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252.65pt;height:82.45pt;mso-wrap-style:none;v-text-anchor:middle;mso-position-vertical:top" type="_x0000_t136">
            <v:path textpathok="t"/>
            <v:textpath on="t" fitshape="t" string="Cucul" style="font-family:&quot;Times New Roman&quot;;font-size:12pt"/>
            <v:fill o:detectmouseclick="t" on="false" color2="black"/>
            <v:stroke color="green" weight="9360" joinstyle="miter" endcap="flat"/>
            <v:shadow on="t" obscured="f" color="#c7dfd3"/>
            <w10:wrap type="square"/>
          </v:shape>
        </w:pic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Mai rar pasare care sa joace un rol atat de insemnat in poezia populara si in credintele Romanului  « pasare pestrita » </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Tanar si batran flacau si fata pandesc sosirea cucului cam pe la Blagovesteniesau buna vestire.Nu e numai bucuria ca sa dus iarna anuntarea primaver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Se crede insa de cuc ca poate prevesti soarta de peste an, a omulu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Mi-a cantat cucul in fata inseamna noroc.Vai de sufletelul betei fete, careia cucul ii canta de mai multe or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Suparare , bucurie, dragoste de peste an, de la cuc capata dezlegare.De aceea si pomenirea cucului in multe poezii populare ;de aceea si observarea mai amanuntita acestei pasari arata prin proverbe ori cuvinte intelepte.</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E o pasare calatoare.De cum se imprimavareaza umple padurile noastre de la sez ca si de al munte cu strigatul de toti cunoscut ;E credincios locului ales in care altui cuc sa se amestece , e neastamparat pentru ca e de o lacomie fara seaman mananca toata ziua si nu se satura.</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Hrana lui cautata sun omizile.Primavara , dupa ce frunza de fag stralucesce in bataia soarelui e mai nestamparat de cand orcand caci e in fierbantalea dragostei.</w:t>
      </w:r>
    </w:p>
    <w:p>
      <w:pPr>
        <w:pStyle w:val="Normal"/>
        <w:rPr/>
      </w:pPr>
      <w:r>
        <w:rPr>
          <w:rFonts w:cs="Monotype Corsiva" w:ascii="Monotype Corsiva" w:hAnsi="Monotype Corsiva"/>
          <w:i/>
          <w:sz w:val="40"/>
          <w:szCs w:val="40"/>
          <w:lang w:val="fr-FR"/>
        </w:rPr>
        <w:t xml:space="preserve">Cucul nu-si face cuib si nu cloceste isi pune ouale in casa altor pasari.Cand ii vine a se oua se duce si se oua in cuibul </w:t>
      </w:r>
      <w:r>
        <w:rPr>
          <w:rFonts w:cs="Monotype Corsiva" w:ascii="Monotype Corsiva" w:hAnsi="Monotype Corsiva"/>
          <w:i/>
          <w:sz w:val="40"/>
          <w:szCs w:val="40"/>
          <w:u w:val="single"/>
          <w:lang w:val="fr-FR"/>
        </w:rPr>
        <w:t>cintiei sau al pitulicei</w:t>
      </w:r>
      <w:r>
        <w:rPr>
          <w:rFonts w:cs="Monotype Corsiva" w:ascii="Monotype Corsiva" w:hAnsi="Monotype Corsiva"/>
          <w:i/>
          <w:sz w:val="40"/>
          <w:szCs w:val="40"/>
          <w:lang w:val="fr-FR"/>
        </w:rPr>
        <w:t xml:space="preserve"> daca n-a gasit cuibul potrivit se oua jos pe pamant i-a oul in plisc si-l pune unde trebuie.</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Ceea ce e sigur e ca puiul de cuc lacom, nesatios,urat la inceput, nu se porta cu recunostinta fata de parinti lui adoptivi care-i cara mereu de mancare parca ii torna intrun sac fara fund. Ca sa se sature sa nu mai imparta mancare cu altii puiul de cuc se cazneste si arunca din cuib pe adevaratii copii ai casei.iar dupa ce a capatat aripi se duce in lumea lui.Cucul este singuratic isi duce viata umbland din creanga in creanga.E destul de frumos la infatisare .</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E plumburiu pe cap spate si aripi , coada e ma inchisa cu pistrui albe ,e lata si rasfirata pe piept si pe burta e ca soiumul .Zboara iute batand des din aripi dar nu tine impotriva vantului , dusmani nu mai are caci e foarte prevazator.</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r>
    </w:p>
    <w:p>
      <w:pPr>
        <w:pStyle w:val="Normal"/>
        <w:jc w:val="center"/>
        <w:rPr>
          <w:rFonts w:ascii="Monotype Corsiva" w:hAnsi="Monotype Corsiva" w:cs="Monotype Corsiva"/>
          <w:i/>
          <w:i/>
          <w:sz w:val="40"/>
          <w:szCs w:val="40"/>
          <w:lang w:val="fr-FR"/>
        </w:rPr>
      </w:pPr>
      <w:r>
        <w:rPr>
          <w:rFonts w:cs="Monotype Corsiva" w:ascii="Monotype Corsiva" w:hAnsi="Monotype Corsiva"/>
          <w:i/>
          <w:sz w:val="40"/>
          <w:szCs w:val="40"/>
          <w:lang w:val="fr-FR"/>
        </w:rPr>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9:00Z</dcterms:created>
  <dc:creator>Alex</dc:creator>
  <dc:description/>
  <cp:keywords/>
  <dc:language>en-US</dc:language>
  <cp:lastModifiedBy>User</cp:lastModifiedBy>
  <cp:lastPrinted>2004-02-11T20:42:00Z</cp:lastPrinted>
  <dcterms:modified xsi:type="dcterms:W3CDTF">2009-07-24T18:21:00Z</dcterms:modified>
  <cp:revision>5</cp:revision>
  <dc:subject/>
  <dc:title> </dc:title>
</cp:coreProperties>
</file>