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ORE</w:t>
      </w:r>
    </w:p>
    <w:p>
      <w:pPr>
        <w:pStyle w:val="Normal"/>
        <w:jc w:val="center"/>
        <w:rPr>
          <w:rFonts w:ascii="Arial" w:hAnsi="Arial" w:cs="Arial"/>
          <w:b/>
          <w:b/>
          <w:sz w:val="28"/>
          <w:szCs w:val="28"/>
        </w:rPr>
      </w:pPr>
      <w:r>
        <w:rPr>
          <w:rFonts w:cs="Arial" w:ascii="Arial" w:hAnsi="Arial"/>
          <w:b/>
          <w:sz w:val="28"/>
          <w:szCs w:val="28"/>
        </w:rPr>
        <w:t>Inima de copil</w:t>
      </w:r>
    </w:p>
    <w:p>
      <w:pPr>
        <w:pStyle w:val="Normal"/>
        <w:jc w:val="center"/>
        <w:rPr>
          <w:rFonts w:ascii="Arial" w:hAnsi="Arial" w:cs="Arial"/>
          <w:b/>
          <w:b/>
          <w:sz w:val="28"/>
          <w:szCs w:val="28"/>
        </w:rPr>
      </w:pPr>
      <w:r>
        <w:rPr>
          <w:rFonts w:cs="Arial" w:ascii="Arial" w:hAnsi="Arial"/>
          <w:b/>
          <w:sz w:val="28"/>
          <w:szCs w:val="28"/>
        </w:rPr>
        <w:t>De Edmondo de Amic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Aceasta carte este inchinata copiilor din scolile primare,ea s-ar putea intitula : Istoria unui an de scoala scrisa de un elev de clasa a III-a a unei scoli orasenesti din Italia.</w:t>
      </w:r>
    </w:p>
    <w:p>
      <w:pPr>
        <w:pStyle w:val="Normal"/>
        <w:spacing w:lineRule="auto" w:line="360"/>
        <w:jc w:val="both"/>
        <w:rPr/>
      </w:pPr>
      <w:r>
        <w:rPr>
          <w:rFonts w:cs="Arial" w:ascii="Arial" w:hAnsi="Arial"/>
        </w:rPr>
        <w:tab/>
        <w:t>Acest copil isi nota intr-un caiet in fiecare zi tot ce vedea si simtea el,iar tatal lui la sfarsitul anului, scrie aceasta carte dupa notitele lui.</w:t>
      </w:r>
    </w:p>
    <w:p>
      <w:pPr>
        <w:pStyle w:val="Normal"/>
        <w:spacing w:lineRule="auto" w:line="360"/>
        <w:jc w:val="both"/>
        <w:rPr>
          <w:rFonts w:ascii="Arial" w:hAnsi="Arial" w:cs="Arial"/>
        </w:rPr>
      </w:pPr>
      <w:r>
        <w:rPr>
          <w:rFonts w:cs="Arial" w:ascii="Arial" w:hAnsi="Arial"/>
        </w:rPr>
        <w:tab/>
        <w:t>Cartea este impartita pe luni si zile.</w:t>
      </w:r>
    </w:p>
    <w:p>
      <w:pPr>
        <w:pStyle w:val="Normal"/>
        <w:spacing w:lineRule="auto" w:line="360"/>
        <w:jc w:val="both"/>
        <w:rPr>
          <w:rFonts w:ascii="Arial" w:hAnsi="Arial" w:cs="Arial"/>
        </w:rPr>
      </w:pPr>
      <w:r>
        <w:rPr>
          <w:rFonts w:cs="Arial" w:ascii="Arial" w:hAnsi="Arial"/>
        </w:rPr>
        <w:tab/>
        <w:t>Prima povestire incepe  pe 17 octombrie ,zi in care incepea scoala.Enrico incepe anul scolar in scoala Baretti si mama lui il inscrie in clasa a III-a. Copilului ii era teama de noul profesor, pentru ca la ei in fiacare  an se schimba profesorul.Frica copilului nu a fost intemeiata deoarece si noul profesor era bun.</w:t>
      </w:r>
    </w:p>
    <w:p>
      <w:pPr>
        <w:pStyle w:val="Normal"/>
        <w:spacing w:lineRule="auto" w:line="360"/>
        <w:jc w:val="both"/>
        <w:rPr>
          <w:rFonts w:ascii="Arial" w:hAnsi="Arial" w:cs="Arial"/>
        </w:rPr>
      </w:pPr>
      <w:r>
        <w:rPr>
          <w:rFonts w:cs="Arial" w:ascii="Arial" w:hAnsi="Arial"/>
        </w:rPr>
        <w:tab/>
        <w:t>Intr-una din zile un copil de clasa a II-a a sarit in strada sa-l salveze pe un copil de clasa I-a, a salvat copilul dar el nu s-a mai putut salva si a fost calcat pe picior de un autombil si a ajuns la spital.</w:t>
      </w:r>
    </w:p>
    <w:p>
      <w:pPr>
        <w:pStyle w:val="Normal"/>
        <w:spacing w:lineRule="auto" w:line="360"/>
        <w:ind w:firstLine="720"/>
        <w:jc w:val="both"/>
        <w:rPr>
          <w:rFonts w:ascii="Arial" w:hAnsi="Arial" w:cs="Arial"/>
        </w:rPr>
      </w:pPr>
      <w:r>
        <w:rPr>
          <w:rFonts w:cs="Arial" w:ascii="Arial" w:hAnsi="Arial"/>
        </w:rPr>
        <w:t>In clasa lui desi incepuse anul scolar a venit un copil nou dintr-o alta localitate din Italia.Din toata clasa Enrico il place foarte mult pe Derossi care este cel mai destept din clasa, pe Garrone care este mai mare decat restul elevilor pentru ca a fost 2 ani bolnav,pe Coretti, al carui tata este negustor de lemne si  pe multi alti colegi.Garrone era un foarte bun coleg si el lua apararea celor mai mici si mai neajutorati.</w:t>
      </w:r>
    </w:p>
    <w:p>
      <w:pPr>
        <w:pStyle w:val="Normal"/>
        <w:spacing w:lineRule="auto" w:line="360"/>
        <w:ind w:firstLine="720"/>
        <w:jc w:val="both"/>
        <w:rPr/>
      </w:pPr>
      <w:r>
        <w:rPr>
          <w:rFonts w:cs="Arial" w:ascii="Arial" w:hAnsi="Arial"/>
        </w:rPr>
        <w:t>In decursul acestei luni Enrico a primit vizata profesoarei lui de clasa I-a, a mers cu mama lui sa dea haine de pomana unei femei al carei nume l-au gasit in ziar ( femeia s-a dovedit a fi mama unui coleg de-al lui, Crossi )si a primit o scrisoare foarte frumoasa de la tatal sau.</w:t>
      </w:r>
    </w:p>
    <w:p>
      <w:pPr>
        <w:pStyle w:val="Normal"/>
        <w:spacing w:lineRule="auto" w:line="360"/>
        <w:ind w:firstLine="720"/>
        <w:jc w:val="both"/>
        <w:rPr/>
      </w:pPr>
      <w:r>
        <w:rPr>
          <w:rFonts w:cs="Arial" w:ascii="Arial" w:hAnsi="Arial"/>
        </w:rPr>
        <w:tab/>
        <w:t>La sfarsitul ficarei luni profesorul le spunea cate o istorioara.Prima s-a numit Micul Patriot si era vorba desre un copil care a fost vandut de parinti unor circari.Acestia l-au batut si l-au infometat, insa copilul a reusit sa scape. Pe vaporul cu care se intorcea acasa, a gasit oameni darnici care i-au dat bani de pomana.In timp ce copilul se gandea ce sa faca cu banii, oamenii care ii daduse-ra banii s-au imbatat si au inceput sa vorbeasca de rau tara lui Italia, iar copilu s-a lipsit de bani si i-a aruncat  inapoi spunandu-le ca el nu primeste bani de la cei care ii ponegresc tara.</w:t>
      </w:r>
    </w:p>
    <w:p>
      <w:pPr>
        <w:pStyle w:val="Normal"/>
        <w:spacing w:lineRule="auto" w:line="360"/>
        <w:ind w:firstLine="720"/>
        <w:jc w:val="both"/>
        <w:rPr/>
      </w:pPr>
      <w:r>
        <w:rPr>
          <w:rFonts w:cs="Arial" w:ascii="Arial" w:hAnsi="Arial"/>
        </w:rPr>
        <w:t>Luna Noiembrie incepe cu povestea unui mic cosar care apierdut banii pe care ii muncise si fiindu-i frica sa se intoarca acasa cu mana goala plangea in fata unei scoli de fete.Fetele cand au iesit in pauza l-au ajutat strangand bani de l-a toate fetele si mici si mari.</w:t>
      </w:r>
    </w:p>
    <w:p>
      <w:pPr>
        <w:pStyle w:val="Normal"/>
        <w:spacing w:lineRule="auto" w:line="360"/>
        <w:ind w:firstLine="720"/>
        <w:jc w:val="both"/>
        <w:rPr/>
      </w:pPr>
      <w:r>
        <w:rPr>
          <w:rFonts w:cs="Arial" w:ascii="Arial" w:hAnsi="Arial"/>
        </w:rPr>
        <w:t>O alta intamplare din aceasta luna a fost aceea cand fiul unui om bogat Carol Nobis l-a jignit pe un coleg sarac Betti facandu-i tatal calic.Tatal lui Carol a auzit si l-a pus pe fiul lui s-a ceara iertare lui Betti,iar el a strans mana tatalui lui Betti.</w:t>
      </w:r>
    </w:p>
    <w:p>
      <w:pPr>
        <w:pStyle w:val="Normal"/>
        <w:spacing w:lineRule="auto" w:line="360"/>
        <w:ind w:firstLine="720"/>
        <w:jc w:val="both"/>
        <w:rPr>
          <w:rFonts w:ascii="Arial" w:hAnsi="Arial" w:cs="Arial"/>
        </w:rPr>
      </w:pPr>
      <w:r>
        <w:rPr>
          <w:rFonts w:cs="Arial" w:ascii="Arial" w:hAnsi="Arial"/>
        </w:rPr>
        <w:t>Tot in aceasta luna Enrico a primit vizita profesoarei fratelui lui si a mai primit o scrisoare de la tatal lui.A aflat ca spre deosebire de el care avea toate conditiile sa invete colegul lui Coretti muncea in magazinul tatali lui, isi ingrijea mama bolnava si invata in acelasi timp.Deasemenea a aflat ce om bun era directorul scolii si a aflat ca parea tot timpul suparat deoarece isi pierdu-se un copil care intrase voluntar in armata.</w:t>
      </w:r>
    </w:p>
    <w:p>
      <w:pPr>
        <w:pStyle w:val="Normal"/>
        <w:spacing w:lineRule="auto" w:line="360"/>
        <w:ind w:firstLine="720"/>
        <w:jc w:val="both"/>
        <w:rPr>
          <w:rFonts w:ascii="Arial" w:hAnsi="Arial" w:cs="Arial"/>
        </w:rPr>
      </w:pPr>
      <w:r>
        <w:rPr>
          <w:rFonts w:cs="Arial" w:ascii="Arial" w:hAnsi="Arial"/>
        </w:rPr>
        <w:t>Cel dintai din calsa a iesit in luna noiembrie tot Derossi, Garrone l-a luat sub aripa lui pe micutl Nelli care era cocosat si il apara de ceilalti copii. Enrico a mai primit in aceasta luna o scrisoare de la tatal sau in care il certa ca nu da de pomana un ban nevoiasilor,iar profesorul le-a spus la sfarsitul lunii istoria Micului cercetas lombard.In istorioara un copil orfan s-a urcat intr-un frasin sa vada pe unde erau soldatii austrieci si astfel sa-si poat ajuta soldatii tarii lui, insa a fost vazut si impuscat.</w:t>
      </w:r>
    </w:p>
    <w:p>
      <w:pPr>
        <w:pStyle w:val="Normal"/>
        <w:spacing w:lineRule="auto" w:line="360"/>
        <w:ind w:firstLine="720"/>
        <w:jc w:val="both"/>
        <w:rPr>
          <w:rFonts w:ascii="Arial" w:hAnsi="Arial" w:cs="Arial"/>
        </w:rPr>
      </w:pPr>
      <w:r>
        <w:rPr>
          <w:rFonts w:cs="Arial" w:ascii="Arial" w:hAnsi="Arial"/>
        </w:rPr>
        <w:t>In luna Decembrie Enrico a primit vizita unui coleg Garoffi pe care copii il porecleau negustorul, deoarece era foarte zgarcit si facea negot cu tot felul de lucruri,insa cel mai mult tinea acest copil la colectia lui de timbre de care nu se despartea.Intamplarea a facut insa ca atunci cand a sosit prima ninsoare si copii se jucau cu bulgari de zapada, Garoffi a lovit un batran in ochi cu un bulgare, i-a spart ochelarii si l-a ranit. Baiatul si-a recunoscut fapta si-a cerut iertare si a mers si la batran acasa sa vada daca s-a insanatosit, iar la plecare a daruit albumul sau de trimbre nepotului batranului.Batranul insa i-a inapoiat albumul si i-a mai dat si doua timbre straine.A mai primit si vizita unui copil pe care il porecleau zidarasul.</w:t>
      </w:r>
    </w:p>
    <w:p>
      <w:pPr>
        <w:pStyle w:val="Normal"/>
        <w:spacing w:lineRule="auto" w:line="360"/>
        <w:ind w:firstLine="720"/>
        <w:jc w:val="both"/>
        <w:rPr/>
      </w:pPr>
      <w:r>
        <w:rPr>
          <w:rFonts w:cs="Arial" w:ascii="Arial" w:hAnsi="Arial"/>
        </w:rPr>
        <w:t>In aceasta luna a doua medalie dupa Derossi a fost luata de Stardi un copil nu prea destept,dar care s-a s-a straduit foarte mult si a reusit.</w:t>
      </w:r>
    </w:p>
    <w:p>
      <w:pPr>
        <w:pStyle w:val="Normal"/>
        <w:spacing w:lineRule="auto" w:line="360"/>
        <w:ind w:firstLine="720"/>
        <w:jc w:val="both"/>
        <w:rPr/>
      </w:pPr>
      <w:r>
        <w:rPr>
          <w:rFonts w:cs="Arial" w:ascii="Arial" w:hAnsi="Arial"/>
        </w:rPr>
        <w:t>Enrico a mai primit o scrisoare de la tatal sau in care il ruga sa-si respecte foarte mult profesorii.</w:t>
      </w:r>
    </w:p>
    <w:p>
      <w:pPr>
        <w:pStyle w:val="Normal"/>
        <w:spacing w:lineRule="auto" w:line="360"/>
        <w:ind w:firstLine="720"/>
        <w:jc w:val="both"/>
        <w:rPr>
          <w:rFonts w:ascii="Arial" w:hAnsi="Arial" w:cs="Arial"/>
        </w:rPr>
      </w:pPr>
      <w:r>
        <w:rPr>
          <w:rFonts w:cs="Arial" w:ascii="Arial" w:hAnsi="Arial"/>
        </w:rPr>
        <w:t>Istorioara pe care le-a povestit-o luna aceasta profesorul se chema Sciitorasul florentin.In ea era vorba despre un copil  Guido din clasa a IV-a, care isi ajuta tatal fara stirea acestuia, scriind noaptea de la ora 12 si pana dimineata adresele abonatiilor unui ziar pe niste fasiute de hartie.Muncind noaptea copilul a inceput sa invete mai prost  pentru ca nu mai avea timp suficient.Tatal lui il mustra zilnic pana intr-o zi cand a aflat ce face fiul lui noapea si si-a cerut iertare de la Guido,</w:t>
      </w:r>
    </w:p>
    <w:p>
      <w:pPr>
        <w:pStyle w:val="Normal"/>
        <w:spacing w:lineRule="auto" w:line="360"/>
        <w:ind w:firstLine="720"/>
        <w:jc w:val="both"/>
        <w:rPr/>
      </w:pPr>
      <w:r>
        <w:rPr>
          <w:rFonts w:cs="Arial" w:ascii="Arial" w:hAnsi="Arial"/>
        </w:rPr>
        <w:t>In luna Ianuarie copiilor li s-a schimbat profesorul cu un suplinitor pentru ca profesorul lor s-a imbolnavit.Acesta era un professor foarte bland si bun si din aceasta cauza copii il suparau, fiind neascultataori.Cel care i-a pus la punct a fost Garrone.</w:t>
      </w:r>
    </w:p>
    <w:p>
      <w:pPr>
        <w:pStyle w:val="Normal"/>
        <w:spacing w:lineRule="auto" w:line="360"/>
        <w:ind w:firstLine="720"/>
        <w:jc w:val="both"/>
        <w:rPr/>
      </w:pPr>
      <w:r>
        <w:rPr>
          <w:rFonts w:cs="Arial" w:ascii="Arial" w:hAnsi="Arial"/>
        </w:rPr>
        <w:t>Enrico a mers intr-o zi in vizita la Stardi, iar dupa vizita i-a spus tatalui sau ca il respecta pe Stardi , dar mai mult il respecta pe Precossi,pentru ca desi tatal acestuia s-a apucat sa bea si il bate,ii rupe cartile ,ii arde caietele copilul nu se plange niciodata, ba mai mult isi apara tatal.</w:t>
      </w:r>
    </w:p>
    <w:p>
      <w:pPr>
        <w:pStyle w:val="Normal"/>
        <w:spacing w:lineRule="auto" w:line="360"/>
        <w:ind w:firstLine="720"/>
        <w:jc w:val="both"/>
        <w:rPr/>
      </w:pPr>
      <w:r>
        <w:rPr>
          <w:rFonts w:cs="Arial" w:ascii="Arial" w:hAnsi="Arial"/>
        </w:rPr>
        <w:t>In acea saptamana Enrico a primit vizita a trei copii,Derossi, Coretti si micul cocosat Nelli,fusese invitat si Precosi insa tatal lui nu l-a lasat.De la copii a aflat ca tatal lui Crossi se intoarce acasa dupa 6 ani de stat in America.</w:t>
      </w:r>
    </w:p>
    <w:p>
      <w:pPr>
        <w:pStyle w:val="Normal"/>
        <w:spacing w:lineRule="auto" w:line="360"/>
        <w:ind w:firstLine="720"/>
        <w:jc w:val="both"/>
        <w:rPr>
          <w:rFonts w:ascii="Arial" w:hAnsi="Arial" w:cs="Arial"/>
        </w:rPr>
      </w:pPr>
      <w:r>
        <w:rPr>
          <w:rFonts w:cs="Arial" w:ascii="Arial" w:hAnsi="Arial"/>
        </w:rPr>
        <w:t>La scoala , a avut loc comemorarea regelui Victor Emanuel ( primul rege al Italiei unite ) mort de 4 ani.Toti copii au fost seriosi mai putin Franti care era cel mai rau copil din clasa.Pentru purtarea lui urata profesorul l-a gonit din scoala.</w:t>
      </w:r>
    </w:p>
    <w:p>
      <w:pPr>
        <w:pStyle w:val="Normal"/>
        <w:spacing w:lineRule="auto" w:line="360"/>
        <w:ind w:firstLine="720"/>
        <w:jc w:val="both"/>
        <w:rPr/>
      </w:pPr>
      <w:r>
        <w:rPr>
          <w:rFonts w:cs="Arial" w:ascii="Arial" w:hAnsi="Arial"/>
        </w:rPr>
        <w:t>In aceasta luna profesorul le-a povestit copiilor isoria Micului tobosar sard.In istorioara se spunea ca 60 de soldati italieni au fost inconjurati de austrieci intr-o casa parasita de pe un deal.Capitanul soldatilor a rugat tobosarul ( un copil de 14 ani ) sa coboare prin spatele casei pe o franghie intr-o rapa si sa mearga sa ceara ajutoare. Tobosarul a reusit sa fuga insa a fost impuscat in picior de austrieci si pentru ca si-a fortat piciorul pana a putut sa cheme ajutoare medicii a fost nevoit sa ii taie piciorul.</w:t>
      </w:r>
    </w:p>
    <w:p>
      <w:pPr>
        <w:pStyle w:val="Normal"/>
        <w:spacing w:lineRule="auto" w:line="360"/>
        <w:ind w:firstLine="720"/>
        <w:jc w:val="both"/>
        <w:rPr/>
      </w:pPr>
      <w:r>
        <w:rPr>
          <w:rFonts w:cs="Arial" w:ascii="Arial" w:hAnsi="Arial"/>
        </w:rPr>
        <w:t>Tatal lui Enrico ii scrie o scrisoare in care il invata sa-si iubeasca si el tara precum micul tobosar.</w:t>
      </w:r>
    </w:p>
    <w:p>
      <w:pPr>
        <w:pStyle w:val="Normal"/>
        <w:spacing w:lineRule="auto" w:line="360"/>
        <w:ind w:firstLine="720"/>
        <w:jc w:val="both"/>
        <w:rPr/>
      </w:pPr>
      <w:r>
        <w:rPr>
          <w:rFonts w:cs="Arial" w:ascii="Arial" w:hAnsi="Arial"/>
        </w:rPr>
        <w:t>La scoala Vontini un copil foarte mandru il invidiaza pe Derossi pentru ca este mai destept decat el, la fel si Carlo Nobis il invidiaza pe Derossi. In timpul orelor la scoala vine mama lui Franti si-l roaga pe Director si profesor sa-i primeasca copilul inapoi la scoala si pana la urma acestia accepta.</w:t>
      </w:r>
    </w:p>
    <w:p>
      <w:pPr>
        <w:pStyle w:val="Normal"/>
        <w:spacing w:lineRule="auto" w:line="360"/>
        <w:ind w:firstLine="720"/>
        <w:jc w:val="both"/>
        <w:rPr>
          <w:rFonts w:ascii="Arial" w:hAnsi="Arial" w:cs="Arial"/>
        </w:rPr>
      </w:pPr>
      <w:r>
        <w:rPr>
          <w:rFonts w:cs="Arial" w:ascii="Arial" w:hAnsi="Arial"/>
        </w:rPr>
        <w:t>In luna Februarie pentru merite deosebite inspectorul scolar a dat a doua medalie lui Precossi.In timpul cand ii dadea medalia si copii il felicitau, la scoala a aparut tatal baiatului beat,insa cum a auzit ce laudat este fiul sau si-a revenit parca din betie si-a strans copilul la piept si a promis sa se indrepte si sa se apuce din nou de munca.</w:t>
      </w:r>
    </w:p>
    <w:p>
      <w:pPr>
        <w:pStyle w:val="Normal"/>
        <w:spacing w:lineRule="auto" w:line="360"/>
        <w:ind w:firstLine="720"/>
        <w:jc w:val="both"/>
        <w:rPr/>
      </w:pPr>
      <w:r>
        <w:rPr>
          <w:rFonts w:cs="Arial" w:ascii="Arial" w:hAnsi="Arial"/>
        </w:rPr>
        <w:t>Enrico a primit vizita lui Precossi si a lui Garrone.El daruieste primului baiat un trenulet pe sine,iar celui de al doilea un buchetel de flori pentru mama lui.</w:t>
      </w:r>
    </w:p>
    <w:p>
      <w:pPr>
        <w:pStyle w:val="Normal"/>
        <w:spacing w:lineRule="auto" w:line="360"/>
        <w:ind w:firstLine="720"/>
        <w:jc w:val="both"/>
        <w:rPr/>
      </w:pPr>
      <w:r>
        <w:rPr>
          <w:rFonts w:cs="Arial" w:ascii="Arial" w:hAnsi="Arial"/>
        </w:rPr>
        <w:t>La scoala Nobis il supara pe professor care ii spune ca este un copil fara inima.In acea zi prin fata scolii au trecut niste gardisti care insoteau 2 oameni ce carau o targa cu un ranit ( un zidar care cazuse de la al IV-lea etaj in timp ce lucra).</w:t>
      </w:r>
    </w:p>
    <w:p>
      <w:pPr>
        <w:pStyle w:val="Normal"/>
        <w:spacing w:lineRule="auto" w:line="360"/>
        <w:ind w:firstLine="720"/>
        <w:jc w:val="both"/>
        <w:rPr>
          <w:rFonts w:ascii="Arial" w:hAnsi="Arial" w:cs="Arial"/>
        </w:rPr>
      </w:pPr>
      <w:r>
        <w:rPr>
          <w:rFonts w:cs="Arial" w:ascii="Arial" w:hAnsi="Arial"/>
        </w:rPr>
        <w:t>In acea saptamana Enrico impreuna cu tatal sau au plecat intr-o localitate sa inchirieze o vila pentru vara viitoare.La vila secretarul stapanului casei era un fost profesor, care i-a poftit la o dulceata. In camera  pe o masa se afla o calimara cu o forma ciudata. Secretarul le-a povestit ca el a predat la o inchisoare, unde avea un puscarias foarte dornic sa invete ( el era condamnat la 6 ani pentru ca tamplar fiind , s-a enervat pe stapanul lui pentru ca il injurase,i-a aruncat cu rindeaua in cap, iar acesta murise ) insa a fost mutat la o alta inchisoare , iar la plecare puscariasul cu numarul 78, l-a rugat pe professor sa dea mana cu el.Cu doua zile in urma profesorul s-a trezit acasa la el dupa 6 ani cu puscariasul numarul 78 care venise sa-i aduca in dar aceasta calimara. Calimara infatisa o pana de scris culcata pe un caiet.</w:t>
      </w:r>
    </w:p>
    <w:p>
      <w:pPr>
        <w:pStyle w:val="Normal"/>
        <w:spacing w:lineRule="auto" w:line="360"/>
        <w:ind w:firstLine="720"/>
        <w:jc w:val="both"/>
        <w:rPr/>
      </w:pPr>
      <w:r>
        <w:rPr>
          <w:rFonts w:cs="Arial" w:ascii="Arial" w:hAnsi="Arial"/>
        </w:rPr>
        <w:t>La scoala  Enrico vorbind cu prietenul sau Derossi despre calimara si-au dat seama ca puscariasul era tatal lui Crossi care nu a stiut de tatal sau pentru ca mama lui l-a mintit spunandu-i ca  acesta este in America.</w:t>
      </w:r>
    </w:p>
    <w:p>
      <w:pPr>
        <w:pStyle w:val="Normal"/>
        <w:spacing w:lineRule="auto" w:line="360"/>
        <w:ind w:firstLine="720"/>
        <w:jc w:val="both"/>
        <w:rPr/>
      </w:pPr>
      <w:r>
        <w:rPr>
          <w:rFonts w:cs="Arial" w:ascii="Arial" w:hAnsi="Arial"/>
        </w:rPr>
        <w:t>Istorioara din aceasta luna s-a numit infirmierul tatii. In istorisire se spunea ca un baietel a venit de la tara la oras, la un spital sa-si ingrijeasca tatal care venise din Franta dar se imbolnavise si nu a mai ajuns acasa.In povestire copilul nu nimereste patul tatalui sau si dupa ce a ingrijit mai multe zile un bolnav afla ca nu este tatal sau care de altfel se facuse bine, insa nu pleaca acasa cu tatal si ramane sa ingrijeasca de batran inca cateva zile pana cand acesta moare.</w:t>
      </w:r>
    </w:p>
    <w:p>
      <w:pPr>
        <w:pStyle w:val="Normal"/>
        <w:spacing w:lineRule="auto" w:line="360"/>
        <w:ind w:firstLine="720"/>
        <w:jc w:val="both"/>
        <w:rPr/>
      </w:pPr>
      <w:r>
        <w:rPr>
          <w:rFonts w:cs="Arial" w:ascii="Arial" w:hAnsi="Arial"/>
        </w:rPr>
        <w:t>In oras era in acele zile carnival, iar Enrico si tatal lui au mers cu trasura pe strazi unde au vazut cum o fetita ratacita a fost luata de un om intr-un car in care defila pe strada si a fost inapoiata mnamei ei. Omul dupa ce a dat-o mamei ei pe fetita i-a daruit un inel cu piatra pretioasa ca sa-i fie zestre cand o sa fie mare.</w:t>
      </w:r>
    </w:p>
    <w:p>
      <w:pPr>
        <w:pStyle w:val="Normal"/>
        <w:spacing w:lineRule="auto" w:line="360"/>
        <w:ind w:firstLine="720"/>
        <w:jc w:val="both"/>
        <w:rPr>
          <w:rFonts w:ascii="Arial" w:hAnsi="Arial" w:cs="Arial"/>
        </w:rPr>
      </w:pPr>
      <w:r>
        <w:rPr>
          <w:rFonts w:cs="Arial" w:ascii="Arial" w:hAnsi="Arial"/>
        </w:rPr>
        <w:t>In perioada carnavalului in oras se afla circul, iar tatal lui Enrico vedea de pe geamul casei  ce greu o duceau circarii.Cel mai mult i s-a facut mila de baiatul de 8 ani al directorului cicului si casa-I poata ajuta, impreuna cu un pictor prieten al lui au facut reclama circului in ziar.Circul s-a umplut de lume si directorul a multumit tatalui lui Enrico, iar micutul clovn a multumit lui Enrico servindu-l cu bomboane.</w:t>
      </w:r>
    </w:p>
    <w:p>
      <w:pPr>
        <w:pStyle w:val="Normal"/>
        <w:spacing w:lineRule="auto" w:line="360"/>
        <w:ind w:firstLine="720"/>
        <w:jc w:val="both"/>
        <w:rPr/>
      </w:pPr>
      <w:r>
        <w:rPr>
          <w:rFonts w:cs="Arial" w:ascii="Arial" w:hAnsi="Arial"/>
        </w:rPr>
        <w:t>Intr-o zi profesorul suplinitor care predase la o scoala de orbi le-a povestit copiilor cat de greu este sa nu ai vedere.</w:t>
      </w:r>
    </w:p>
    <w:p>
      <w:pPr>
        <w:pStyle w:val="Normal"/>
        <w:spacing w:lineRule="auto" w:line="360"/>
        <w:ind w:firstLine="720"/>
        <w:jc w:val="both"/>
        <w:rPr>
          <w:rFonts w:ascii="Arial" w:hAnsi="Arial" w:cs="Arial"/>
        </w:rPr>
      </w:pPr>
      <w:r>
        <w:rPr>
          <w:rFonts w:cs="Arial" w:ascii="Arial" w:hAnsi="Arial"/>
        </w:rPr>
        <w:t>Enrico si-a vizitat intr-o zi profesorul bolnav.Cand s-a intors de la profesor Enrico s-a lovit de o femeie si a fost vazut de tatal sau care i-a scris o scrisoare in care l-a certat ca nu si-a cerut scuze.</w:t>
      </w:r>
    </w:p>
    <w:p>
      <w:pPr>
        <w:pStyle w:val="Normal"/>
        <w:spacing w:lineRule="auto" w:line="360"/>
        <w:ind w:firstLine="720"/>
        <w:jc w:val="both"/>
        <w:rPr>
          <w:rFonts w:ascii="Arial" w:hAnsi="Arial" w:cs="Arial"/>
        </w:rPr>
      </w:pPr>
      <w:r>
        <w:rPr>
          <w:rFonts w:cs="Arial" w:ascii="Arial" w:hAnsi="Arial"/>
        </w:rPr>
        <w:t>Intr-una din seri tatal l-a luat pe Enrico si l-a dus la o scoala de seara unde profesorii predau lectii mestesugarilor care invata seara si i-a aratat cat de greu invata acesti oameni in varsta mai ales ca ei vin la scoala dupa o zi de munca.</w:t>
      </w:r>
    </w:p>
    <w:p>
      <w:pPr>
        <w:pStyle w:val="Normal"/>
        <w:spacing w:lineRule="auto" w:line="360"/>
        <w:ind w:firstLine="720"/>
        <w:jc w:val="both"/>
        <w:rPr>
          <w:rFonts w:ascii="Arial" w:hAnsi="Arial" w:cs="Arial"/>
        </w:rPr>
      </w:pPr>
      <w:r>
        <w:rPr>
          <w:rFonts w:cs="Arial" w:ascii="Arial" w:hAnsi="Arial"/>
        </w:rPr>
        <w:t>In aceasta luna in curtea unde locuia Enrico a murit un copilas, iar Enrico povesteste cum s-a desfasurat inmormantarea.</w:t>
      </w:r>
    </w:p>
    <w:p>
      <w:pPr>
        <w:pStyle w:val="Normal"/>
        <w:spacing w:lineRule="auto" w:line="360"/>
        <w:ind w:firstLine="720"/>
        <w:jc w:val="both"/>
        <w:rPr>
          <w:rFonts w:ascii="Arial" w:hAnsi="Arial" w:cs="Arial"/>
        </w:rPr>
      </w:pPr>
      <w:r>
        <w:rPr>
          <w:rFonts w:cs="Arial" w:ascii="Arial" w:hAnsi="Arial"/>
        </w:rPr>
        <w:t xml:space="preserve">La 14 Martie s-au impartit premiile in sala teatrului.Directorul a stabilit ca premiile sa fie date de copii din toate zonele Italiei si nu numai de cei din orasul unde se afla scoala.Printre copii premiati a fost si Robetti cel care salvase copilasul din strada care acum mrgea in carje. </w:t>
      </w:r>
    </w:p>
    <w:p>
      <w:pPr>
        <w:pStyle w:val="Normal"/>
        <w:spacing w:lineRule="auto" w:line="360"/>
        <w:ind w:firstLine="720"/>
        <w:jc w:val="both"/>
        <w:rPr>
          <w:rFonts w:ascii="Arial" w:hAnsi="Arial" w:cs="Arial"/>
        </w:rPr>
      </w:pPr>
      <w:r>
        <w:rPr>
          <w:rFonts w:cs="Arial" w:ascii="Arial" w:hAnsi="Arial"/>
        </w:rPr>
        <w:t>A doua zi dupa inmanarea premii.lor Enrico s-a certat cu prietenul lui Coretti, dar dupa terminarea orelor s-au impacat.</w:t>
      </w:r>
    </w:p>
    <w:p>
      <w:pPr>
        <w:pStyle w:val="Normal"/>
        <w:spacing w:lineRule="auto" w:line="360"/>
        <w:ind w:firstLine="720"/>
        <w:jc w:val="both"/>
        <w:rPr>
          <w:rFonts w:ascii="Arial" w:hAnsi="Arial" w:cs="Arial"/>
        </w:rPr>
      </w:pPr>
      <w:r>
        <w:rPr>
          <w:rFonts w:cs="Arial" w:ascii="Arial" w:hAnsi="Arial"/>
        </w:rPr>
        <w:t>Istorioara din aceasta luna s-a numit Sange Romaniol. In ea se povesteste ca un copil a venit de la joaca foarte tarziu si mudar.El locuia cu bunica si aceasta l-a certat si l-a rugat sa vada pe ce drum apuca sa nu se apuce de lucruri urate cum a facut un copil din oras Mozzoni care fura. Desi gresise copilul care se numea Ferruccio nu si-a cerut iertare. In timpul cat ei vorbeau,  in casa au patruns doi hoti, au amenintat copilul cu cutitul, au furat banii din casa,iar la plecare unul dintre hoti a pierdut masca de pe fata si bunica l-a recunoscut ca fiind Mozzoni.Ca sa nu-i faca necazuri hotul a vrut sa o injunghie pe bunica,dar copilul s-a aruncat peste ea si a fost injunghiat mortal. Inainte de a muri si-a cerut iertare de la bunica.</w:t>
      </w:r>
    </w:p>
    <w:p>
      <w:pPr>
        <w:pStyle w:val="Normal"/>
        <w:spacing w:lineRule="auto" w:line="360"/>
        <w:ind w:firstLine="720"/>
        <w:jc w:val="both"/>
        <w:rPr>
          <w:rFonts w:ascii="Arial" w:hAnsi="Arial" w:cs="Arial"/>
        </w:rPr>
      </w:pPr>
      <w:r>
        <w:rPr>
          <w:rFonts w:cs="Arial" w:ascii="Arial" w:hAnsi="Arial"/>
        </w:rPr>
        <w:t>Tot in aceasta luna Zidarasul colegul lor s-a imbolnavit si colegii l-au vizita.Acesta s-a insanatosit.</w:t>
      </w:r>
    </w:p>
    <w:p>
      <w:pPr>
        <w:pStyle w:val="Normal"/>
        <w:spacing w:lineRule="auto" w:line="360"/>
        <w:ind w:firstLine="720"/>
        <w:jc w:val="both"/>
        <w:rPr>
          <w:rFonts w:ascii="Arial" w:hAnsi="Arial" w:cs="Arial"/>
        </w:rPr>
      </w:pPr>
      <w:r>
        <w:rPr>
          <w:rFonts w:cs="Arial" w:ascii="Arial" w:hAnsi="Arial"/>
        </w:rPr>
        <w:t>A inceput luna Aprilie si cu ea a sosit si Primavara si mai erau trei luni de scoala.</w:t>
      </w:r>
    </w:p>
    <w:p>
      <w:pPr>
        <w:pStyle w:val="Normal"/>
        <w:spacing w:lineRule="auto" w:line="360"/>
        <w:ind w:firstLine="720"/>
        <w:jc w:val="both"/>
        <w:rPr>
          <w:rFonts w:ascii="Arial" w:hAnsi="Arial" w:cs="Arial"/>
        </w:rPr>
      </w:pPr>
      <w:r>
        <w:rPr>
          <w:rFonts w:cs="Arial" w:ascii="Arial" w:hAnsi="Arial"/>
        </w:rPr>
        <w:t>Enrico face o plimbare cu Coretti si tatal sau sa vada sosirea regelui Umberto.Tatal lui Coretti luptase impreuna cu regele care era pe atunci general de divizie.Cand a trecut regale pe langa ei tatal lui Coretti a strigat cu voce tare “ batalionul 49”, atnci regele s- a oprit si a dat mana cu el.</w:t>
      </w:r>
    </w:p>
    <w:p>
      <w:pPr>
        <w:pStyle w:val="Normal"/>
        <w:spacing w:lineRule="auto" w:line="360"/>
        <w:ind w:firstLine="720"/>
        <w:jc w:val="both"/>
        <w:rPr>
          <w:rFonts w:ascii="Arial" w:hAnsi="Arial" w:cs="Arial"/>
        </w:rPr>
      </w:pPr>
      <w:r>
        <w:rPr>
          <w:rFonts w:cs="Arial" w:ascii="Arial" w:hAnsi="Arial"/>
        </w:rPr>
        <w:t>Intr-una din zile mama lui Enrico l-a luat cu ea la un azil de copii unde traiau laolalta 200 de copii, baieti si fete.</w:t>
      </w:r>
    </w:p>
    <w:p>
      <w:pPr>
        <w:pStyle w:val="Normal"/>
        <w:spacing w:lineRule="auto" w:line="360"/>
        <w:ind w:firstLine="720"/>
        <w:jc w:val="both"/>
        <w:rPr/>
      </w:pPr>
      <w:r>
        <w:rPr>
          <w:rFonts w:cs="Arial" w:ascii="Arial" w:hAnsi="Arial"/>
        </w:rPr>
        <w:t>La scoala la ora  de gimnastica mama lui Nelli a incercat sa-l scuteasca pe acesta de ora de gimnastica, deoarece copilul era cocosat, insa el a refuzat si a demonstrat ca cu multa vointa s-a descurcat.</w:t>
      </w:r>
    </w:p>
    <w:p>
      <w:pPr>
        <w:pStyle w:val="Normal"/>
        <w:spacing w:lineRule="auto" w:line="360"/>
        <w:ind w:firstLine="720"/>
        <w:jc w:val="both"/>
        <w:rPr>
          <w:rFonts w:ascii="Arial" w:hAnsi="Arial" w:cs="Arial"/>
        </w:rPr>
      </w:pPr>
      <w:r>
        <w:rPr>
          <w:rFonts w:cs="Arial" w:ascii="Arial" w:hAnsi="Arial"/>
        </w:rPr>
        <w:t>Intr-o alta zi Enrico a fost dus in vizita la profesorul tatalui sau, care batran fiind si-a recunoscut si mai mult si-a adus aminte de elevul sau, care acum ajunsese inginer. Dupa aceasta vizita Enrico s-a imbolnavit si a zacut 10 zile, timp in care a fost vizitat de colegii si prietenii sai.A fost ingrijit cu mare dragoste de surioara lui Silvia.</w:t>
      </w:r>
    </w:p>
    <w:p>
      <w:pPr>
        <w:pStyle w:val="Normal"/>
        <w:spacing w:lineRule="auto" w:line="360"/>
        <w:ind w:firstLine="720"/>
        <w:jc w:val="both"/>
        <w:rPr>
          <w:rFonts w:ascii="Arial" w:hAnsi="Arial" w:cs="Arial"/>
        </w:rPr>
      </w:pPr>
      <w:r>
        <w:rPr>
          <w:rFonts w:cs="Arial" w:ascii="Arial" w:hAnsi="Arial"/>
        </w:rPr>
        <w:t>Dupa ce s-a intors la scoala insanatosit Enrico a aflat ca in acest timp murise mama prietenului sau Garrone.In acea zi copii au participat l-a inmanarea medaliei “ Virtutea cetateneasca” unui copil care a salvat de la inec un alt copil.</w:t>
      </w:r>
    </w:p>
    <w:p>
      <w:pPr>
        <w:pStyle w:val="Normal"/>
        <w:spacing w:lineRule="auto" w:line="360"/>
        <w:ind w:firstLine="720"/>
        <w:jc w:val="both"/>
        <w:rPr>
          <w:rFonts w:ascii="Arial" w:hAnsi="Arial" w:cs="Arial"/>
        </w:rPr>
      </w:pPr>
      <w:r>
        <w:rPr>
          <w:rFonts w:cs="Arial" w:ascii="Arial" w:hAnsi="Arial"/>
        </w:rPr>
        <w:t>In luna Mai, Enrico a fost luat de mama sa in vizita la Institutul copiilor schilozi, insa mama nu l-a lasat sa intre, pentru a nu se simtii prost copii din institut care erau toti schilozi la vederea unui baiat normal si sanatos.</w:t>
      </w:r>
    </w:p>
    <w:p>
      <w:pPr>
        <w:pStyle w:val="Normal"/>
        <w:spacing w:lineRule="auto" w:line="360"/>
        <w:ind w:firstLine="720"/>
        <w:jc w:val="both"/>
        <w:rPr>
          <w:rFonts w:ascii="Arial" w:hAnsi="Arial" w:cs="Arial"/>
        </w:rPr>
      </w:pPr>
      <w:r>
        <w:rPr>
          <w:rFonts w:cs="Arial" w:ascii="Arial" w:hAnsi="Arial"/>
        </w:rPr>
        <w:t>Intr-o seara Silvia sora lui Enrico, i-a spus fratelui sau ca a auzit ca tatal lor nu mai are bani pentru ca afacerile merg prost.Impreuna cei doi frati au mers la mama lor si i-au spus ca nu mai vor sa le cumpere nimic si o sa faca economie si l-a mancare sa poata in felul acesta sa-si ajute tatal.Mama le-a multumit, plangand dar le-a spus ca s-au inselat, iar tatalui lor ii merge foarte bine.</w:t>
      </w:r>
    </w:p>
    <w:p>
      <w:pPr>
        <w:pStyle w:val="Normal"/>
        <w:spacing w:lineRule="auto" w:line="360"/>
        <w:ind w:firstLine="720"/>
        <w:jc w:val="both"/>
        <w:rPr>
          <w:rFonts w:ascii="Arial" w:hAnsi="Arial" w:cs="Arial"/>
        </w:rPr>
      </w:pPr>
      <w:r>
        <w:rPr>
          <w:rFonts w:cs="Arial" w:ascii="Arial" w:hAnsi="Arial"/>
        </w:rPr>
        <w:t>Povestirea din aceasta luna s-a numit De la Apenini pana la Anzi, in care era vorba despre un baietel de 13 ani care pleaca din Genova pana in America singur sa-si caute mama plecata la lucru.Baiatul a trecut prin multe greutati si a intampinat multe necazuri, insa pana la urma si-a regasit mama.</w:t>
      </w:r>
    </w:p>
    <w:p>
      <w:pPr>
        <w:pStyle w:val="Normal"/>
        <w:spacing w:lineRule="auto" w:line="360"/>
        <w:ind w:firstLine="720"/>
        <w:jc w:val="both"/>
        <w:rPr/>
      </w:pPr>
      <w:r>
        <w:rPr>
          <w:rFonts w:cs="Arial" w:ascii="Arial" w:hAnsi="Arial"/>
        </w:rPr>
        <w:t>Tatal lui Enrico primeste vizita fostului gradinar care fuse-se plecat la munca in afara tarii si acum a venit sa-si i-a fata de la Institutul de surdo-muti.Mare i-a fost mirarea omului cand si-a luat fetita vazand ca aceasta vorbeste desi era suda.A multumit din suflet ingrijitorilor si si-a luat copilul acasa.</w:t>
      </w:r>
    </w:p>
    <w:p>
      <w:pPr>
        <w:pStyle w:val="Normal"/>
        <w:spacing w:lineRule="auto" w:line="360"/>
        <w:ind w:firstLine="720"/>
        <w:jc w:val="both"/>
        <w:rPr/>
      </w:pPr>
      <w:r>
        <w:rPr>
          <w:rFonts w:cs="Arial" w:ascii="Arial" w:hAnsi="Arial"/>
        </w:rPr>
        <w:t>Luna iunie a inceput  cu sarbatoarea nationala a Italiei, care a fost insa intarziata din cauza mortii lui Garibaldi cel care a dezrobit zece milioane de italieni de sub jugul burbonilor.Ziua mortii lui a fost decretata zi de doliu national.</w:t>
      </w:r>
    </w:p>
    <w:p>
      <w:pPr>
        <w:pStyle w:val="Normal"/>
        <w:spacing w:lineRule="auto" w:line="360"/>
        <w:ind w:firstLine="720"/>
        <w:jc w:val="both"/>
        <w:rPr>
          <w:rFonts w:ascii="Arial" w:hAnsi="Arial" w:cs="Arial"/>
        </w:rPr>
      </w:pPr>
      <w:r>
        <w:rPr>
          <w:rFonts w:cs="Arial" w:ascii="Arial" w:hAnsi="Arial"/>
        </w:rPr>
        <w:t>Caldura de afara a inceput sa fie mare , iar copii adorm la scoala si nu mai au chef de lectii.</w:t>
      </w:r>
    </w:p>
    <w:p>
      <w:pPr>
        <w:pStyle w:val="Normal"/>
        <w:spacing w:lineRule="auto" w:line="360"/>
        <w:ind w:firstLine="720"/>
        <w:jc w:val="both"/>
        <w:rPr/>
      </w:pPr>
      <w:r>
        <w:rPr>
          <w:rFonts w:cs="Arial" w:ascii="Arial" w:hAnsi="Arial"/>
        </w:rPr>
        <w:t>Tatal lui Coretti a luat mai multi copii,printre care si pe Enrico, cu el la tara in vizita, loc in care copii s-au simtit bine pana seara cand s-au intors acasa.</w:t>
      </w:r>
    </w:p>
    <w:p>
      <w:pPr>
        <w:pStyle w:val="Normal"/>
        <w:spacing w:lineRule="auto" w:line="360"/>
        <w:ind w:firstLine="720"/>
        <w:jc w:val="both"/>
        <w:rPr>
          <w:rFonts w:ascii="Arial" w:hAnsi="Arial" w:cs="Arial"/>
        </w:rPr>
      </w:pPr>
      <w:r>
        <w:rPr>
          <w:rFonts w:cs="Arial" w:ascii="Arial" w:hAnsi="Arial"/>
        </w:rPr>
        <w:t>In aceasta luna s-au impartit premiile elevilor care au urmat scolile de seara si tot in aceasta luna a murit si profesoara din clasa I-a a Iui Enrico. Toti copii au participat la inmormantare.</w:t>
      </w:r>
    </w:p>
    <w:p>
      <w:pPr>
        <w:pStyle w:val="Normal"/>
        <w:spacing w:lineRule="auto" w:line="360"/>
        <w:ind w:firstLine="720"/>
        <w:jc w:val="both"/>
        <w:rPr/>
      </w:pPr>
      <w:r>
        <w:rPr>
          <w:rFonts w:cs="Arial" w:ascii="Arial" w:hAnsi="Arial"/>
        </w:rPr>
        <w:t>Povestirea din aceasta luna si dealtfel ultima din acel an s-a numit Naufragiul. In ea era vorba despre doi copii care se intorceau in Italia Mario si Iulia cu un vapor. Mario era orfan, iar pe Iulia o asteptau la sosire parintii. In timpul calatoriei vasul s-a scufundat , iar in barca de salvare mai era un singur loc care trebuia ocupat de Mario, insa acesta a cedat locul lui Iuliei preferand ca el sa moara , gandindu-se ca el este orfan si acasa nu il asteapta nimeni , in timp ce fetita are parinti si frati acasa.</w:t>
      </w:r>
    </w:p>
    <w:p>
      <w:pPr>
        <w:pStyle w:val="Normal"/>
        <w:spacing w:lineRule="auto" w:line="360"/>
        <w:ind w:firstLine="720"/>
        <w:jc w:val="both"/>
        <w:rPr>
          <w:rFonts w:ascii="Arial" w:hAnsi="Arial" w:cs="Arial"/>
        </w:rPr>
      </w:pPr>
      <w:r>
        <w:rPr>
          <w:rFonts w:cs="Arial" w:ascii="Arial" w:hAnsi="Arial"/>
        </w:rPr>
        <w:t>La sfarsitul lunii a avut loc examenul de trecere al clasei a III-a, examen care nu a fost trecut de toti elevii, primul a fost si de aceasta data Derossi.Copii si-au luat la revedere pentru ca incepea vacanta si aveau sa se revada in clasa a IV-a mai putin Enrico care le-a spus colegilor, ca parintii lui se muta din oras ,iar el o sa faca clasa a IV-a la o alta scoala intr-un alt oras.</w:t>
      </w:r>
    </w:p>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49:00Z</dcterms:created>
  <dc:creator>Alex</dc:creator>
  <dc:description/>
  <cp:keywords/>
  <dc:language>en-US</dc:language>
  <cp:lastModifiedBy>User</cp:lastModifiedBy>
  <dcterms:modified xsi:type="dcterms:W3CDTF">2009-07-24T15:56:00Z</dcterms:modified>
  <cp:revision>13</cp:revision>
  <dc:subject/>
  <dc:title>CUORE</dc:title>
</cp:coreProperties>
</file>