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167.95pt;height:26.95pt;mso-wrap-style:none;v-text-anchor:middle;mso-position-vertical:top" type="_x0000_t136">
            <v:path textpathok="t"/>
            <v:textpath on="t" fitshape="t" string="Datini de Pasti" style="font-family:&quot;Times New Roman&quot;;font-size:24pt"/>
            <v:fill o:detectmouseclick="t" type="solid" color2="#cc9966"/>
            <v:stroke color="#3465a4" joinstyle="round" endcap="flat"/>
            <v:shadow on="t" obscured="f" color="#b2b2b2"/>
            <w10:wrap type="square"/>
          </v:shape>
        </w:pict>
      </w:r>
    </w:p>
    <w:p>
      <w:pPr>
        <w:pStyle w:val="Normal"/>
        <w:rPr/>
      </w:pPr>
      <w:r>
        <w:rPr/>
        <w:t>Datini de Pasti II</w:t>
      </w:r>
    </w:p>
    <w:p>
      <w:pPr>
        <w:pStyle w:val="Normal"/>
        <w:autoSpaceDE w:val="false"/>
        <w:jc w:val="both"/>
        <w:rPr>
          <w:rFonts w:ascii="Arial" w:hAnsi="Arial" w:cs="Arial"/>
          <w:sz w:val="22"/>
          <w:szCs w:val="22"/>
        </w:rPr>
      </w:pPr>
      <w:r>
        <w:rPr>
          <w:rFonts w:cs="Arial" w:ascii="Arial" w:hAnsi="Arial"/>
          <w:sz w:val="22"/>
          <w:szCs w:val="22"/>
        </w:rPr>
        <w:t>Pentru slujba Invierii, credin</w:t>
        <w:softHyphen/>
        <w:t>ciosii pregatesc cosul pascal si isi manifesta prezenta si bucu</w:t>
        <w:softHyphen/>
        <w:t>ria la actul Invierii, dupa spe</w:t>
        <w:softHyphen/>
        <w:t>cificul fiecarei zone.</w:t>
      </w:r>
    </w:p>
    <w:p>
      <w:pPr>
        <w:pStyle w:val="Normal"/>
        <w:jc w:val="both"/>
        <w:rPr/>
      </w:pPr>
      <w:r>
        <w:rPr>
          <w:rFonts w:cs="Arial" w:ascii="Arial" w:hAnsi="Arial"/>
          <w:sz w:val="22"/>
          <w:szCs w:val="22"/>
        </w:rPr>
        <w:t>De Sfintele Pasti, in satele si comunele din nordul Sucevei se pregatesc diferite dulciuri in mod special “</w:t>
      </w:r>
      <w:r>
        <w:rPr>
          <w:rFonts w:cs="Arial" w:ascii="Arial" w:hAnsi="Arial"/>
          <w:i/>
          <w:iCs/>
          <w:sz w:val="22"/>
          <w:szCs w:val="22"/>
        </w:rPr>
        <w:t>Babele</w:t>
      </w:r>
      <w:r>
        <w:rPr>
          <w:rFonts w:cs="Arial" w:ascii="Arial" w:hAnsi="Arial"/>
          <w:sz w:val="22"/>
          <w:szCs w:val="22"/>
        </w:rPr>
        <w:t>”, prajitura facuta din cozonac, ce se toarna in forme speciale. Umplutura se pregateste din nuca, rahat si stafide. “</w:t>
      </w:r>
      <w:r>
        <w:rPr>
          <w:rFonts w:cs="Arial" w:ascii="Arial" w:hAnsi="Arial"/>
          <w:i/>
          <w:iCs/>
          <w:sz w:val="22"/>
          <w:szCs w:val="22"/>
        </w:rPr>
        <w:t>Babele”</w:t>
      </w:r>
      <w:r>
        <w:rPr>
          <w:rFonts w:cs="Arial" w:ascii="Arial" w:hAnsi="Arial"/>
          <w:sz w:val="22"/>
          <w:szCs w:val="22"/>
        </w:rPr>
        <w:t xml:space="preserve"> sunt duse la slujba de Inviere. Dupa terminarea acesteia, credinciosii merg la cimitir, cu lumanarile aprinse, pentru a aduce lumina celor dragi, plecati la viata vesnica.</w:t>
      </w:r>
    </w:p>
    <w:p>
      <w:pPr>
        <w:pStyle w:val="Normal"/>
        <w:jc w:val="both"/>
        <w:rPr>
          <w:rFonts w:ascii="Arial" w:hAnsi="Arial" w:cs="Arial"/>
          <w:sz w:val="22"/>
          <w:szCs w:val="22"/>
        </w:rPr>
      </w:pPr>
      <w:r>
        <w:rPr>
          <w:rFonts w:cs="Arial" w:ascii="Arial" w:hAnsi="Arial"/>
          <w:sz w:val="22"/>
          <w:szCs w:val="22"/>
        </w:rPr>
        <w:t xml:space="preserve">Traditia din noaptea de Sfintele Pasti este continuata prin participarea la slujba de la ora 4 dimineata. Preotul sfinteste bucatele din cosul pascal, din care nu lipsesc “Babele” – simbolul vietii cumpatate, sarea, zaharul, sunca si banii. Tot acum sunt sfintite pachetele care vor fi impartite celor saraci.  </w:t>
      </w:r>
    </w:p>
    <w:p>
      <w:pPr>
        <w:pStyle w:val="Normal"/>
        <w:jc w:val="both"/>
        <w:rPr/>
      </w:pPr>
      <w:r>
        <w:rPr>
          <w:rFonts w:cs="Arial" w:ascii="Arial" w:hAnsi="Arial"/>
          <w:sz w:val="22"/>
          <w:szCs w:val="22"/>
        </w:rPr>
        <w:t xml:space="preserve">* In </w:t>
      </w:r>
      <w:r>
        <w:rPr>
          <w:rFonts w:cs="Arial" w:ascii="Arial" w:hAnsi="Arial"/>
          <w:b/>
          <w:bCs/>
          <w:sz w:val="22"/>
          <w:szCs w:val="22"/>
        </w:rPr>
        <w:t>Bucovina</w:t>
      </w:r>
      <w:r>
        <w:rPr>
          <w:rFonts w:cs="Arial" w:ascii="Arial" w:hAnsi="Arial"/>
          <w:sz w:val="22"/>
          <w:szCs w:val="22"/>
        </w:rPr>
        <w:t xml:space="preserve">, fetele se duc in noaptea de Inviere in clopotnita si spala limba clopotului cu apa neinceputa. Cu aceasta apa se spala pe fata in zorii zilei de Pasti, ca sa fie frumoase tot anul si asa cum alearga oamenii la Inviere cand se trag clopotele la biserica, asa  sa alerge si feciorii la ele. </w:t>
      </w:r>
    </w:p>
    <w:p>
      <w:pPr>
        <w:pStyle w:val="Normal"/>
        <w:jc w:val="both"/>
        <w:rPr/>
      </w:pPr>
      <w:r>
        <w:rPr>
          <w:rFonts w:cs="Arial" w:ascii="Arial" w:hAnsi="Arial"/>
          <w:sz w:val="22"/>
          <w:szCs w:val="22"/>
        </w:rPr>
        <w:t xml:space="preserve">* In zona </w:t>
      </w:r>
      <w:r>
        <w:rPr>
          <w:rFonts w:cs="Arial" w:ascii="Arial" w:hAnsi="Arial"/>
          <w:b/>
          <w:bCs/>
          <w:sz w:val="22"/>
          <w:szCs w:val="22"/>
        </w:rPr>
        <w:t>Campulung Moldovenesc</w:t>
      </w:r>
      <w:r>
        <w:rPr>
          <w:rFonts w:cs="Arial" w:ascii="Arial" w:hAnsi="Arial"/>
          <w:sz w:val="22"/>
          <w:szCs w:val="22"/>
        </w:rPr>
        <w:t>, datina se deosebeste prin complexitatea simbolurilor, a credintei in puterea miraculoasa a rugaciunii de binecuvantare a bucatelor. In zorii zilei de duminica, credinciosii ies in curtea bisericii, se asaza in forma de cerc, purtand lumanarile aprinse in mana, in asteptarea preotului care sa sfinteasca si sa bine</w:t>
        <w:softHyphen/>
        <w:t>cuvan</w:t>
        <w:softHyphen/>
        <w:t>teaze bucatele din cosul pascal. In fata fiecarui gospodar este pregatit un astfel de cos, dupa oran</w:t>
        <w:softHyphen/>
        <w:t>duiala stramo</w:t>
        <w:softHyphen/>
        <w:t>silor. In cosul acoperit cu un servet  tesut cu model spe</w:t>
        <w:softHyphen/>
        <w:t xml:space="preserve">cific zonei sunt asezate, pe o farfurie, simbolurile bucuriei pentru tot anul: seminte de mac (ce vor fi aruncate in rau pentru a alunga seceta), sare (ce va fi pastrata pentru a aduce belsug), zahar (folosit de cate ori vitele vor fi bolnave), faina (pentru ca rodul graului sa fie bogat), ceapa si usturoi (cu rol de protectie impotriva insectelor). Deasupra acestei farfurii se asaza pasca, sunca, branza, ouale rosii, dar si ouale incondeiate, bani, flori, peste afumat, sfecla rosie cu hrean, si prajituri. Dupa sfintirea acestui cos pascal, ritualul de Pasti se continua in familie. </w:t>
      </w:r>
    </w:p>
    <w:p>
      <w:pPr>
        <w:pStyle w:val="Normal"/>
        <w:jc w:val="both"/>
        <w:rPr>
          <w:rFonts w:ascii="Arial" w:hAnsi="Arial" w:cs="Arial"/>
          <w:sz w:val="22"/>
          <w:szCs w:val="22"/>
        </w:rPr>
      </w:pPr>
      <w:r>
        <w:rPr>
          <w:rFonts w:cs="Arial" w:ascii="Arial" w:hAnsi="Arial"/>
          <w:sz w:val="22"/>
          <w:szCs w:val="22"/>
        </w:rPr>
        <w:t xml:space="preserve">Inainte de a incepe degustarea bucatelor, fiecare membru al familiei se “spala” pe fata cu un ou rosu, pentru a fi sanatos si rosu ca oul, se spala apoi cu bani, cu convingerea ca nu va avea paguba tot anul, iar la urma - cu flori, pentru a ramane frumosi ca floarea. </w:t>
      </w:r>
    </w:p>
    <w:p>
      <w:pPr>
        <w:pStyle w:val="Normal"/>
        <w:jc w:val="both"/>
        <w:rPr/>
      </w:pPr>
      <w:r>
        <w:rPr>
          <w:rFonts w:cs="Arial" w:ascii="Arial" w:hAnsi="Arial"/>
          <w:sz w:val="22"/>
          <w:szCs w:val="22"/>
        </w:rPr>
        <w:t xml:space="preserve">* In partile </w:t>
      </w:r>
      <w:r>
        <w:rPr>
          <w:rFonts w:cs="Arial" w:ascii="Arial" w:hAnsi="Arial"/>
          <w:b/>
          <w:bCs/>
          <w:sz w:val="22"/>
          <w:szCs w:val="22"/>
        </w:rPr>
        <w:t>Sibiului,</w:t>
      </w:r>
      <w:r>
        <w:rPr>
          <w:rFonts w:cs="Arial" w:ascii="Arial" w:hAnsi="Arial"/>
          <w:sz w:val="22"/>
          <w:szCs w:val="22"/>
        </w:rPr>
        <w:t xml:space="preserve"> exista obiceiul ca de Pasti sa fie impodobit un pom (un arbust) asemanator cu cel de Craciun. Singura deosebire consta in faptul ca in locul globurilor se agata oua vopsite (golite de continutul lor). Pomul poate fi asezat intr-o vaza frumoasa si farmecul sarbatorii sporeste cu o podoaba de acest fel. </w:t>
      </w:r>
    </w:p>
    <w:p>
      <w:pPr>
        <w:pStyle w:val="Normal"/>
        <w:jc w:val="both"/>
        <w:rPr/>
      </w:pPr>
      <w:r>
        <w:rPr>
          <w:rFonts w:cs="Arial" w:ascii="Arial" w:hAnsi="Arial"/>
          <w:sz w:val="22"/>
          <w:szCs w:val="22"/>
        </w:rPr>
        <w:t xml:space="preserve">* La </w:t>
      </w:r>
      <w:r>
        <w:rPr>
          <w:rFonts w:cs="Arial" w:ascii="Arial" w:hAnsi="Arial"/>
          <w:b/>
          <w:bCs/>
          <w:sz w:val="22"/>
          <w:szCs w:val="22"/>
        </w:rPr>
        <w:t>Calarasi,</w:t>
      </w:r>
      <w:r>
        <w:rPr>
          <w:rFonts w:cs="Arial" w:ascii="Arial" w:hAnsi="Arial"/>
          <w:sz w:val="22"/>
          <w:szCs w:val="22"/>
        </w:rPr>
        <w:t xml:space="preserve"> la slujba de Inviere, credinciosii aduc in cosul pascal, pentru binecuvantare, oua rosii, cozonoc si…cocosi albi. Cocosii sunt crescuti anume pentru implinirea acestei traditii. Ei vestesc miezul noptii: datina din strabuni spune ca, atunci cand cocosii canta, </w:t>
      </w:r>
      <w:r>
        <w:rPr>
          <w:rFonts w:cs="Arial" w:ascii="Arial" w:hAnsi="Arial"/>
          <w:i/>
          <w:iCs/>
          <w:sz w:val="22"/>
          <w:szCs w:val="22"/>
        </w:rPr>
        <w:t>Hristos a inviat</w:t>
      </w:r>
      <w:r>
        <w:rPr>
          <w:rFonts w:cs="Arial" w:ascii="Arial" w:hAnsi="Arial"/>
          <w:sz w:val="22"/>
          <w:szCs w:val="22"/>
        </w:rPr>
        <w:t>! Cel mai norocos este gospodarul al carui cocos canta primul. Este un semn ca, in  anul respectiv, in casa lui va fi belsug. Dupa slujba, cocosii sunt daruiti oamenilor sara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 langa datina cosului pascal, se mai pastreza cateva obiceiuri deosebite: ele vestesc intampinarea Pastelui cu bucurie si dragoste pentru semeni. </w:t>
      </w:r>
    </w:p>
    <w:p>
      <w:pPr>
        <w:pStyle w:val="Normal"/>
        <w:jc w:val="both"/>
        <w:rPr/>
      </w:pPr>
      <w:r>
        <w:rPr>
          <w:rFonts w:cs="Arial" w:ascii="Arial" w:hAnsi="Arial"/>
          <w:sz w:val="22"/>
          <w:szCs w:val="22"/>
        </w:rPr>
        <w:t xml:space="preserve">* O foarte frumoasa datina se pastreaza in </w:t>
      </w:r>
      <w:r>
        <w:rPr>
          <w:rFonts w:cs="Arial" w:ascii="Arial" w:hAnsi="Arial"/>
          <w:b/>
          <w:bCs/>
          <w:sz w:val="22"/>
          <w:szCs w:val="22"/>
        </w:rPr>
        <w:t>Maramures,</w:t>
      </w:r>
      <w:r>
        <w:rPr>
          <w:rFonts w:cs="Arial" w:ascii="Arial" w:hAnsi="Arial"/>
          <w:sz w:val="22"/>
          <w:szCs w:val="22"/>
        </w:rPr>
        <w:t xml:space="preserve"> zona Lapusului. Dimineata in prima zi de Pasti, copiii (pana la varsta de 9 ani) merg la prieteni si la vecini sa le anunte Invierea Domnului. Gazda daruieste fiecarui urator un ou rosu. La plecare, copiii multumesc pentru dar si ureaza gospodarilor “Sarbatori fericite”. La aceasta sarbatoare, pragul casei trebuie trecut mai intai de un baiat, pentru ca in acea gospodarie sa nu fie discordie tot restul anului.</w:t>
      </w:r>
    </w:p>
    <w:p>
      <w:pPr>
        <w:pStyle w:val="Normal"/>
        <w:jc w:val="both"/>
        <w:rPr/>
      </w:pPr>
      <w:r>
        <w:rPr>
          <w:rFonts w:cs="Arial" w:ascii="Arial" w:hAnsi="Arial"/>
          <w:sz w:val="22"/>
          <w:szCs w:val="22"/>
        </w:rPr>
        <w:t xml:space="preserve">* In </w:t>
      </w:r>
      <w:r>
        <w:rPr>
          <w:rFonts w:cs="Arial" w:ascii="Arial" w:hAnsi="Arial"/>
          <w:b/>
          <w:bCs/>
          <w:sz w:val="22"/>
          <w:szCs w:val="22"/>
        </w:rPr>
        <w:t>Arges,</w:t>
      </w:r>
      <w:r>
        <w:rPr>
          <w:rFonts w:cs="Arial" w:ascii="Arial" w:hAnsi="Arial"/>
          <w:sz w:val="22"/>
          <w:szCs w:val="22"/>
        </w:rPr>
        <w:t xml:space="preserve"> printre dulciurile pregatite de Sfintele Pasti se numara covrigii cu ou (numiti asa pen</w:t>
        <w:softHyphen/>
        <w:t>tru ca in compozitia lor se adauga multe oua, 10-15 oua la 1 kg  de faina). Fiecare gospo</w:t>
        <w:softHyphen/>
        <w:t>dar  se straduieste sa pregateasca o astfel de deli</w:t>
        <w:softHyphen/>
        <w:t xml:space="preserve">catesa, care este si simbolul belsugului. </w:t>
      </w:r>
    </w:p>
    <w:p>
      <w:pPr>
        <w:pStyle w:val="Normal"/>
        <w:jc w:val="both"/>
        <w:rPr/>
      </w:pPr>
      <w:r>
        <w:rPr>
          <w:rFonts w:cs="Arial" w:ascii="Arial" w:hAnsi="Arial"/>
          <w:sz w:val="22"/>
          <w:szCs w:val="22"/>
        </w:rPr>
        <w:t xml:space="preserve">* In </w:t>
      </w:r>
      <w:r>
        <w:rPr>
          <w:rFonts w:cs="Arial" w:ascii="Arial" w:hAnsi="Arial"/>
          <w:b/>
          <w:bCs/>
          <w:sz w:val="22"/>
          <w:szCs w:val="22"/>
        </w:rPr>
        <w:t>Banat</w:t>
      </w:r>
      <w:r>
        <w:rPr>
          <w:rFonts w:cs="Arial" w:ascii="Arial" w:hAnsi="Arial"/>
          <w:sz w:val="22"/>
          <w:szCs w:val="22"/>
        </w:rPr>
        <w:t xml:space="preserve">, la micul dejun din prima zi de Pasti, se practica traditia tamaierii bucatelor. Apoi, fiecare mesean primeste o lingurita de pasti(vin+paine sfintite). In meniul acestei mese festive se include ciolanul de porc fiert, oua albe si mancaruri traditionale, dupa acestea se continua masa cu friptura de miel. </w:t>
      </w:r>
    </w:p>
    <w:p>
      <w:pPr>
        <w:pStyle w:val="Normal"/>
        <w:jc w:val="both"/>
        <w:rPr/>
      </w:pPr>
      <w:r>
        <w:rPr>
          <w:rFonts w:cs="Arial" w:ascii="Arial" w:hAnsi="Arial"/>
          <w:sz w:val="22"/>
          <w:szCs w:val="22"/>
        </w:rPr>
        <w:t xml:space="preserve">* In </w:t>
      </w:r>
      <w:r>
        <w:rPr>
          <w:rFonts w:cs="Arial" w:ascii="Arial" w:hAnsi="Arial"/>
          <w:b/>
          <w:bCs/>
          <w:sz w:val="22"/>
          <w:szCs w:val="22"/>
        </w:rPr>
        <w:t>Tara Motilor</w:t>
      </w:r>
      <w:r>
        <w:rPr>
          <w:rFonts w:cs="Arial" w:ascii="Arial" w:hAnsi="Arial"/>
          <w:sz w:val="22"/>
          <w:szCs w:val="22"/>
        </w:rPr>
        <w:t>, in noaptea de Pasti se ia toaca de la biserica, se duce in cimitir si este pazita de feciori. Iar daca nu au pazit-o bine, si a fost furata, sunt pedepsiti ca a doua zi sa dea un ospat, adica mancaruri si bauturi din care se infrupta atat “hotii”, cat si “pagubasii”. Daca aceia care au incercat sa fure toaca nu au reusit, atunci ei vor fi cei care vor plati ospatul.</w:t>
      </w:r>
    </w:p>
    <w:p>
      <w:pPr>
        <w:pStyle w:val="Normal"/>
        <w:jc w:val="both"/>
        <w:rPr>
          <w:rFonts w:ascii="Arial" w:hAnsi="Arial" w:cs="Arial"/>
          <w:sz w:val="22"/>
          <w:szCs w:val="22"/>
        </w:rPr>
      </w:pPr>
      <w:r>
        <w:rPr>
          <w:rFonts w:cs="Arial" w:ascii="Arial" w:hAnsi="Arial"/>
          <w:sz w:val="22"/>
          <w:szCs w:val="22"/>
        </w:rPr>
        <w:t xml:space="preserve">* Dupa 1989, s-a instituit obiceiul ca in orase uneori si la sate, la marile sarbatori religioase si populare sa contribuie si artistii profesionisti si amatori. In ziua de Pasti, fiind cea mai mare sarbatoare a crestinilor ortodocsi, se organizeaza cu acest prilej multe expozitii de icoane pe sticla sau pe lemn. Astfel de manifestari artistice au loc de pilda si in acest an la Palatul Mogosoaia -  Galeria Cuhnia -- si la Muzeul Taranului Roma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minarea de Inviere. In noaptea de Inviere multime mare de popor vine la biserica. Fiecare credincios poarta in mina o luminare, pe care o va aprinde din lumina adusa de preot de pe masa Sfintului Altar. Aceasta luminare este simbolul Invierii, al biruintei vietii asupra mortii si a luminii lui Hristos asupra intunericului pacatului. Multi pastreaza restul de luminare ramasa nearsa dupa slujba si o aprind in cursul anului in cazul in care au un mare necaz in casa. La sfirsitul alujbei, preotul imparte tuturor sfintele pasti, adica piine sfintita, stropita cu vin si cu aghiazma.</w:t>
      </w:r>
    </w:p>
    <w:p>
      <w:pPr>
        <w:pStyle w:val="NormalWeb"/>
        <w:rPr>
          <w:rFonts w:ascii="Arial" w:hAnsi="Arial" w:cs="Arial"/>
          <w:sz w:val="22"/>
          <w:szCs w:val="22"/>
        </w:rPr>
      </w:pPr>
      <w:r>
        <w:rPr>
          <w:rFonts w:cs="Arial" w:ascii="Arial" w:hAnsi="Arial"/>
          <w:sz w:val="22"/>
          <w:szCs w:val="22"/>
        </w:rPr>
        <w:t>Ouale rosii. Ouale simbolizeaza mormintul purtator de viata al Domnului nostru Iisus Hristos, care s-a deschis la Invierea Sa din morti. De aceea, cind sparg ouale prin ciocnire, dar si cind se intilnesc unii cu altii, crestinii isi spun: "Hristos a inviat! Adevarat a inviat!". Aceste formule se folosesc numai patruzeci de zile, pina la Inaltarea Domnului. Culoarea rosie a oualelor simbolizeaza singele lui Iisus care s-a scurs pe cruce pentru mintuirea lumii. Ciocnitul oualelor se face "cap" la "cap" si "dos" la "dos". Exista credinta ca cei care ciocnesc se intilnesc pe lumea cealalta. Cel care sparge oul celuilalt are voie sa i-l ia. Daca acesta refuza, se spune ca il va minca pe lumea cealalta stricat si uns cu pacura.</w:t>
        <w:br/>
        <w:t>Ouale pot avea si diferite "modele", pot fi pictate. In functie de zona in care se fac ele se numesc oua incondeiate, inchistrate, muncite, picate (cu ceara) etc. Ouale muncite nu se dau de pomana caci nu le primeste Dumnezeu.</w:t>
        <w:br/>
        <w:t>Legendele despre ouale rosii sint numeroase. Intr-o serie din ele, Maica Domnului, haituita, fie face oua rosii pe care le arunca in spate pentru a-i deruta pe urmaritori, fie transforma pietrele pe care le aruncau acestia in oua rosii. Alta legenda povesteste ca, la rastignirea lui Hristos, Sfinta Maria pune un cos de oua sub cruce ca sa-i imbuneze pe soldati, iar aceasta sint inrosite de singele Mintuitorului. O alta legenda povesteste ca vestea Invierii lui Iisus a fost primita cu neincredere de unii. O precupeata care vindea oua in piata a zis: atunci voi crede cind ouale se vor rosi. Si asa s-a intimplat!</w:t>
      </w:r>
    </w:p>
    <w:p>
      <w:pPr>
        <w:pStyle w:val="NormalWeb"/>
        <w:rPr>
          <w:rFonts w:ascii="Arial" w:hAnsi="Arial" w:cs="Arial"/>
          <w:sz w:val="22"/>
          <w:szCs w:val="22"/>
        </w:rPr>
      </w:pPr>
      <w:r>
        <w:rPr>
          <w:rFonts w:cs="Arial" w:ascii="Arial" w:hAnsi="Arial"/>
          <w:sz w:val="22"/>
          <w:szCs w:val="22"/>
        </w:rPr>
        <w:t>Pasca. Se coace de catre gospodinele crestine numai o data pe an, de Sfintele Pasti. Ea are o forma rotunda pentru ca se crede ca scutecele lui Hristos au fost rotunde. Avind la mijloc o cruce, pasca este impodobita pe margini cu aluat impletit. In momentul in care se pune in cuptor, femeile de la tara fac semnul crucii cu lopata pe peretii cuptorului, spunind: "Cruce-n casa,/ Cruce-n piatra,/ Dumnezeu cu noi la masa,/ Maica Precista pe fereastra".</w:t>
        <w:br/>
        <w:t>Despre originea pascai exista o legenda care spune ca, in timp ce predica impreuna cu apostolii, Iisus a gazduit la un om foarte primitor care le-a pus in traista, la plecare, piine pentru drum fara stirea lor. Intrebindu-l pe Hristos cind va fi pastele, Mintuitorul le-a spus ca atunci cind vor gasi piine in traista. Cautind apostolii au gasit in traista ce le pusese acel om. De atunci fac femeile pasca.</w:t>
      </w:r>
    </w:p>
    <w:p>
      <w:pPr>
        <w:pStyle w:val="NormalWeb"/>
        <w:rPr>
          <w:rFonts w:ascii="Arial" w:hAnsi="Arial" w:cs="Arial"/>
          <w:sz w:val="22"/>
          <w:szCs w:val="22"/>
        </w:rPr>
      </w:pPr>
      <w:r>
        <w:rPr>
          <w:rFonts w:cs="Arial" w:ascii="Arial" w:hAnsi="Arial"/>
          <w:sz w:val="22"/>
          <w:szCs w:val="22"/>
        </w:rPr>
        <w:t xml:space="preserve">Mielul. Dupa traditie, in familiile crestine se maninca in zilele de Pasti carne de miel. Mielul il simbolizeaza pe Mintuitorul nostru Iisus Hristos, care S-a jertfit pentru pacatele lumii si a murit pe cruce ca un miel nevinovat. </w:t>
      </w:r>
    </w:p>
    <w:p>
      <w:pPr>
        <w:pStyle w:val="Heading1"/>
        <w:jc w:val="center"/>
        <w:rPr>
          <w:rFonts w:ascii="Arial" w:hAnsi="Arial" w:cs="Arial"/>
          <w:sz w:val="22"/>
          <w:szCs w:val="22"/>
        </w:rPr>
      </w:pPr>
      <w:r>
        <w:rPr>
          <w:rFonts w:cs="Arial" w:ascii="Arial" w:hAnsi="Arial"/>
          <w:sz w:val="22"/>
          <w:szCs w:val="22"/>
        </w:rPr>
        <w:t>Saptamana Mare</w:t>
      </w:r>
    </w:p>
    <w:p>
      <w:pPr>
        <w:pStyle w:val="Normal"/>
        <w:rPr>
          <w:rFonts w:ascii="Arial" w:hAnsi="Arial" w:cs="Arial"/>
          <w:sz w:val="22"/>
          <w:szCs w:val="22"/>
        </w:rPr>
      </w:pPr>
      <w:r>
        <w:rPr>
          <w:rFonts w:cs="Arial" w:ascii="Arial" w:hAnsi="Arial"/>
          <w:sz w:val="22"/>
          <w:szCs w:val="22"/>
        </w:rPr>
        <w:t xml:space="preserve">Aceasta ultima saptamina a Postului Pastelui, numita si Saptamina Patimilor, are menirea de a pregati credinciosii pentru Inviere. Primele trei zile se constituie intr-un prolog al Sfintelor Patimi ale lui Hristos. Luni si marti, la utrenii, se citesc Evangheliile care ne aduc aminte de cele din urma invataturi ale Domnului. Miercurea Mare ne apropie deja de Sfintele Pasti, astfel ca Biserica a rinduit ca fiecare credincios sa ia aminte in aceasta zi la doua exemple: cel al pacatoasei desfrinate, instrainate de Dumnezeu (dar care aducind in aceasta zi, cu mare cainta si cu lacrimi, mir de mult pret si ungindu-L pe Hristos, devine mironosita) si cel al lui Iuda (ucenicul care, desi apropiat de Domnul, L-a vindut, tot astazi, pentru treizeci de arginti fariseilor si carturarilor ce voiau sa-L ucida). Gestul lui Iuda a facut ca, mai tirziu, ziua de miercuri sa fie declarata zi de post, ea fiind, alaturi de vineri (ziua in care Iisus a fost rastignit), una din cele doua zile ale saptaminii in care trebuie sa posteasca crestinii de-a lungul anului. </w:t>
        <w:br/>
        <w:t xml:space="preserve">Patru lucruri sint praznuite in Joia Mare: spalarea picioarelor apostolilor de catre Hristos, Cina Domneasca la care s-a instituit Taina Impartasaniei (Euharistia), rugaciunea din gradina Ghetsimani si prinderea Domnului de catre cei ce voiau sa-l ucida. Joi este si ziua in care gospodinele trebuie sa vopseasca ouale in rosu, urmind ca in Simbata Mare sa coaca pasca si cozonacul ce vor fi aduse la biserica in noaptea de Inviere pentru a fi sfintite. "Astazi a fost spinzurat pe lemn Cel ce a spinzurat pamintul pe ape". Aceste cutremuratoare cuvinte sint rostite de preot inca din seara Sfintei Joi, cind acesta iese din Sfintul Altar purtind in spate Crucea lui Hristos. </w:t>
        <w:br/>
        <w:t xml:space="preserve">In Vinerea Mare nu se mai slujeste Sfinta Liturghie, pentru ca Insusi Mielul lui Dumnezeu este jertfit acum, si se tine post negru. Aceleasi lucruri sint valabile si pentru Simbata Mare. Prohodul Domnului de vineri seara este ultima etapa a tinguirii lui Hristos, Care se afla acum in mormint. La sfirsitul slujbei se inconjoara biserica cu Sfintul Aer, pe sub care trec apoi toti credinciosii. Numit si Epitaf, Sfintul Aer este o pinza de in sau de matase, de catifea sau de musama pe care se afla imprimata, brodata ori zugravita icoana inmormintarii Domnului. Epitaful simbolizeaza trupul mort al lui Hristos. </w:t>
        <w:br/>
        <w:t xml:space="preserve">In intervalul acesta dintre rastignirea pe cruce si Inviere, pentru ca moartea Lui sa nu para iluzorie oamenilor, Fiul lui Dumnezeu a lasat trupul Sau sa zaca in mormint trei zile si in acest timp S-a coborit cu sufletul la iad, sfarimindu-i portile. Traind timp de trei zile numai prin suflet, Iisus a voit sa ne arate ca este posibila o viata spirituala, biruitoare si fericita, si fara de trup. Pina la El, oricine murea se ducea la viata chinuita din iad, intrucit toti treceau pragul eternitatii cu sufletul transfigurat de pacat. Aceste trei zile de viata ale lui Iisus cu sufletul despartit de trup formeaza inceputul Raiului. Incepind din acest moment, sufletele celor drepti sint asezate in Rai pina la Invierea lor cu trupurile. Aceasta inviere, numita si Invierea de Obste, va avea loc la a doua venire a Mintuitorului. Un alt motiv pentru care Iisus s-a pogorit la iad a fost acela de a incredinta si celor de acolo, care au trait pe pamint inaintea Sa, Vestea cea buna a mintuirii neamului omenesc de sub robia diavolului si a pacatului. </w:t>
        <w:br/>
        <w:t>Pentru a simti macar o farima din bucuria pascala cea mai autentica trebuie sa ne pregatim in aceasta saptamina in care, ca si pe o scara cu sase trepte, urcam spre Inviere, atit sufletul, cit si trupul, inasprind postul pe cit sta in putinta fiecaruia. Cei care nu s-au infrinat deloc pina acum este bine ca macar in aceste ultime zile, care sint si cele mai importante din Post, sa o faca, stiind ca, dupa cum spune Sfintul Ioan Gura de Aur, bucuria lui Dumnezeu se revarsa si peste cel care a venit abia in ceasul al unsprezecelea ca si peste cel care a venit inca din ceasul intii la Hristos.</w:t>
      </w:r>
    </w:p>
    <w:p>
      <w:pPr>
        <w:pStyle w:val="Heading1"/>
        <w:rPr>
          <w:rFonts w:ascii="Arial" w:hAnsi="Arial" w:cs="Arial"/>
          <w:sz w:val="22"/>
          <w:szCs w:val="22"/>
        </w:rPr>
      </w:pPr>
      <w:r>
        <w:rPr>
          <w:rFonts w:cs="Arial" w:ascii="Arial" w:hAnsi="Arial"/>
          <w:sz w:val="22"/>
          <w:szCs w:val="22"/>
        </w:rPr>
        <w:t>Istoria datei pascale</w:t>
      </w:r>
    </w:p>
    <w:p>
      <w:pPr>
        <w:pStyle w:val="Normal"/>
        <w:rPr>
          <w:rFonts w:ascii="Arial" w:hAnsi="Arial" w:cs="Arial"/>
          <w:sz w:val="22"/>
          <w:szCs w:val="22"/>
        </w:rPr>
      </w:pPr>
      <w:r>
        <w:rPr>
          <w:rFonts w:cs="Arial" w:ascii="Arial" w:hAnsi="Arial"/>
          <w:sz w:val="22"/>
          <w:szCs w:val="22"/>
        </w:rPr>
        <w:t>Si anul acesta, ca in mai toti anii, crestinatatea a sarbatorit Pastile la date diferite. Anul 2001 ar putea insa pune punct definitiv acestei situatii. Totul depinde de hotaririle viitorului mare sinod al Ortodoxiei (aflat inca in faza de pregatire), existind deja din partea catolicilor si a protestantilor un acord de principiu in acest sens. Practic, ar fi pentru prima oara in istoria crestinismului cind toate Bisericile ar praznui, de comun acord, Invierea lui Hristos la o aceeasi data.</w:t>
      </w:r>
    </w:p>
    <w:p>
      <w:pPr>
        <w:pStyle w:val="Heading3"/>
        <w:rPr>
          <w:sz w:val="22"/>
          <w:szCs w:val="22"/>
        </w:rPr>
      </w:pPr>
      <w:r>
        <w:rPr>
          <w:sz w:val="22"/>
          <w:szCs w:val="22"/>
        </w:rPr>
        <w:t>Pastile evreiesc</w:t>
      </w:r>
    </w:p>
    <w:p>
      <w:pPr>
        <w:pStyle w:val="Normal"/>
        <w:rPr>
          <w:rFonts w:ascii="Arial" w:hAnsi="Arial" w:cs="Arial"/>
          <w:sz w:val="22"/>
          <w:szCs w:val="22"/>
        </w:rPr>
      </w:pPr>
      <w:r>
        <w:rPr>
          <w:rFonts w:cs="Arial" w:ascii="Arial" w:hAnsi="Arial"/>
          <w:sz w:val="22"/>
          <w:szCs w:val="22"/>
        </w:rPr>
        <w:t>Termenul ebraic de Pasti (Pesah) a trecut in vocabularul crestin pentru ca patimile, moartea si Invierea Domnului au coincis cu Pastile evreilor din anul 33; obiectul sau motivul Pastilor crestine este insa cu totul altul decit al Pastilor evreilor, intre vechea sarbatoare iudaica si cea crestina nefiind alta legatura decit una de nume si de coincidenta cronologica. Cuvintul Pesah (= trecere) este mostenit de evrei de la egipteni, dar provine in limba romana din forma bizantino-latina Paschae. Evreii numeau Pasti (Pascha) sau sarbatoarea azimilor sarbatoarea lor anuala in amintirea trecerii prin Marea Rosie si a eliberarii lor din robia Egiptului, care se praznuia la 14 Nisan (aprilie) si coincidea cu prima luna plina de dupa echinoctiul de primavara.</w:t>
      </w:r>
    </w:p>
    <w:p>
      <w:pPr>
        <w:pStyle w:val="Heading3"/>
        <w:rPr>
          <w:sz w:val="22"/>
          <w:szCs w:val="22"/>
        </w:rPr>
      </w:pPr>
      <w:r>
        <w:rPr>
          <w:sz w:val="22"/>
          <w:szCs w:val="22"/>
        </w:rPr>
        <w:t>Pastile Crucii, Pastile Invierii</w:t>
      </w:r>
    </w:p>
    <w:p>
      <w:pPr>
        <w:pStyle w:val="Normal"/>
        <w:rPr>
          <w:rFonts w:ascii="Arial" w:hAnsi="Arial" w:cs="Arial"/>
          <w:sz w:val="22"/>
          <w:szCs w:val="22"/>
        </w:rPr>
      </w:pPr>
      <w:r>
        <w:rPr>
          <w:rFonts w:cs="Arial" w:ascii="Arial" w:hAnsi="Arial"/>
          <w:sz w:val="22"/>
          <w:szCs w:val="22"/>
        </w:rPr>
        <w:t>Dupa cum noteaza Pr.Prof.Dr. Ene Braniste in "Liturgica generala", numirea de Pasti a fost aplicata de primii crestini comemorarii anuale a Cinei celei de taina, care avea loc in seara zilei de 13 Nisan sau in Joia dinaintea Duminicii Invierii. Ea consta dintr-o masa rituala, care imita Cina la care au participat apostolii si Hristos, si era insotita de serviciul Sfintei Impartasanii. La primii crestini, recrutati dintre evrei, aceasta celebrare a Cinei se substituia vechii mese pascale evreiesti din seara zilei de 14 Nisan, masa care, la inceput, purta, doar ea, denumirea de Pasti in sensul propriu al cuvintului. Si precum la evrei aceasta numire s-a aplicat mai tirziu la intreaga sarbatoare a azimilor, care tinea sapte zile (14 Nisan seara - 21 Nisan seara), tot asa si la crestini ea a trecut de la comemorarea Sfintei Cine la aceea a mortii si a Invierii Domnului.</w:t>
        <w:br/>
        <w:t>Mai tirziu, in primele trei-patru veacuri se vor praznui Pastile Crucii, (comemorarea Patimilor lui Hristos) si Pastile Invierii (sarbatorirea Invierii Domnului). Pentru ca agapele crestine intrerupeau postul ce se tinea inainte de sarbatorirea Invierii (astazi Postul Mare) comemorarea Cinei de taina prin mesele rituale din seara zilei de 13 Nisan a fost treptat-treptat inlaturata. Cina domneasca se praznuieste astazi in Joia Mare din Saptamina Patimilor, dar diferit de modul in care o serbau primii crestini.</w:t>
      </w:r>
    </w:p>
    <w:p>
      <w:pPr>
        <w:pStyle w:val="Heading3"/>
        <w:rPr>
          <w:sz w:val="22"/>
          <w:szCs w:val="22"/>
        </w:rPr>
      </w:pPr>
      <w:r>
        <w:rPr>
          <w:sz w:val="22"/>
          <w:szCs w:val="22"/>
        </w:rPr>
        <w:t xml:space="preserve">Primele controverse </w:t>
      </w:r>
    </w:p>
    <w:p>
      <w:pPr>
        <w:pStyle w:val="Normal"/>
        <w:rPr>
          <w:rFonts w:ascii="Arial" w:hAnsi="Arial" w:cs="Arial"/>
          <w:sz w:val="22"/>
          <w:szCs w:val="22"/>
        </w:rPr>
      </w:pPr>
      <w:r>
        <w:rPr>
          <w:rFonts w:cs="Arial" w:ascii="Arial" w:hAnsi="Arial"/>
          <w:sz w:val="22"/>
          <w:szCs w:val="22"/>
        </w:rPr>
        <w:t>Daca Pastile a fost praznuit inca de la inceput in toata lumea crestina, au existat in Biserica veche mari diferente regionale in ceea ce priveste data sarbatoririi. Astfel, crestinii din partile Siriei si ale Asiei Mici, urmind o traditie mostenita - considerau ei - de la Sfintii Apostoli Ioan si Filip, aveau in vedere ziua anuala sau lunara si serbau intii moartea Domnului (Pastile Crucii) la 14 Nisan, apoi Invierea (Pastile Invierii) la 16 Nisan, indiferent de ziua saptaminala in care ar fi cazut aceste date. Partizanii acestei practici iudaizante se numeau Quartodecimani (de la quartodecima = a paisprezecea zi), fiindca serbau Pastile la 14 Nisan (aprilie), adica odata cu evreii.</w:t>
        <w:br/>
        <w:t xml:space="preserve">Dar cei mai multi crestini, si anume cei din partile Apusului, din Egipt, din Grecia si din Palestina, aveau ca reper ziua saptaminala, sarbatorind Pastile in aceeasi zi din saptamina in care a murit si a inviat Domnul. Ei sarbatoreau, urmind o traditie lasata de Sfintii Apostoli Petru si Pavel, moartea Domnului totdeauna in Vinerea cea mai apropiata de 14 Nisan, numind-o Pastile Crucii, iar Invierea in Duminica urmatoare, care cadea dupa 14 Nisan sau dupa prima luna plina care urma echinoctiului de primavara, duminica pe care o numeau Pastile Invierii. </w:t>
        <w:br/>
        <w:t xml:space="preserve">Erau si crestini (prin Galia) care serbau Pastile la data fixa: la 25 martie sau chiar la 27 martie. </w:t>
      </w:r>
    </w:p>
    <w:p>
      <w:pPr>
        <w:pStyle w:val="Heading3"/>
        <w:rPr>
          <w:sz w:val="22"/>
          <w:szCs w:val="22"/>
        </w:rPr>
      </w:pPr>
      <w:r>
        <w:rPr>
          <w:sz w:val="22"/>
          <w:szCs w:val="22"/>
        </w:rPr>
        <w:t xml:space="preserve">O solutie bazata pe calculul astronomic </w:t>
      </w:r>
    </w:p>
    <w:p>
      <w:pPr>
        <w:pStyle w:val="Normal"/>
        <w:rPr>
          <w:rFonts w:ascii="Arial" w:hAnsi="Arial" w:cs="Arial"/>
          <w:sz w:val="22"/>
          <w:szCs w:val="22"/>
        </w:rPr>
      </w:pPr>
      <w:r>
        <w:rPr>
          <w:rFonts w:cs="Arial" w:ascii="Arial" w:hAnsi="Arial"/>
          <w:sz w:val="22"/>
          <w:szCs w:val="22"/>
        </w:rPr>
        <w:t>Aceste diferente cu privire la data serbarii Pastilor au dat nastere la serioase discutii si controverse intre partizanii diferitelor practici, discutii care erau sa mearga uneori pina la adevarate schisme sau rupturi intre unele Biserici, mai ales in cursul secolului II.</w:t>
        <w:br/>
        <w:t>O prima uniformizare a datei serbarii Pastilor a incercat sa introduca in toata lumea crestina Sinodul I ecumenic (desfasurat la Niceea, in 325, din initiativa imparatului Constantin cel Mare). Parintii acestui sinod au adoptat pentru aceasta practica cea mai generala, bazata pe calculul datei Pastilor la Alexandria, care se reducea la urmatoarele norme:</w:t>
        <w:br/>
        <w:t>1. Pastile se va serba totdeauna duminica;</w:t>
        <w:br/>
        <w:t>2. aceasta duminica va fi cea imediat urmatoare lunii pline de dupa echinoctiul de primavara (pentru ca asa calculau si iudeii data Pastelui lor, de care era legata data Pastilor crestine);</w:t>
        <w:br/>
        <w:t>3. cind 14 Nisan (sau prima luna plina de dupa echinoctiul de primavara) cade duminica, Pastile va fi serbat in duminica urmatoare, pentru a nu se serba odata cu Pastile iudeilor, dar nici inaintea acestuia.</w:t>
        <w:br/>
        <w:t>Sinodul de la Niceea a mai stabilit ca data Pastilor din fiecare an va fi calculata din vreme de catre Patriarhia din Alexandria (unde stiinta astronomiei era in floare), iar aceasta o va comunica, la timp, si celorlalte Biserici crestine.</w:t>
      </w:r>
    </w:p>
    <w:p>
      <w:pPr>
        <w:pStyle w:val="Heading3"/>
        <w:rPr>
          <w:sz w:val="22"/>
          <w:szCs w:val="22"/>
        </w:rPr>
      </w:pPr>
      <w:r>
        <w:rPr>
          <w:sz w:val="22"/>
          <w:szCs w:val="22"/>
        </w:rPr>
        <w:t>De ce variaza anual data Pastilor</w:t>
      </w:r>
    </w:p>
    <w:p>
      <w:pPr>
        <w:pStyle w:val="Normal"/>
        <w:rPr>
          <w:rFonts w:ascii="Arial" w:hAnsi="Arial" w:cs="Arial"/>
          <w:sz w:val="22"/>
          <w:szCs w:val="22"/>
        </w:rPr>
      </w:pPr>
      <w:r>
        <w:rPr>
          <w:rFonts w:cs="Arial" w:ascii="Arial" w:hAnsi="Arial"/>
          <w:sz w:val="22"/>
          <w:szCs w:val="22"/>
        </w:rPr>
        <w:t>Data Pastilor crestine depinde deci de doua fenomene naturale (astronomice), dintre care unul cu data fixa, legat de miscarea aparenta a soarelui pe bolta cereasca (echinoctiul de primavara, care cade totdeauna la 21 martie), iar altul cu data schimbatoare, legat de miscarea de rotatie a lunii in jurul pamintului (luna plina de dupa echinoctiul de primavara, numita si luna plina pascala). Aceasta din urma face ca data Pastilor sa varieze in fiecare an, caci luna plina pascala apare pe cer in unii ani mai aproape de echinoctiu, in altii mai departe de el.</w:t>
        <w:br/>
        <w:t>Data Pastilor poate varia intr-un interval de 35 de zile, intre 22 martie si 25 aprilie. Din pricina echinoctiului de primavara, care nu era fixat pretutindeni la aceeasi data, si din pricina imperfectiunilor fatale legate de calculul astronomic al vechiului calendar iulian, nici dupa Sinodul din Niceea n-au incetat deosebirile intre diferitele regiuni ale lumii crestine, in ceea ce priveste data serbarii Pastilor.</w:t>
      </w:r>
    </w:p>
    <w:p>
      <w:pPr>
        <w:pStyle w:val="Heading3"/>
        <w:rPr>
          <w:sz w:val="22"/>
          <w:szCs w:val="22"/>
        </w:rPr>
      </w:pPr>
      <w:r>
        <w:rPr>
          <w:sz w:val="22"/>
          <w:szCs w:val="22"/>
        </w:rPr>
        <w:t xml:space="preserve">Efectele indreptarii calendarului </w:t>
      </w:r>
    </w:p>
    <w:p>
      <w:pPr>
        <w:pStyle w:val="Normal"/>
        <w:rPr>
          <w:rFonts w:ascii="Arial" w:hAnsi="Arial" w:cs="Arial"/>
          <w:sz w:val="22"/>
          <w:szCs w:val="22"/>
        </w:rPr>
      </w:pPr>
      <w:r>
        <w:rPr>
          <w:rFonts w:cs="Arial" w:ascii="Arial" w:hAnsi="Arial"/>
          <w:sz w:val="22"/>
          <w:szCs w:val="22"/>
        </w:rPr>
        <w:t>Calendarul iulian adoptat de romani facea ca intre anul calendaristic si cel astronomic sa existe o diferenta (ce se cumula de la an la an) de 11 minute si 14 secunde. Papa Grigorie al XIII-lea, la sugestia unor astronomi ai vremii, a indreptat pe 24 februarie 1582 calendarul, suprimind cele 10 zile cu care ramasese in urma anul calendaristic (5-14 octombrie) si restabilind echinoctiul de primavara la 21 martie. Calendarul gregorian a fost acceptat apoi, treptat, de toate tarile occidentale, Biserica Ortodoxa Romana adoptindu-l in 1924 (statul roman il adoptase din 1919).</w:t>
        <w:br/>
        <w:t>Crestinatatea ortodoxa s-a impartit, incepind cu anul 1924, in doua, in ceea ce priveste data sarbatoririi Pastilor: Bisericile ramase la calendarul neindreptat (numite si stiliste sau de stil vechi) au continuat sa serbeze Pastile dupa Pascalia veche, gresita, a calendarului iulian, pe cind Bisericile care au adoptat calendarul indreptat au sarbatorit citiva ani (intre 1924-1927) Pastile pe stilul nou (in general la aceleasi date cu apusenii). Ca sa se inlature insa dezacordul acesta suparator dintre diferitele Biserici ortodoxe si pentru a se stabili unanimitate in toata Ortodoxia - cel putin in ceea ce priveste data celei mai mari sarbatori crestine -, Bisericile care au adoptat calendarul indreptat au stabilit (incepind cu anul 1927), prin consens general, ca Pastile sa fie praznuit in toata crestinatatea ortodoxa dupa Pascalia stilului vechi, adica odata cu Bisericile ramase la calendarul neindreptat. Aceasta hotarire a fost intarita si de Consfatuirea interortodoxa de la Moscova din iulie 1948.</w:t>
        <w:br/>
        <w:t>Dar, desi toti credinciosii sarbatoresc Invierea in aceeasi duminica, ea e marcata diferit in cele doua calendare intrebuintate azi in crestinatatea ortodoxa, din pricina celor 13 zile cu care calendarul neindreptat a ramas in urma fata de cel indreptat. Daca, de exemplu, Pastile cade la 22 martie pe stil vechi, acea zi corespunde in calendarul indreptat cu 4 aprilie (22 martie ^ 13 zile). De aceea, in actuala situatie, Bisericile ortodoxe care au adoptat reforma calendaristica din 1924 (intre care si cea romana) serbeaza de fapt Pastile intre 4 aprilie (data cea mai timpurie) si 8 mai (data cea mai tirzie a Pastilor).</w:t>
      </w:r>
    </w:p>
    <w:p>
      <w:pPr>
        <w:pStyle w:val="Heading3"/>
        <w:rPr>
          <w:sz w:val="22"/>
          <w:szCs w:val="22"/>
        </w:rPr>
      </w:pPr>
      <w:r>
        <w:rPr>
          <w:sz w:val="22"/>
          <w:szCs w:val="22"/>
        </w:rPr>
        <w:t>2001 - anul in care toti crestinii vor sarbatori Pastile pe 15 aprilie</w:t>
      </w:r>
    </w:p>
    <w:p>
      <w:pPr>
        <w:pStyle w:val="Normal"/>
        <w:rPr>
          <w:rFonts w:ascii="Arial" w:hAnsi="Arial" w:cs="Arial"/>
          <w:sz w:val="22"/>
          <w:szCs w:val="22"/>
        </w:rPr>
      </w:pPr>
      <w:r>
        <w:rPr>
          <w:rFonts w:cs="Arial" w:ascii="Arial" w:hAnsi="Arial"/>
          <w:sz w:val="22"/>
          <w:szCs w:val="22"/>
        </w:rPr>
        <w:t>Crestinii catolici si majoritatea celor protestanti sarbatoresc Pastile conform calendarului gregorian, iar cei ortodocsi conform calendarului iulian. Viitorul mare sinod ortodox are insa in vedere posibilitatea ca Pastile sa fie sarbatorit la o data comuna incepind cu anul 2001. Extrem de favorabil acestui lucru este si faptul ca oricum, chiar si dupa metodele de calcul actuale folosite de Biserici, pentru 2001 rezulta o data comuna: 15 aprilie.</w:t>
        <w:br/>
        <w:t>Conform unei solutii propuse de Consiliul Ecumenic al Bisericilor (CEB), problema nu poate fi rezolvata decit prin aplicarea fidela a principiului formulat de Sinodul I Ecumenic din 325 cu privire la data pascala. Thomas Fritzgerald, preot ortodox si director al Unitatii I din cadrul CEB, considera ca deosebirile privind data Pastilor constituie "un scandal intern" pentru religia crestina si de aceea trebuie continuate demersurile pentru rezolvare: "Nu este deloc usor, insa cel putin exista o sensibilizare in legatura cu aceasta problema. Este preferabil sa avem o celebrare unica a Invierii Domnului, marea sarbatoare a Bisericii, sarbatoare a reconcilierii si unitatii, decit sa avem mai multe date pentru acelasi eveniment".</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Sfinta Lumina de la Ierusalim</w:t>
      </w:r>
    </w:p>
    <w:p>
      <w:pPr>
        <w:pStyle w:val="Normal"/>
        <w:rPr>
          <w:rFonts w:ascii="Arial" w:hAnsi="Arial" w:cs="Arial"/>
          <w:sz w:val="22"/>
          <w:szCs w:val="22"/>
        </w:rPr>
      </w:pPr>
      <w:r>
        <w:rPr>
          <w:rFonts w:cs="Arial" w:ascii="Arial" w:hAnsi="Arial"/>
          <w:sz w:val="22"/>
          <w:szCs w:val="22"/>
        </w:rPr>
        <w:t xml:space="preserve">Una dintre putinele minuni care au loc, in fiecare an, in zilele noastre este aceea a aratarii Sfintei Lumini la Sfintul Mormint in noaptea de Inviere, adica a acelei lumini neaprinse de mina omeneasca. Asupra acestui lucru exista numeroase marturii, sute si sute de credinciosi fiind prezenti in momentul cind, in noaptea Invierii lui Hristos, lumineaza pe pamint pentru citeva clipe un foc nematerial, o lumina care poate fi tinuta in mina fara a te arde. </w:t>
      </w:r>
    </w:p>
    <w:p>
      <w:pPr>
        <w:pStyle w:val="Normal"/>
        <w:rPr>
          <w:rFonts w:ascii="Arial" w:hAnsi="Arial" w:cs="Arial"/>
          <w:sz w:val="22"/>
          <w:szCs w:val="22"/>
        </w:rPr>
      </w:pPr>
      <w:r>
        <w:rPr>
          <w:rFonts w:cs="Arial" w:ascii="Arial" w:hAnsi="Arial"/>
          <w:sz w:val="22"/>
          <w:szCs w:val="22"/>
        </w:rPr>
        <w:t>Procesiunea este mareata. Patriarhul cu tot sinodul, arhimandritii, staretii manastirilor din Palestina, monahi si frati, toata Fratia Sfintului Mormint, la care se adauga si pelerinii clerici, stau însiruiti pe doua rinduri într-o ordine desavirsita. Apoi merg de la altarul Bisericii Învierii spre Sfintul Mormint, în sunete de clopot si toaca, împletite cu glasurile neîntrecute ale slujitorilor. Intreg vazduhul este numai sunet si cintare. Procesiunea se face fara luminari si în toata biserica nu se afla nici o candela sau luminare aprinsa.</w:t>
        <w:br/>
        <w:t>Sa ne închipuim aceasta mareata priveliste. De jur împrejurul Sfintului Mormint, lumea de pe lume, ca la un mare spectacol, înghesuita peste tot si la toate nivelele unde se poate sta, pina sus la uriasa cupola de deasupra. Toti tin în miini buchetele de luminari, cite treizeci si trei, dupa numarul anilor pamintesti ai Mintuitorului, si, cu privirile atintite spre Sfintul Mormint, sint într-o încordata asteptare. Procesiunea slujitorilor înconjura de trei ori Sfintul Mormint si cele doua capete ale sirului se ajung înfasurindu-l ca o uriasa panglica vie.</w:t>
        <w:br/>
        <w:t>Privindu-i, gindul se duce la hora cosmica a astrilor si a atomilor, în rotirea lor neobosita. Ceea ce simbolizeaza aceia, aici se petrece aievea: Dumnezeu este centrul existentei, toata faptura se roteste în jurul lui Hristos, prin Care toate viaza si se misca. Parca deja a început maretul ospat de nunta al Mirelui Hristos precum zice Biserica: "Mire Hristoase, Care esti mai frumos decit toti fii oamenilor, Care ne-ai chemat la ospatul cel duhovnicesc al nuntii tale". Chipurile luminoase ale slujitorilor, tineri si cu trasaturi îngeresti, preînchipuiesc multimea tinerilor în haine albe din jurul tronului Mielului, din Apocalipsa, iar cintarea lor este barbateasca si plina de frumusete.</w:t>
        <w:br/>
        <w:t>Mormintul Domnului este pecetluit de cu seara: "Lumina era în intuneric, dar intunericul nu a cuprins-o". Dupa a treia înconjurare se despecetluieste usa. Patriarhul intra înlauntru, aduna cu miinile vata de pe lespedea Sfintului Mormint (care era dinainte asezata acolo), si care se aprinde acum cu o lumina fosforescenta, care nu arde si iese cu ea afara la multime... Un strigat de uimire cutremura toata biserica si ropotele de aplauze ale unei nestavilite bucurii umplu vazduhul. Minunea s-a mai petrecut o data. Toata lumea se înghesuie sa-si aprinda buchetul de luminari de la Sfinta Lumina si în citeva clipe întreaga biserica este o mare de foc. "Acum toate s-au umplut de lumina, si cerul si pamintul".</w:t>
        <w:br/>
        <w:t>Pastile este sarbatoarea luminii, a biruintei, a bucuriei si totodata inaugurare, început al împaratiei celei vesnice. Asa cum pe Tabor Domnul si-a aratat o clipa ucenicilor slava Sa, tot asa si acum, la Sfintul Mormint prin Sfinta Lumina, Hristos Cel înviat straluceste o raza a slavei Sale peste cei adunati la ospatul cel de taina al Învierii Sale.</w:t>
        <w:br/>
        <w:t>Dar totul dureaza doar citeva clipe; e o icoana, o arvuna numai si înca nu e bucuria cea deplina. De aceea, în noaptea Învierii Biserica o va spune cu dorire: "O, Pastile cele mari si preasfintite, Hristoase...! Daruieste-ni-le însa mai adevarat, in ziua cea neînserata a Împaratiei Tale!"</w:t>
        <w:br/>
        <w:t>Incetul cu incetul, entuziasmul se potoleste, lumea e fericita ca inca o data s-a invrednicit sa primeasca Sfinta Lumina. La altarul Bisericii Invierii incepe citirea celor cincisprezece paremii si se continua Sfinta Liturghie a Simbetei celei Mari, la care am avut marea fericire sa slujesc si eu, nevrednicul, ca smerit pelerin la Sfintele Locuri din Tara Sfinta. Dar, în jurul Sfintului Mormint, pina tirziu se vor împleti cu dangatul clopotelor ecourile bucuriei pascale ale multimilor de credinciosi de toate confesiunile care s-au adunat la dumnezeiescul ospat.</w:t>
      </w:r>
    </w:p>
    <w:p>
      <w:pPr>
        <w:pStyle w:val="Heading1"/>
        <w:jc w:val="center"/>
        <w:rPr>
          <w:rFonts w:ascii="Arial" w:hAnsi="Arial" w:cs="Arial"/>
          <w:sz w:val="22"/>
          <w:szCs w:val="22"/>
        </w:rPr>
      </w:pPr>
      <w:r>
        <w:rPr>
          <w:rFonts w:cs="Arial" w:ascii="Arial" w:hAnsi="Arial"/>
          <w:sz w:val="22"/>
          <w:szCs w:val="22"/>
        </w:rPr>
        <w:t>Folclor pascal</w:t>
      </w:r>
    </w:p>
    <w:p>
      <w:pPr>
        <w:pStyle w:val="Normal"/>
        <w:rPr>
          <w:rFonts w:ascii="Arial" w:hAnsi="Arial" w:cs="Arial"/>
          <w:sz w:val="22"/>
          <w:szCs w:val="22"/>
        </w:rPr>
      </w:pPr>
      <w:r>
        <w:rPr>
          <w:rFonts w:cs="Arial" w:ascii="Arial" w:hAnsi="Arial"/>
          <w:sz w:val="22"/>
          <w:szCs w:val="22"/>
        </w:rPr>
        <w:t xml:space="preserve">Pastele mic. A doua duminica dupa Paste, in duminica Tomii, in popor se crede ca este Pastele mic sau Matcalaul. In aceasta zi exista obiceiul prin unele parti ca tinerii sa se "lege frati". Aceasta se poate face "pe singe", "pe pai", "pe datul miinilor", "pe par" etc. La "fratia" "pe par" cei doi (ce vor sa de vina frati sau surate unul cu altul) ingroapa cite un fir de par, pe care si-l smulg din cap, intr-un loc stiut numai de ei doi. </w:t>
      </w:r>
    </w:p>
    <w:p>
      <w:pPr>
        <w:pStyle w:val="NormalWeb"/>
        <w:rPr>
          <w:rFonts w:ascii="Arial" w:hAnsi="Arial" w:cs="Arial"/>
          <w:sz w:val="22"/>
          <w:szCs w:val="22"/>
        </w:rPr>
      </w:pPr>
      <w:r>
        <w:rPr>
          <w:rFonts w:cs="Arial" w:ascii="Arial" w:hAnsi="Arial"/>
          <w:sz w:val="22"/>
          <w:szCs w:val="22"/>
        </w:rPr>
        <w:t xml:space="preserve">Pastele blajinilor. In cele mai multe locuri, mai ales in nordul Moldovei, in duminica Tomei se considera ca este Pastele blajinilor sau al Rohmanilor. Blajinii sint un popor care traiesc departe pe un ostrov pe unde trece apa Simbetei sau chiar sub pamint, linga rai. Ei ar fi cei care, atunci cind Moise a despartit Marea Rosie sa treaca evreii, n-au mai apucat sa iasa. Acestia sint niste oamenii foarte evlaviosi si, evident, blajini. Rohmanii se intilnesc cu femeile lor numai o data pe an, de Paste. Numai ca, ei nestiind sa calculeze cind cade acesta, femeile romanilor arunca coji de oua rosii in riuri pentru a le da de veste ca e Pastele. </w:t>
      </w:r>
    </w:p>
    <w:p>
      <w:pPr>
        <w:pStyle w:val="NormalWeb"/>
        <w:rPr>
          <w:rFonts w:ascii="Arial" w:hAnsi="Arial" w:cs="Arial"/>
          <w:sz w:val="22"/>
          <w:szCs w:val="22"/>
        </w:rPr>
      </w:pPr>
      <w:r>
        <w:rPr>
          <w:rFonts w:cs="Arial" w:ascii="Arial" w:hAnsi="Arial"/>
          <w:sz w:val="22"/>
          <w:szCs w:val="22"/>
        </w:rPr>
        <w:t xml:space="preserve">Pastele cailor. In popor expresia "la Pastele cailor" nu avea intelesul pe care l-a capatat in zilele noastre, si anume cel de "niciodata", ci insemna "alta data" sau "foarte rar". Se spune ca, atunci cind Maica Domnului l-a nascut pe Iisus in iesle, pe cit de linistiti erau boii, pe atit de galagiosi erau caii. De aceea Maica Precista le-a harazit sa nu se sature de mincare decit o data pe an, la Inaltare. Atunci este Pastele lor. </w:t>
      </w:r>
    </w:p>
    <w:p>
      <w:pPr>
        <w:pStyle w:val="Heading1"/>
        <w:jc w:val="center"/>
        <w:rPr>
          <w:rFonts w:ascii="Arial" w:hAnsi="Arial" w:cs="Arial"/>
          <w:sz w:val="22"/>
          <w:szCs w:val="22"/>
        </w:rPr>
      </w:pPr>
      <w:r>
        <w:rPr>
          <w:rFonts w:cs="Arial" w:ascii="Arial" w:hAnsi="Arial"/>
          <w:sz w:val="22"/>
          <w:szCs w:val="22"/>
        </w:rPr>
        <w:t xml:space="preserve">Obiceiuri si simboluri de Pasti </w:t>
      </w:r>
    </w:p>
    <w:p>
      <w:pPr>
        <w:pStyle w:val="Normal"/>
        <w:rPr>
          <w:rFonts w:ascii="Arial" w:hAnsi="Arial" w:cs="Arial"/>
          <w:sz w:val="22"/>
          <w:szCs w:val="22"/>
        </w:rPr>
      </w:pPr>
      <w:r>
        <w:rPr>
          <w:rFonts w:cs="Arial" w:ascii="Arial" w:hAnsi="Arial"/>
          <w:sz w:val="22"/>
          <w:szCs w:val="22"/>
        </w:rPr>
        <w:t>Luminarea de Inviere. In noaptea de Inviere multime mare de popor vine la biserica. Fiecare credincios poarta in mina o luminare, pe care o va aprinde din lumina adusa de preot de pe masa Sfintului Altar. Aceasta luminare este simbolul Invierii, al biruintei vietii asupra mortii si a luminii lui Hristos asupra intunericului pacatului. Multi pastreaza restul de luminare ramasa nearsa dupa slujba si o aprind in cursul anului in cazul in care au un mare necaz in casa. La sfirsitul alujbei, preotul imparte tuturor sfintele pasti, adica piine sfintita, stropita cu vin si cu aghiazma.</w:t>
      </w:r>
    </w:p>
    <w:p>
      <w:pPr>
        <w:pStyle w:val="NormalWeb"/>
        <w:rPr>
          <w:rFonts w:ascii="Arial" w:hAnsi="Arial" w:cs="Arial"/>
          <w:sz w:val="22"/>
          <w:szCs w:val="22"/>
        </w:rPr>
      </w:pPr>
      <w:r>
        <w:rPr>
          <w:rFonts w:cs="Arial" w:ascii="Arial" w:hAnsi="Arial"/>
          <w:sz w:val="22"/>
          <w:szCs w:val="22"/>
        </w:rPr>
        <w:t>Ouale rosii. Ouale simbolizeaza mormintul purtator de viata al Domnului nostru Iisus Hristos, care s-a deschis la Invierea Sa din morti. De aceea, cind sparg ouale prin ciocnire, dar si cind se intilnesc unii cu altii, crestinii isi spun: "Hristos a inviat! Adevarat a inviat!". Aceste formule se folosesc numai patruzeci de zile, pina la Inaltarea Domnului. Culoarea rosie a oualelor simbolizeaza singele lui Iisus care s-a scurs pe cruce pentru mintuirea lumii. Ciocnitul oualelor se face "cap" la "cap" si "dos" la "dos". Exista credinta ca cei care ciocnesc se intilnesc pe lumea cealalta. Cel care sparge oul celuilalt are voie sa i-l ia. Daca acesta refuza, se spune ca il va minca pe lumea cealalta stricat si uns cu pacura.</w:t>
        <w:br/>
        <w:t>Ouale pot avea si diferite "modele", pot fi pictate. In functie de zona in care se fac ele se numesc oua incondeiate, inchistrate, muncite, picate (cu ceara) etc. Ouale muncite nu se dau de pomana caci nu le primeste Dumnezeu.</w:t>
        <w:br/>
        <w:t>Legendele despre ouale rosii sint numeroase. Intr-o serie din ele, Maica Domnului, haituita, fie face oua rosii pe care le arunca in spate pentru a-i deruta pe urmaritori, fie transforma pietrele pe care le aruncau acestia in oua rosii. Alta legenda povesteste ca, la rastignirea lui Hristos, Sfinta Maria pune un cos de oua sub cruce ca sa-i imbuneze pe soldati, iar aceasta sint inrosite de singele Mintuitorului. O alta legenda povesteste ca vestea Invierii lui Iisus a fost primita cu neincredere de unii. O precupeata care vindea oua in piata a zis: atunci voi crede cind ouale se vor rosi. Si asa s-a intimplat!</w:t>
      </w:r>
    </w:p>
    <w:p>
      <w:pPr>
        <w:pStyle w:val="NormalWeb"/>
        <w:rPr>
          <w:rFonts w:ascii="Arial" w:hAnsi="Arial" w:cs="Arial"/>
          <w:sz w:val="22"/>
          <w:szCs w:val="22"/>
        </w:rPr>
      </w:pPr>
      <w:r>
        <w:rPr>
          <w:rFonts w:cs="Arial" w:ascii="Arial" w:hAnsi="Arial"/>
          <w:sz w:val="22"/>
          <w:szCs w:val="22"/>
        </w:rPr>
        <w:t>Pasca. Se coace de catre gospodinele crestine numai o data pe an, de Sfintele Pasti. Ea are o forma rotunda pentru ca se crede ca scutecele lui Hristos au fost rotunde. Avind la mijloc o cruce, pasca este impodobita pe margini cu aluat impletit. In momentul in care se pune in cuptor, femeile de la tara fac semnul crucii cu lopata pe peretii cuptorului, spunind: "Cruce-n casa,/ Cruce-n piatra,/ Dumnezeu cu noi la masa,/ Maica Precista pe fereastra".</w:t>
        <w:br/>
        <w:t>Despre originea pascai exista o legenda care spune ca, in timp ce predica impreuna cu apostolii, Iisus a gazduit la un om foarte primitor care le-a pus in traista, la plecare, piine pentru drum fara stirea lor. Intrebindu-l pe Hristos cind va fi pastele, Mintuitorul le-a spus ca atunci cind vor gasi piine in traista. Cautind apostolii au gasit in traista ce le pusese acel om. De atunci fac femeile pasca.</w:t>
      </w:r>
    </w:p>
    <w:p>
      <w:pPr>
        <w:pStyle w:val="NormalWeb"/>
        <w:rPr>
          <w:rFonts w:ascii="Arial" w:hAnsi="Arial" w:cs="Arial"/>
          <w:sz w:val="22"/>
          <w:szCs w:val="22"/>
        </w:rPr>
      </w:pPr>
      <w:r>
        <w:rPr>
          <w:rFonts w:cs="Arial" w:ascii="Arial" w:hAnsi="Arial"/>
          <w:sz w:val="22"/>
          <w:szCs w:val="22"/>
        </w:rPr>
        <w:t xml:space="preserve">Mielul. Dupa traditie, in familiile crestine se maninca in zilele de Pasti carne de miel. Mielul il simbolizeaza pe Mintuitorul nostru Iisus Hristos, care S-a jertfit pentru pacatele lumii si a murit pe cruce ca un miel nevinovat.  </w:t>
      </w:r>
    </w:p>
    <w:p>
      <w:pPr>
        <w:pStyle w:val="Normal"/>
        <w:jc w:val="center"/>
        <w:rPr>
          <w:rFonts w:ascii="Arial" w:hAnsi="Arial" w:cs="Arial"/>
          <w:sz w:val="22"/>
          <w:szCs w:val="22"/>
        </w:rPr>
      </w:pPr>
      <w:r>
        <w:rPr>
          <w:rFonts w:cs="Arial" w:ascii="Arial" w:hAnsi="Arial"/>
          <w:sz w:val="22"/>
          <w:szCs w:val="22"/>
        </w:rPr>
      </w:r>
    </w:p>
    <w:p>
      <w:pPr>
        <w:pStyle w:val="NormalWeb"/>
        <w:spacing w:before="280" w:after="280"/>
        <w:rPr>
          <w:rFonts w:ascii="Arial" w:hAnsi="Arial" w:cs="Arial"/>
          <w:sz w:val="22"/>
          <w:szCs w:val="22"/>
        </w:rPr>
      </w:pPr>
      <w:r>
        <w:rPr>
          <w:rFonts w:cs="Arial" w:ascii="Arial" w:hAnsi="Arial"/>
          <w:sz w:val="22"/>
          <w:szCs w:val="22"/>
        </w:rPr>
      </w:r>
    </w:p>
    <w:sectPr>
      <w:type w:val="nextPage"/>
      <w:pgSz w:w="11906" w:h="16838"/>
      <w:pgMar w:left="1260" w:right="110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9:07:00Z</dcterms:created>
  <dc:creator>Ioana</dc:creator>
  <dc:description/>
  <cp:keywords/>
  <dc:language>en-US</dc:language>
  <cp:lastModifiedBy>User</cp:lastModifiedBy>
  <dcterms:modified xsi:type="dcterms:W3CDTF">2009-07-26T17:09:00Z</dcterms:modified>
  <cp:revision>25</cp:revision>
  <dc:subject/>
  <dc:title/>
</cp:coreProperties>
</file>