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esul stapanulu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In aceasta opera scrisa de I Al Bratescu Voinesti se relateaza o intamplare trista si incarcata de sentimente de suferinta din viata naratorului-personaj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Acesta intr-o zi de toamna pustie se intalneste cu Maiorul., care ii spune ca mama lui se simte rau.Ion ajunge spre seara acasa gasind-o pe mama lui in stare destul de buna,punand la socoteala moartea sotului e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Insa, se simtea slab din cauza ca nu putea dormi din cauza cainelui Castor care de la decesul stapanului latra si urla mereu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Mai tarziu cand toata lumea dormea,Ion isi rascolea gandurile aducandu-si aminte de noptile cand se ducea la mosie.in urmatoarea zi pleca cu castor la vanatoar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Venise primavara iar naratorul-personaj se intoarse din vacanta,acesta fiind un motiv de bucurie pentru caine.Acasa mama lui ii pregati o surpriza:,,o panoplie cu toate cele trebuincioase pt vanat’’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In scurt timp se implini un an de cand tatal lui muri.Ion isi aduse aminte de ziua lui, de lautarii care cantau si de masa mare.,,si acum, ce departe erau!’’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A doua zi se aude acelasi glas al cainelui.Ion isi lua pusca din cui si iesi afara., chemandu-l pe Castor.Acesta se tari pana la strada din fata.Aici se culca  ,, lasand descoperit locul inimii;;.....</w:t>
      </w:r>
    </w:p>
    <w:p>
      <w:pPr>
        <w:pStyle w:val="Normal"/>
        <w:ind w:firstLine="720"/>
        <w:rPr/>
      </w:pPr>
      <w:r>
        <w:rPr>
          <w:sz w:val="40"/>
          <w:szCs w:val="40"/>
        </w:rPr>
        <w:t>Ion se intoarse acasa, si impreauna cu mama sa si cu slugile sale incepura sa planga moartea lui Castor...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47:00Z</dcterms:created>
  <dc:creator>Adelina</dc:creator>
  <dc:description/>
  <cp:keywords/>
  <dc:language>en-US</dc:language>
  <cp:lastModifiedBy>User</cp:lastModifiedBy>
  <dcterms:modified xsi:type="dcterms:W3CDTF">2009-07-26T17:30:00Z</dcterms:modified>
  <cp:revision>8</cp:revision>
  <dc:subject/>
  <dc:title>                           moartea lui castor</dc:title>
</cp:coreProperties>
</file>