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18.1pt;margin-top:6pt;width:255.7pt;height:101.95pt;mso-wrap-style:none;v-text-anchor:middle" type="_x0000_t136">
            <v:path textpathok="t"/>
            <v:textpath on="t" fitshape="t" string="Toma Alimoş" style="font-family:&quot;Arial Black&quot;;font-size:12pt"/>
            <v:fill o:detectmouseclick="t" color2="blue"/>
            <v:stroke color="#eaeaea" weight="12600" joinstyle="miter" endcap="flat"/>
            <v:shadow on="t" obscured="f" color="silver"/>
            <w10:wrap type="topAndBottom"/>
          </v:shape>
        </w:pict>
      </w:r>
      <w:r>
        <w:rPr/>
        <w:tab/>
        <w:t>Din cele mai vechi timpuri de-a lungul existenţei sale , poporul român  a creat un adevărat  tezaur artistic în care a reflectat bogata sa experienţă de viaţă ,bogatia sufleteasca strînsă legătura cu natura si cu locurile natale lupta pentru dreptate socială şi libertate naţionala şi în care şi-a experimentat cele mai alese gînduri şi sentimente.Un loc aparte în creeatia  populară romînească îl ocupa  baladele în care autorul  anonim a înfăţisat  si lupta  pentru  dreptatea socială împotriva boierilor  sau chiar împotriva domnitorului ,lupta pentru libertatea naţională dusă contra unor duşmani cum ar fi turcii , care au călcat de atîtea ori pămîntul ţării .O astfel de balada este şi creaţia populară Toma Alimoş.</w:t>
      </w:r>
    </w:p>
    <w:p>
      <w:pPr>
        <w:pStyle w:val="TextBody"/>
        <w:rPr/>
      </w:pPr>
      <w:r>
        <w:rPr/>
        <w:tab/>
        <w:t>Toma Alimoş este o opera literară populară şi face parte din categoria baladelor haiduceşti ,prima sa varianta fiind notată în anul 1831 însă aparitia ei este legata de destrămarea feudalismului şi aparitia  relaţiilor capitaliste  de intensificarea maselor ţărăneşti perioada în care haiducul reprezenta una din principalele forme de rezistenţă prin prădarea celor bogaţi şi ajutarea celor săraci.</w:t>
      </w:r>
    </w:p>
    <w:p>
      <w:pPr>
        <w:pStyle w:val="TextBody"/>
        <w:rPr/>
      </w:pPr>
      <w:r>
        <w:rPr/>
        <w:tab/>
        <w:t>Prima dovadăp a faptului ca Toma Alimoş  este o opera populara este transmiterea ei pe cale orală fenomen care a adus la apariţia a numeroase variante (117)răspandite în toate provinciile romîneşti cu evidente şi numeroase modificari atît în privinta numelui eroului cît şi privinţa locului de actiune ori a categoriei sociale pe care acesta o reprezinta .Prezenţa acestor  variante evidenţiază totodată caracterul colectiv deoarece în procesul transmiterii pe cale orala mai mulţi autori anonimi pe rînd şi în momente  diferete prilejuri în fata unei colectivitati ceea  ce pune în evidenţă caracterul sincretic.Faptul că ea a fost situată de numeroşi folcloristi  critici literari si scriitori şi considerată  o capodopera a epicii populare romînesti alaturi de Moiriţa si Meşterul Manole reliefeaza caracterul   expresiv al acestei opere literare populare.</w:t>
      </w:r>
    </w:p>
    <w:p>
      <w:pPr>
        <w:pStyle w:val="TextBody"/>
        <w:rPr/>
      </w:pPr>
      <w:r>
        <w:rPr/>
        <w:tab/>
        <w:t xml:space="preserve">Ea apartine  epicii nosatre populare  </w:t>
      </w:r>
      <w:r>
        <w:rPr>
          <w:lang w:val="ro-RO"/>
        </w:rPr>
        <w:t>întrucît sentimentele de dargoste şi de admiraţie ale autorului anonim sunt în mod indirect prin inetermediul acţiunii şi al personajelor.Deci ca în orice opera epica şi în structura acestei creatii se disting cele trei elemente naratorul ,acţiunea şi personajele acestea din urma fiind purtătoarele mesajului autorului anonim.</w:t>
      </w:r>
    </w:p>
    <w:p>
      <w:pPr>
        <w:pStyle w:val="TextBody"/>
        <w:rPr>
          <w:rFonts w:ascii="Brush Script MT;Courier New" w:hAnsi="Brush Script MT;Courier New" w:cs="Brush Script MT;Courier New"/>
          <w:b w:val="false"/>
          <w:b w:val="false"/>
          <w:color w:val="000000"/>
          <w:lang w:val="ro-RO"/>
        </w:rPr>
      </w:pPr>
      <w:r>
        <w:rPr>
          <w:lang w:val="ro-RO"/>
        </w:rPr>
        <w:tab/>
        <w:t>Ca specie epică Toma Alimoş etse o balada deoarece autorul anonim  narează în versuri o întîmplare  deosebită  din trecut săvîrşită de personajele cu însuşire ieşite din comun.Întrucît este îmfăţişată figura legendară a unui haiduc-Toma Alimoş –şi este evocat sfărşitul eroic al acestui în luptă sa împtriva boierimii hrăpăreţe ea este o baladă haiducească.</w:t>
      </w:r>
    </w:p>
    <w:p>
      <w:pPr>
        <w:pStyle w:val="Normal"/>
        <w:ind w:firstLine="720"/>
        <w:rPr>
          <w:b/>
          <w:b/>
          <w:sz w:val="24"/>
          <w:szCs w:val="24"/>
          <w:lang w:val="ro-RO"/>
        </w:rPr>
      </w:pPr>
      <w:r>
        <w:rPr>
          <w:b/>
          <w:sz w:val="24"/>
          <w:szCs w:val="24"/>
          <w:lang w:val="ro-RO"/>
        </w:rPr>
        <w:t>În ceea ce priveşte structura acestei balade pe lîngă gradarea acţiunii şi prezenţa elementelor fabuloase se remarcă şi prin faptul că ea este o împletitură ingenioasă de motive folclorice întălnite şi în alte creaţii populare :motivul singurătăţii ,al legăturii omului cu   natura al conflictului feudal al a animalului năzdravan şi al testamentului.</w:t>
      </w:r>
    </w:p>
    <w:p>
      <w:pPr>
        <w:pStyle w:val="Normal"/>
        <w:ind w:firstLine="720"/>
        <w:rPr>
          <w:b/>
          <w:b/>
          <w:sz w:val="24"/>
          <w:szCs w:val="24"/>
          <w:lang w:val="ro-RO"/>
        </w:rPr>
      </w:pPr>
      <w:r>
        <w:rPr>
          <w:b/>
          <w:sz w:val="24"/>
          <w:szCs w:val="24"/>
          <w:lang w:val="ro-RO"/>
        </w:rPr>
        <w:t>Dintre acestea cel mai puternic şi mai nuantat exprimat este cel referitor la natura omului .Codrul ca element al naturii apare în postura de frate al haiducului partas la bucuriile si la necazurile acestuia.De aceea el moare  tot codrul este cel care-l jeleşte caci legatura dintre ei este stransa aproape organica asa explicandu-se şi dorinţa lui Toma de a fi înmormîntat în mijlocul naturii.</w:t>
      </w:r>
    </w:p>
    <w:p>
      <w:pPr>
        <w:pStyle w:val="Normal"/>
        <w:ind w:firstLine="720"/>
        <w:rPr>
          <w:b/>
          <w:b/>
          <w:sz w:val="24"/>
          <w:szCs w:val="24"/>
          <w:lang w:val="ro-RO"/>
        </w:rPr>
      </w:pPr>
      <w:r>
        <w:rPr>
          <w:b/>
          <w:sz w:val="24"/>
          <w:szCs w:val="24"/>
          <w:lang w:val="ro-RO"/>
        </w:rPr>
        <w:t>Acest motiv folcloric pune în evidenţă şi conceptia poporului nostru referitoare la moarte în care nu vede un sfîrşit ci doar trecerea firească în elementele naturii vesnice o lege a firii  caruia orice om trebuie sa i se supuna pana la urma.Trecînd la circuitul naturii sterne omul veşniceste o data cu acesta ceea ce explica şi sentimentele haiducului.</w:t>
      </w:r>
    </w:p>
    <w:p>
      <w:pPr>
        <w:pStyle w:val="Normal"/>
        <w:ind w:firstLine="720"/>
        <w:rPr>
          <w:b/>
          <w:b/>
          <w:sz w:val="24"/>
          <w:szCs w:val="24"/>
          <w:lang w:val="ro-RO"/>
        </w:rPr>
      </w:pPr>
      <w:r>
        <w:rPr>
          <w:b/>
          <w:sz w:val="24"/>
          <w:szCs w:val="24"/>
          <w:lang w:val="ro-RO"/>
        </w:rPr>
        <w:t>Aceste motive folclorice sunt reliefate cu ajutorul modurilor de expunere folosite de autorul anonim.</w:t>
      </w:r>
    </w:p>
    <w:p>
      <w:pPr>
        <w:pStyle w:val="Normal"/>
        <w:ind w:firstLine="720"/>
        <w:rPr>
          <w:b/>
          <w:b/>
          <w:sz w:val="24"/>
          <w:szCs w:val="24"/>
          <w:lang w:val="ro-RO"/>
        </w:rPr>
      </w:pPr>
      <w:r>
        <w:rPr>
          <w:b/>
          <w:sz w:val="24"/>
          <w:szCs w:val="24"/>
          <w:lang w:val="ro-RO"/>
        </w:rPr>
        <w:t>În întreaga baladă ca în orice opera literară populară  se observa şi folosirea exprimarii caracterisricile comunicarii orale.În acest sens se remarcă folosire unor interjectii din libajul popular:măre,verişcane,savi primele două repetate de mai multe ori în textul baladei în felul acesta exprimandu-se  fie uimirea fie insistenţa sau îndemnul.Numeroase sunt şi formulele de adresare :frate Mane,fecior de lele, fiara rea ,mai fărtate folosite în dialog si evidentiaza atăt starea sufletească a personajelor cît şi atitudinea fata de interlocutor.</w:t>
      </w:r>
    </w:p>
    <w:p>
      <w:pPr>
        <w:pStyle w:val="Normal"/>
        <w:ind w:firstLine="720"/>
        <w:rPr>
          <w:b/>
          <w:b/>
          <w:sz w:val="24"/>
          <w:szCs w:val="24"/>
          <w:lang w:val="ro-RO"/>
        </w:rPr>
      </w:pPr>
      <w:r>
        <w:rPr>
          <w:b/>
          <w:sz w:val="24"/>
          <w:szCs w:val="24"/>
          <w:lang w:val="ro-RO"/>
        </w:rPr>
        <w:t>Cu o pricepere rară autorul anonim mînuieste vorbele cu o mare pondere în balada.În pasajelenarative domina verbele la imperfect care exprima o actiune în plina desfasurare.:sta,jelea,închina,se pleca prin care se evidentiaza probabilliatatea actiunilor exprimate.</w:t>
      </w:r>
    </w:p>
    <w:p>
      <w:pPr>
        <w:pStyle w:val="Normal"/>
        <w:ind w:firstLine="720"/>
        <w:rPr>
          <w:b/>
          <w:b/>
          <w:sz w:val="24"/>
          <w:szCs w:val="24"/>
          <w:lang w:val="ro-RO"/>
        </w:rPr>
      </w:pPr>
      <w:r>
        <w:rPr>
          <w:b/>
          <w:sz w:val="24"/>
          <w:szCs w:val="24"/>
          <w:lang w:val="ro-RO"/>
        </w:rPr>
        <w:t>Prin toate aceste aspecte semnalmente valoarea acestei creatii populare este în evidenta însa unicitatea ei consta si in faptul ca ea circulă în numeroase variante doar spatiul locuit de romîni nefiind întalnita la alte popoare unde haiducia nu se manifesta ca o forma de a lupta social.</w:t>
      </w:r>
    </w:p>
    <w:p>
      <w:pPr>
        <w:pStyle w:val="Normal"/>
        <w:ind w:firstLine="720"/>
        <w:rPr>
          <w:b/>
          <w:b/>
          <w:sz w:val="24"/>
          <w:szCs w:val="24"/>
          <w:lang w:val="ro-RO"/>
        </w:rPr>
      </w:pPr>
      <w:r>
        <w:rPr>
          <w:b/>
          <w:sz w:val="24"/>
          <w:szCs w:val="24"/>
          <w:lang w:val="ro-RO"/>
        </w:rPr>
        <w:t>Balada Toma Alimoş este o adevărată capodopera receptată ca atare încă de la cunoaşterea ei.</w:t>
      </w:r>
    </w:p>
    <w:p>
      <w:pPr>
        <w:pStyle w:val="Normal"/>
        <w:ind w:firstLine="720"/>
        <w:rPr>
          <w:b/>
          <w:b/>
          <w:sz w:val="24"/>
          <w:szCs w:val="24"/>
          <w:lang w:val="ro-RO"/>
        </w:rPr>
      </w:pPr>
      <w:r>
        <w:rPr>
          <w:b/>
          <w:sz w:val="24"/>
          <w:szCs w:val="24"/>
          <w:lang w:val="ro-RO"/>
        </w:rPr>
      </w:r>
    </w:p>
    <w:p>
      <w:pPr>
        <w:pStyle w:val="Normal"/>
        <w:ind w:firstLine="720"/>
        <w:rPr>
          <w:b/>
          <w:b/>
          <w:sz w:val="24"/>
          <w:szCs w:val="24"/>
          <w:lang w:val="ro-RO"/>
        </w:rPr>
      </w:pPr>
      <w:r>
        <w:rPr>
          <w:b/>
          <w:sz w:val="24"/>
          <w:szCs w:val="24"/>
          <w:lang w:val="ro-RO"/>
        </w:rPr>
      </w:r>
    </w:p>
    <w:p>
      <w:pPr>
        <w:pStyle w:val="Normal"/>
        <w:jc w:val="both"/>
        <w:rPr>
          <w:b/>
          <w:b/>
          <w:sz w:val="26"/>
          <w:szCs w:val="24"/>
          <w:lang w:val="ro-RO"/>
        </w:rPr>
      </w:pPr>
      <w:r>
        <w:rPr>
          <w:b/>
          <w:sz w:val="26"/>
          <w:szCs w:val="24"/>
          <w:lang w:val="ro-RO"/>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ind w:firstLine="720"/>
        <w:rPr>
          <w:b/>
          <w:b/>
          <w:sz w:val="24"/>
          <w:szCs w:val="24"/>
          <w:lang w:val="ro-RO"/>
        </w:rPr>
      </w:pPr>
      <w:r>
        <w:rPr>
          <w:b/>
          <w:sz w:val="24"/>
          <w:szCs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3:25:00Z</dcterms:created>
  <dc:creator>Alex</dc:creator>
  <dc:description/>
  <cp:keywords/>
  <dc:language>en-US</dc:language>
  <cp:lastModifiedBy>User</cp:lastModifiedBy>
  <cp:lastPrinted>2002-04-06T17:24:00Z</cp:lastPrinted>
  <dcterms:modified xsi:type="dcterms:W3CDTF">2009-07-26T19:08:00Z</dcterms:modified>
  <cp:revision>6</cp:revision>
  <dc:subject/>
  <dc:title/>
</cp:coreProperties>
</file>