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9.3pt;width:245.2pt;height:89.2pt;mso-wrap-style:none;v-text-anchor:middle;mso-position-vertical:top" type="_x0000_t172">
            <v:path textpathok="t"/>
            <v:textpath on="t" fitshape="t" string="Dincolo de nisipuri" style="font-family:&quot;Impact&quot;;font-size:32pt"/>
            <v:fill o:detectmouseclick="t" color2="white"/>
            <v:stroke color="black" weight="9360" joinstyle="miter" endcap="flat"/>
            <v:shadow on="t" obscured="f" color="#9999ff"/>
            <w10:wrap type="square"/>
          </v:shape>
        </w:pict>
      </w:r>
    </w:p>
    <w:p>
      <w:pPr>
        <w:pStyle w:val="Normal"/>
        <w:jc w:val="center"/>
        <w:rPr/>
      </w:pPr>
      <w:r>
        <w:rPr/>
      </w:r>
    </w:p>
    <w:p>
      <w:pPr>
        <w:pStyle w:val="Normal"/>
        <w:jc w:val="center"/>
        <w:rPr/>
      </w:pPr>
      <w:r>
        <w:rPr/>
      </w:r>
    </w:p>
    <w:p>
      <w:pPr>
        <w:pStyle w:val="Normal"/>
        <w:rPr>
          <w:sz w:val="28"/>
          <w:szCs w:val="28"/>
          <w:lang w:val="ro-RO"/>
        </w:rPr>
      </w:pPr>
      <w:r>
        <w:rPr>
          <w:sz w:val="28"/>
          <w:szCs w:val="28"/>
          <w:lang w:val="ro-RO"/>
        </w:rPr>
        <w:tab/>
        <w:t>Zona Brăilei cu lumea misterioasă a bălţilor şi a Bărăganului a dat literaturii române un scriitor de o profundă originalitate – FĂNUŞ NEAGU.</w:t>
      </w:r>
    </w:p>
    <w:p>
      <w:pPr>
        <w:pStyle w:val="Normal"/>
        <w:rPr>
          <w:sz w:val="28"/>
          <w:szCs w:val="28"/>
          <w:lang w:val="ro-RO"/>
        </w:rPr>
      </w:pPr>
      <w:r>
        <w:rPr>
          <w:sz w:val="28"/>
          <w:szCs w:val="28"/>
          <w:lang w:val="ro-RO"/>
        </w:rPr>
        <w:tab/>
        <w:t>Fascinat de realităţiile lumii înconjurătoare, şi pornind de la acestea scriitorul este autorul unor opere de o profundă originalitate („Îngerul a strigat”, „Frumoşii nebuni ai marilor oraşe”).</w:t>
      </w:r>
    </w:p>
    <w:p>
      <w:pPr>
        <w:pStyle w:val="Normal"/>
        <w:rPr>
          <w:sz w:val="28"/>
          <w:szCs w:val="28"/>
          <w:lang w:val="ro-RO"/>
        </w:rPr>
      </w:pPr>
      <w:r>
        <w:rPr>
          <w:sz w:val="28"/>
          <w:szCs w:val="28"/>
          <w:lang w:val="ro-RO"/>
        </w:rPr>
        <w:tab/>
        <w:t>Nuvela „Dincolo de nisipuri” surprinde o realitate crudă, aceea a degradării fizice şi morale a omului datorită secetei.</w:t>
      </w:r>
    </w:p>
    <w:p>
      <w:pPr>
        <w:pStyle w:val="Normal"/>
        <w:rPr/>
      </w:pPr>
      <w:r>
        <w:rPr>
          <w:sz w:val="28"/>
          <w:szCs w:val="28"/>
          <w:lang w:val="ro-RO"/>
        </w:rPr>
        <w:tab/>
        <w:t>Acţiunea începe brusc fixând cadrul spaţio-temporal. După doi ani de secetă cumplită, în 1946, într-un sat de câmpie scriitorul surprinde lumea dezolantă ce poartă amprenta efectelor secetei.</w:t>
      </w:r>
    </w:p>
    <w:p>
      <w:pPr>
        <w:pStyle w:val="Normal"/>
        <w:rPr>
          <w:sz w:val="28"/>
          <w:szCs w:val="28"/>
          <w:lang w:val="ro-RO"/>
        </w:rPr>
      </w:pPr>
      <w:r>
        <w:rPr>
          <w:sz w:val="28"/>
          <w:szCs w:val="28"/>
          <w:lang w:val="ro-RO"/>
        </w:rPr>
      </w:r>
    </w:p>
    <w:p>
      <w:pPr>
        <w:pStyle w:val="Normal"/>
        <w:rPr/>
      </w:pPr>
      <w:r>
        <w:rPr>
          <w:sz w:val="28"/>
          <w:szCs w:val="28"/>
          <w:lang w:val="ro-RO"/>
        </w:rPr>
        <w:tab/>
        <w:t xml:space="preserve">Într-o </w:t>
      </w:r>
      <w:r>
        <w:rPr>
          <w:b/>
          <w:sz w:val="28"/>
          <w:szCs w:val="28"/>
          <w:u w:val="single"/>
          <w:lang w:val="ro-RO"/>
        </w:rPr>
        <w:t xml:space="preserve">expoziţiune </w:t>
      </w:r>
      <w:r>
        <w:rPr>
          <w:sz w:val="28"/>
          <w:szCs w:val="28"/>
          <w:lang w:val="ro-RO"/>
        </w:rPr>
        <w:t>amplă, scriitorul prezintă personajul principal, Şuşteru, care se trezise târziu căci stătuse la priveghi şi constată că ai casei erau plecaţi prin sat după mâncare. Se trezise stăpânit de pofta de a mânca o legătură de lăptuci, căci în timpul nopţii visase că i-a înverzit grădina. Acest fapt îl face să filozofeze: „Se vede treaba, că visele se nasc în stomac şi urcă să moară în gură”.</w:t>
      </w:r>
    </w:p>
    <w:p>
      <w:pPr>
        <w:pStyle w:val="Normal"/>
        <w:rPr>
          <w:sz w:val="28"/>
          <w:szCs w:val="28"/>
          <w:lang w:val="ro-RO"/>
        </w:rPr>
      </w:pPr>
      <w:r>
        <w:rPr>
          <w:sz w:val="28"/>
          <w:szCs w:val="28"/>
          <w:lang w:val="ro-RO"/>
        </w:rPr>
        <w:tab/>
        <w:t>Ieşi în drum după ce îşi umplu luleaua cu iederă uscată şi îl vede pe dascălul satului stând ca de obicei pe marginea şanţului şi îngânând un rând dintr-o carte de rugăciuni. Se spunea despre el că şi-a pierdut minţile din pricina foamei.</w:t>
      </w:r>
    </w:p>
    <w:p>
      <w:pPr>
        <w:pStyle w:val="Normal"/>
        <w:rPr>
          <w:sz w:val="28"/>
          <w:szCs w:val="28"/>
          <w:lang w:val="ro-RO"/>
        </w:rPr>
      </w:pPr>
      <w:r>
        <w:rPr>
          <w:sz w:val="28"/>
          <w:szCs w:val="28"/>
          <w:lang w:val="ro-RO"/>
        </w:rPr>
        <w:tab/>
        <w:t>Folosind o tehnică cinematografică, autorul surprinde prin privirea personajului câteva aspecte din lumea satului, caracteristice pentru starea de tristeţe apăsătoare, degradarea fizică şi morală din cauza secetei: „o femeie aduna baligă să lipească prispa”, „un câine se scutura de purici”, „de la fierărie venea miros de copită arsă”, „undeva ţistuia un hărciog”.</w:t>
      </w:r>
    </w:p>
    <w:p>
      <w:pPr>
        <w:pStyle w:val="Normal"/>
        <w:rPr>
          <w:sz w:val="28"/>
          <w:szCs w:val="28"/>
          <w:lang w:val="ro-RO"/>
        </w:rPr>
      </w:pPr>
      <w:r>
        <w:rPr>
          <w:sz w:val="28"/>
          <w:szCs w:val="28"/>
          <w:lang w:val="ro-RO"/>
        </w:rPr>
        <w:tab/>
        <w:t>Accentul cade pe vizual căci totul simbolizează starea în care se află satul: culorile sunt şterse, epitetele cromatice subliniază acest lucru ca şi figurile de stil (albia râului era „...ca o omidă cenuşie. Nisipul şi pietrele galbene de lut pietrificat luceau pustii în soare”). Căldura dognea peste întreaga suflare a satului.</w:t>
      </w:r>
    </w:p>
    <w:p>
      <w:pPr>
        <w:pStyle w:val="Normal"/>
        <w:rPr>
          <w:sz w:val="28"/>
          <w:szCs w:val="28"/>
          <w:lang w:val="ro-RO"/>
        </w:rPr>
      </w:pPr>
      <w:r>
        <w:rPr>
          <w:sz w:val="28"/>
          <w:szCs w:val="28"/>
          <w:lang w:val="ro-RO"/>
        </w:rPr>
        <w:tab/>
        <w:t>Chiar înfăţişarea personajelor accentuează ideea de degradare: Şuşteru avea ochii cârpiţi de somn, era mic şi slab cu cămaşa atârnându-i peste pantalon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Intriga</w:t>
      </w:r>
      <w:r>
        <w:rPr>
          <w:sz w:val="28"/>
          <w:szCs w:val="28"/>
          <w:lang w:val="ro-RO"/>
        </w:rPr>
        <w:t xml:space="preserve"> nuvelei vine să completeze imaginea devastatoare a vieţii satului. Şuşteru zăreşte un călăreţ apărut ca din senin şi care alergând în goana mare spre sat anunţă că a plouat la munte şi „vine gârla”. Apoi, fără ca Şuşteru să aibă timp să-şi revină dispare „ca o nălucă” pe sub arcadele podului vopsit în roşu, după ce până acum peisajul era dominat de culori şterse. Această menţiune a culorii roşii este ca un avertisment asupra stării de sănătate a personajului. Este ştiut că există o simbolistică a culorilor: roşul în viziunea medicilor simbolizează nebuni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Desfăşurarea acţiunii</w:t>
      </w:r>
      <w:r>
        <w:rPr>
          <w:sz w:val="28"/>
          <w:szCs w:val="28"/>
          <w:lang w:val="ro-RO"/>
        </w:rPr>
        <w:t xml:space="preserve"> declanşează un întreg freamăt în lumea satului căci oamenii ies din apatie cuprinşi parcă de un fior la vestea sosirii apei. Imaginile se succed cu repeziciune, de data aceasta predomină elementele de mişcare. Clopotele încep să sune strângând toată suflarea satului pe mal. Şuşteru coboară luntrea din pod, bărbaţii curăţă şanţurile, femeile îşi ţineau copiii lângă ele să nu le ia vâltoarea apei, unele pregătiseră deja nişte bolovani pentru spălat rufe, un bătrân întindea cârligele pentru peşti, o fată se pieptena murmurând un cântec trist. Speranţa că apa va veni îi face pe oameni mai generoşi: Şuşteru capătă tutun, iar acesta îi dădu şi dascălului să tragă un fum.</w:t>
      </w:r>
    </w:p>
    <w:p>
      <w:pPr>
        <w:pStyle w:val="Normal"/>
        <w:rPr>
          <w:sz w:val="28"/>
          <w:szCs w:val="28"/>
          <w:lang w:val="ro-RO"/>
        </w:rPr>
      </w:pPr>
      <w:r>
        <w:rPr>
          <w:sz w:val="28"/>
          <w:szCs w:val="28"/>
          <w:lang w:val="ro-RO"/>
        </w:rPr>
        <w:tab/>
        <w:t>Se înserase şi apa nu apăruse. Tot Şuşteru este cel care găseşte explicaţia: morarii din susul Buzăului probabil că opriseră apa în iazurile lor. Nu e timp de pierdut, aşa că imediat se formează o ceată de călăreţi care să pornească în susul apei.</w:t>
      </w:r>
    </w:p>
    <w:p>
      <w:pPr>
        <w:pStyle w:val="Normal"/>
        <w:rPr>
          <w:sz w:val="28"/>
          <w:szCs w:val="28"/>
          <w:lang w:val="ro-RO"/>
        </w:rPr>
      </w:pPr>
      <w:r>
        <w:rPr>
          <w:sz w:val="28"/>
          <w:szCs w:val="28"/>
          <w:lang w:val="ro-RO"/>
        </w:rPr>
        <w:tab/>
        <w:t>La prima moară nu e nici urmă de apă, pornesc spre cea de-a doua, timp în care o parte dintre călăreţi abandonează pentru că nici oamenii şi nici caii nu mai rezistă. La cea de-a doua moară este aceeaşi situaţie, după care un alt număr de călăreţi abandonează.</w:t>
      </w:r>
    </w:p>
    <w:p>
      <w:pPr>
        <w:pStyle w:val="Normal"/>
        <w:rPr/>
      </w:pPr>
      <w:r>
        <w:rPr>
          <w:sz w:val="28"/>
          <w:szCs w:val="28"/>
          <w:lang w:val="ro-RO"/>
        </w:rPr>
        <w:tab/>
        <w:t xml:space="preserve">La un moment dat ajung într-un loc de unde se zărea albia uscată a râului „o dâră de cretă ce nu se mai isprăvea nicăieri”. În acest moment care constituie </w:t>
      </w:r>
      <w:r>
        <w:rPr>
          <w:b/>
          <w:sz w:val="28"/>
          <w:szCs w:val="28"/>
          <w:u w:val="single"/>
          <w:lang w:val="ro-RO"/>
        </w:rPr>
        <w:t xml:space="preserve">punctul culminant </w:t>
      </w:r>
      <w:r>
        <w:rPr>
          <w:sz w:val="28"/>
          <w:szCs w:val="28"/>
          <w:lang w:val="ro-RO"/>
        </w:rPr>
        <w:t>al nuvelei toţi călăreţii care îl mai însoţeau pe Şuşteru părăsesc grupul lăsându-l singu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Deznodământul</w:t>
      </w:r>
      <w:r>
        <w:rPr>
          <w:sz w:val="28"/>
          <w:szCs w:val="28"/>
          <w:lang w:val="ro-RO"/>
        </w:rPr>
        <w:t xml:space="preserve"> îl prezintă pe eroul principal părăsit de toţi şi continuându-şi singur drumul „simţind în faţă răcoarea valuril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racterizarea personajului ŞUŞTERU</w:t>
      </w:r>
    </w:p>
    <w:p>
      <w:pPr>
        <w:pStyle w:val="Normal"/>
        <w:jc w:val="center"/>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tab/>
        <w:t>Personajul principal Şuşteru este creionat de autor în tuşe dure pentru că realitatea care îi influenţează destinul este aspră.</w:t>
      </w:r>
    </w:p>
    <w:p>
      <w:pPr>
        <w:pStyle w:val="Normal"/>
        <w:rPr>
          <w:sz w:val="28"/>
          <w:szCs w:val="28"/>
          <w:lang w:val="ro-RO"/>
        </w:rPr>
      </w:pPr>
      <w:r>
        <w:rPr>
          <w:sz w:val="28"/>
          <w:szCs w:val="28"/>
          <w:lang w:val="ro-RO"/>
        </w:rPr>
        <w:tab/>
        <w:t>Chipul lui apare în primele rânduri după ce se menţionează situaţia de criză a întregului sat („Era în 1946, an de secetă cumplită”). Din primele gesturi se înţelege situaţia materială precară („Şuşteru îşi improvizează tutun pentru lulea din frunze de iederă”). Înfăţişarea personajului sugerează degradarea fizică datorită foametei declanşate de lipsa apei. El este „mic şi slab cu cămaşa atârnându-i peste pantaloni”. Dar  ceea ce impresionează este degradarea morală a individului în general într-o perioadă care tinde să devină tragică. Prezentând o realitate crudă, puţinele figuri de stil întâlnite sunt şi ele şocante (comparaţia „s-au împrăştiat prin sat ca făina orbilor” sugerează acest lucru când Şuşteru constată că ai casei sunt plecaţi în sat după mâncare). Foamea chinuitoare îl stăpâneşte şi în timpul nopţii şi-i chinuie visele, ceea ce-l face să facă o filozofie amară după ce în acea noapte visase că i-a înverzit grădina: „se vede treaba, că visele se nasc în stomac şi urcă să moară în gură”.</w:t>
      </w:r>
    </w:p>
    <w:p>
      <w:pPr>
        <w:pStyle w:val="Normal"/>
        <w:rPr>
          <w:sz w:val="28"/>
          <w:szCs w:val="28"/>
          <w:lang w:val="ro-RO"/>
        </w:rPr>
      </w:pPr>
      <w:r>
        <w:rPr>
          <w:sz w:val="28"/>
          <w:szCs w:val="28"/>
          <w:lang w:val="ro-RO"/>
        </w:rPr>
        <w:tab/>
        <w:t>Pentru o mai bună înţelegere a personajului autorul prezintă printr-o tehnică cinematografică secvenţe ale spaţiului imediat casei lui ce caracterizează situaţia întregului sat: dascălul satului stătea pe marginea şanţului murmurând versuri dintr-o carte de rugăciuni şi despre el se credea că a înnebunit de foame; o femeie aduna baligă să lipească prispa; un câine se scutura de purici; de la fierărie venea un miros de copită arsă căci cineva potcovea un cal; undeva ţistuia un hârciog. Toate aceste imagini ajută la înţelegerea stării psihice a personajului. Din această situaţie disperată se naşte o iluzie, că ar ploua la munte şi satul ar reveni la normalitate. Această iluzie prinde conturul unui călăreţ care gonind călare îi spune că „vine gârla”, vine Buzăul pentru că a plouat la munte. Imediat călăreţul „dispărea ca o nălucă” pe sub arcadele podului vopsit în roşu. Se consideră că „a vedea roşu” este semn de nebunie şi arca scriitorului constă tocmai în modul în care sugerează doar starea psihică a personajelor. Pentru a surprinde mai sugestiv starea bărbatului, scriitorul foloseşte un număr mare de verbe de mişcare pentru a pune în lumină agitaţia de care este cuprins Şuşteru, iar caracterizarea indirectă este cu atât mai valoroasă cu cât se îmbină elementele vizuale cu cele motorii şi cu cele auditive (bang-bang, ding-ding).</w:t>
      </w:r>
    </w:p>
    <w:p>
      <w:pPr>
        <w:pStyle w:val="Normal"/>
        <w:rPr>
          <w:sz w:val="28"/>
          <w:szCs w:val="28"/>
          <w:lang w:val="ro-RO"/>
        </w:rPr>
      </w:pPr>
      <w:r>
        <w:rPr>
          <w:sz w:val="28"/>
          <w:szCs w:val="28"/>
          <w:lang w:val="ro-RO"/>
        </w:rPr>
        <w:tab/>
        <w:t>Personajul este pus în relaţie cu ceilalţi săteni pe care reuşeşte să-i strângă datorită veştii pe marginea albiei secate. Speranţa că în sfârşit viaţa îşi va relua cursul firesc îi face pe oameni mai generoşi: el capătă tutun să-şi umple luleaua şi dă şi dascălului să tragă un fum. Pregătirile febrile pentru sosirea apei îl fac să nu observe că seara s-a lăsat şi apa încă nu a sosit. Şuşteru însă întreţine iluzia că totuşi apa trebuie să vină, mai ales având în vedere faptul că el o auzise căci punând urechea la pământ constatase mai devreme că venea ca un bubuit de departe. Cu o forţă nebănuită, el alimentează iluzia, organizează o ceată de călăreţi convingându-i şi pe ceilalţi că apa a fost oprită de morarii din satele din susul râului. După ce realitatea crudă devine evidentă, căci după a doua moară i se arată imaginea albiei ”o dâră de cretă ce nu se mai isprăvea nicăieri, însoţitorii îl părăsesc”. Natura însăşi este o reflectoare a dramatismului căci Şuşteru singur, părăsit priveşte luna „ce se ofilea” şi îşi continuă drumul „simţind în faţă răcoarea valurilor”.</w:t>
      </w:r>
    </w:p>
    <w:p>
      <w:pPr>
        <w:pStyle w:val="Normal"/>
        <w:rPr>
          <w:sz w:val="28"/>
          <w:szCs w:val="28"/>
          <w:lang w:val="ro-RO"/>
        </w:rPr>
      </w:pPr>
      <w:r>
        <w:rPr>
          <w:sz w:val="28"/>
          <w:szCs w:val="28"/>
          <w:lang w:val="ro-RO"/>
        </w:rPr>
        <w:tab/>
        <w:t>Într-o lume ce trăieşte sub imperiul secetei cumplite personajul simbolizează degradarea fizică, dar mai ales morală mai ales când nu mai există nici măcar iluzia unei schimbări. Originalitatea scriitorului constă mai ales în modul în care împleteşte caracterizarea directă, fizică pentru ca atenţia să se deplaseze treptat spre gesturi scurte, dar semnificative.</w:t>
      </w:r>
    </w:p>
    <w:p>
      <w:pPr>
        <w:pStyle w:val="Normal"/>
        <w:rPr>
          <w:sz w:val="28"/>
          <w:szCs w:val="28"/>
          <w:lang w:val="ro-RO"/>
        </w:rPr>
      </w:pPr>
      <w:r>
        <w:rPr>
          <w:sz w:val="28"/>
          <w:szCs w:val="28"/>
          <w:lang w:val="ro-RO"/>
        </w:rPr>
        <w:tab/>
        <w:t>Trimiterea repetată la vestimentaţia ce sugerează o limită a degradării apare la un moment dat chiar obsesivă: „cămaşa atârnându-i peste pantaloni”, „smucind mereu cămaşa”, pentru ca în final „ridică braţul fără mâneci” să sugereze golul sufletesc, dar şi mintea golită de raţiune.</w:t>
      </w:r>
    </w:p>
    <w:p>
      <w:pPr>
        <w:pStyle w:val="Normal"/>
        <w:rPr>
          <w:sz w:val="28"/>
          <w:szCs w:val="28"/>
          <w:lang w:val="ro-RO"/>
        </w:rPr>
      </w:pPr>
      <w:r>
        <w:rPr>
          <w:sz w:val="28"/>
          <w:szCs w:val="28"/>
          <w:lang w:val="ro-RO"/>
        </w:rPr>
        <w:tab/>
        <w:t>Nicolae Balotă surprinde o caracteristică a prozei lui Fănuş Neagu: „Naraţiunea lui Fănuş Neagu vădeşte o încărcătură lirică ori de câte ori motivul apei apare într-un fel sau altul în ţesătura vreunei povestiri.”</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01:00Z</dcterms:created>
  <dc:creator>Alex</dc:creator>
  <dc:description/>
  <cp:keywords/>
  <dc:language>en-US</dc:language>
  <cp:lastModifiedBy>User</cp:lastModifiedBy>
  <dcterms:modified xsi:type="dcterms:W3CDTF">2009-07-26T19:09:00Z</dcterms:modified>
  <cp:revision>46</cp:revision>
  <dc:subject/>
  <dc:title> </dc:title>
</cp:coreProperties>
</file>