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  <w:lang w:val="en-US" w:eastAsia="en-US"/>
        </w:rPr>
      </w:pPr>
      <w:r>
        <w:rPr>
          <w:rFonts w:cs="Book Antiqua" w:ascii="Book Antiqua" w:hAnsi="Book Antiqua"/>
          <w:b w:val="false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-251460</wp:posOffset>
                </wp:positionV>
                <wp:extent cx="1638300" cy="810895"/>
                <wp:effectExtent l="5080" t="0" r="4254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8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Do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156.6pt;margin-top:-19.8pt;width:128.95pt;height:63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Doina</w:t>
                      </w:r>
                    </w:p>
                  </w:txbxContent>
                </v:textbox>
                <v:path textpathok="t"/>
                <v:textpath on="t" fitshape="t" string="Doina" style="font-family:&quot;Lucida Handwriting&quot;;font-size:12pt"/>
                <v:fill o:detectmouseclick="t" color2="#99ccff"/>
                <v:stroke color="fuchsia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  <w:t>Poezia “Doina” se include în volumul Poezii adunate şi îndreptate de Vasile Alecsandri, culegere de folclor publicată în 1852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Creaţia lirică, populară, în versuri, ce exprimă confesiv cea mai bogată gamă de sentimente umane</w:t>
      </w:r>
      <w:r>
        <w:rPr>
          <w:rFonts w:cs="Book Antiqua" w:ascii="Book Antiqua" w:hAnsi="Book Antiqua"/>
          <w:shadow/>
          <w:sz w:val="28"/>
          <w:lang w:val="en-US"/>
        </w:rPr>
        <w:t xml:space="preserve">: dragoste, ură, jale, revoltă. </w:t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  <w:tab/>
        <w:t>Ca orice creaţie folcloricăţi aceasta are caracter oral, anonim, tradiţional, sincretic şi traditional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  <w:lang w:val="en-US"/>
        </w:rPr>
        <w:tab/>
        <w:t>Ca o formulă specifică doinei este cea de început:</w:t>
      </w:r>
      <w:r>
        <w:rPr>
          <w:rFonts w:cs="Book Antiqua" w:ascii="Book Antiqua" w:hAnsi="Book Antiqua"/>
          <w:shadow/>
          <w:sz w:val="28"/>
        </w:rPr>
        <w:t xml:space="preserve"> “Doină, doină cântec dulce”, sau o structură poetică exclamativă, vizînd legătura omului cu natura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Apar astfel motive specifice cum ar fi</w:t>
      </w:r>
      <w:r>
        <w:rPr>
          <w:rFonts w:cs="Book Antiqua" w:ascii="Book Antiqua" w:hAnsi="Book Antiqua"/>
          <w:shadow/>
          <w:sz w:val="28"/>
          <w:lang w:val="en-US"/>
        </w:rPr>
        <w:t>: al comuniunii omului</w:t>
      </w:r>
      <w:r>
        <w:rPr>
          <w:rFonts w:cs="Book Antiqua" w:ascii="Book Antiqua" w:hAnsi="Book Antiqua"/>
          <w:shadow/>
          <w:sz w:val="28"/>
        </w:rPr>
        <w:t xml:space="preserve"> cu natura, al codrului, al dorului. Sentimentele dominante sunt exprimate sub forma unui monolog sau al unui dialog cu elementele naturii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Lirismul oscilează între tristeţe şi speranţă. Tehnicile specifice doinei sunt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vocativele, repetiţiile, verbele la imperativ, exclamaţiile şi interogaţiile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Procedeele artistice specifice sunt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invocaţiile retorice, personificările, paralelismele, epitetele, comparaţiile şi inversiunile.</w:t>
      </w:r>
    </w:p>
    <w:p>
      <w:pPr>
        <w:pStyle w:val="Normal"/>
        <w:rPr>
          <w:rFonts w:ascii="Book Antiqua" w:hAnsi="Book Antiqua" w:cs="Book Antiqua"/>
          <w:shadow/>
          <w:sz w:val="28"/>
        </w:rPr>
      </w:pPr>
      <w:r>
        <w:rPr>
          <w:rFonts w:cs="Book Antiqua" w:ascii="Book Antiqua" w:hAnsi="Book Antiqua"/>
          <w:shadow/>
          <w:sz w:val="28"/>
        </w:rPr>
        <w:tab/>
        <w:t>Titlul denumeşte una din cele mai frumoase şi mai dragi creaţii populare româneşti.</w:t>
      </w:r>
    </w:p>
    <w:p>
      <w:pPr>
        <w:pStyle w:val="Normal"/>
        <w:rPr>
          <w:rFonts w:ascii="Book Antiqua" w:hAnsi="Book Antiqua" w:cs="Book Antiqua"/>
          <w:shadow/>
          <w:sz w:val="28"/>
        </w:rPr>
      </w:pPr>
      <w:r>
        <w:rPr>
          <w:rFonts w:cs="Book Antiqua" w:ascii="Book Antiqua" w:hAnsi="Book Antiqua"/>
          <w:shadow/>
          <w:sz w:val="28"/>
        </w:rPr>
        <w:tab/>
        <w:t>Creaţia lirică, doina exprimă sentimente de dragoste ale românului faţă de această creaţie specifică neamului românesc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 xml:space="preserve">Aceasta la însoţit pe român în toate momentele decisive ale vieţii, versurile mângâindu-i sufletul şi alinându-i tristeţea în momente de restrişte, vibrând de bucurie în clipele sale de fericire. Această creaţie lirică debutează cu cu o repetiţie asociată cu un epitet expresiv, cu o formulă de adresare: “Doină, doină cântec dulce”. Viersul ei vrăjit încântă pe oricine şi-l ţine în loc, ipresionându-l prin vitalitate şi pasiune(“viers de foc”): “Când te-aud, nu m-aş mai duce!; Când răsuni, eu stau pe loc!”.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hadow/>
          <w:sz w:val="28"/>
        </w:rPr>
        <w:t>Rotaţia anotimpurilor e transpusă în universul ei sensibil: bucuria la venirea primăverii o dată cu renaşterea naturii(“Eu cânt doina pe afară, / De mă-ngând cu florile</w:t>
        <w:tab/>
        <w:t xml:space="preserve"> /Şi privighetorile“), dar şi tristeţea la venirea iernii ce viscoleşte. Când românul cânta doina lângă vatră (“Eu cânt doina-nchis în casă, / De-mi mai mângâi zilele, / Zilele şi nopţile”)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>La venirea primăverii, românul  îşi simte sufletul tresărind la cântecul tumtos al doinei haiduceşti (“Frunza-n codru cât învie, / Doina cânt de voinicie”). Apare aici un motiv specific al acestei creaţii literale folclorice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comuniunea strânsă dintre om şi natură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Doina reprezintă chiar sufletul românului, căci suspinul şi şoapta ei îi dau bucuria de a trăi, înfruntând soarta ( Doina cânt, doina şoptesc, /Tot cu doina vieţuiesc”). Repetiţiile “doina” şi enumeraţiile</w:t>
      </w:r>
      <w:r>
        <w:rPr>
          <w:rFonts w:cs="Book Antiqua" w:ascii="Book Antiqua" w:hAnsi="Book Antiqua"/>
          <w:shadow/>
          <w:sz w:val="28"/>
          <w:lang w:val="en-US"/>
        </w:rPr>
        <w:t xml:space="preserve">: “zic”, “şoptesc”, “vieţuiesc”, precum şi epitetele “cântec dulce” , “viers cu foc” amplifică varietatea sentimentelor faţă de această creaţie cu caracter oral, anonim, tradiţional, sincretic şi sincretic. Totodată repetiţiile şi enumeraţiile: </w:t>
      </w:r>
      <w:r>
        <w:rPr>
          <w:rFonts w:cs="Book Antiqua" w:ascii="Book Antiqua" w:hAnsi="Book Antiqua"/>
          <w:shadow/>
          <w:sz w:val="28"/>
        </w:rPr>
        <w:t>De mă-ngând cu florile</w:t>
        <w:tab/>
        <w:t xml:space="preserve"> /Şi privighetorile“ amplifică ideea de timp îndelungat de când doina a apărut în viaţa românului. </w:t>
      </w:r>
    </w:p>
    <w:p>
      <w:pPr>
        <w:pStyle w:val="Normal"/>
        <w:ind w:firstLine="720"/>
        <w:rPr>
          <w:rFonts w:ascii="Book Antiqua" w:hAnsi="Book Antiqua" w:cs="Book Antiqua"/>
          <w:shadow/>
          <w:sz w:val="28"/>
        </w:rPr>
      </w:pPr>
      <w:r>
        <w:rPr>
          <w:rFonts w:cs="Book Antiqua" w:ascii="Book Antiqua" w:hAnsi="Book Antiqua"/>
          <w:shadow/>
          <w:sz w:val="28"/>
        </w:rPr>
        <w:t xml:space="preserve">Enumeraţia personificărilor este procedeul artistic fundamental din această poezie. 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  <w:lang w:val="en-US"/>
        </w:rPr>
        <w:tab/>
        <w:t>Ca tehnică specifică se observă folosirea exclamaţiilor realizate prin vocative:</w:t>
      </w:r>
      <w:r>
        <w:rPr>
          <w:rFonts w:cs="Book Antiqua" w:ascii="Book Antiqua" w:hAnsi="Book Antiqua"/>
          <w:shadow/>
          <w:sz w:val="28"/>
        </w:rPr>
        <w:t xml:space="preserve"> “Doina, doina,”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Enumeraţia verbelor la indicativ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“</w:t>
      </w:r>
      <w:r>
        <w:rPr>
          <w:rFonts w:cs="Book Antiqua" w:ascii="Book Antiqua" w:hAnsi="Book Antiqua"/>
          <w:shadow/>
          <w:sz w:val="28"/>
          <w:lang w:val="en-US"/>
        </w:rPr>
        <w:t>zic”, “şoptesc”, “vieţuiesc” aduc versul doinei mai aproape de sufletul omului.</w:t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  <w:tab/>
        <w:t>Subiectivismul este accentuat de folosirea verbelor şi pronumelui de persoana I: aud, m-aş duce, stau, cânt, mângâi .</w:t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  <w:tab/>
        <w:t>Subiectivismul dă muzicalitate versurilor amplificată de elementele prozodice: rima împerecheată, ritmul trohaic, măsura scurtă, de 7-8 silabe.</w:t>
      </w:r>
    </w:p>
    <w:p>
      <w:pPr>
        <w:pStyle w:val="Normal"/>
        <w:jc w:val="both"/>
        <w:rPr>
          <w:sz w:val="26"/>
        </w:rPr>
      </w:pPr>
      <w:r>
        <w:rPr>
          <w:rFonts w:cs="Book Antiqua" w:ascii="Book Antiqua" w:hAnsi="Book Antiqua"/>
          <w:shadow/>
          <w:sz w:val="28"/>
          <w:lang w:val="en-US"/>
        </w:rPr>
        <w:tab/>
        <w:t xml:space="preserve">Argumentele aduse demonstrează că această operă </w:t>
      </w:r>
      <w:r>
        <w:rPr>
          <w:rFonts w:cs="Book Antiqua" w:ascii="Book Antiqua" w:hAnsi="Book Antiqua"/>
          <w:shadow/>
          <w:sz w:val="28"/>
        </w:rPr>
        <w:t>lirică, populară, în versuri, ce exprimă confesiv cea mai bogată gamă de sentimente umane</w:t>
      </w:r>
      <w:r>
        <w:rPr>
          <w:rFonts w:cs="Book Antiqua" w:ascii="Book Antiqua" w:hAnsi="Book Antiqua"/>
          <w:shadow/>
          <w:sz w:val="28"/>
          <w:lang w:val="en-US"/>
        </w:rPr>
        <w:t>: dragoste, ură, jale, revoltă este o doină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</w:r>
    </w:p>
    <w:sectPr>
      <w:type w:val="nextPage"/>
      <w:pgSz w:w="12240" w:h="15840"/>
      <w:pgMar w:left="1620" w:right="117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1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44:00Z</dcterms:created>
  <dc:creator>Alex</dc:creator>
  <dc:description/>
  <cp:keywords/>
  <dc:language>en-US</dc:language>
  <cp:lastModifiedBy>User</cp:lastModifiedBy>
  <dcterms:modified xsi:type="dcterms:W3CDTF">2009-07-27T15:06:00Z</dcterms:modified>
  <cp:revision>5</cp:revision>
  <dc:subject/>
  <dc:title>Doina</dc:title>
</cp:coreProperties>
</file>