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</w:t>
      </w:r>
      <w:r>
        <w:rPr>
          <w:rFonts w:cs="Comic Sans MS" w:ascii="Comic Sans MS" w:hAnsi="Comic Sans MS"/>
          <w:b/>
          <w:bCs/>
          <w:sz w:val="28"/>
        </w:rPr>
        <w:t>Donna Alba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    </w:t>
      </w:r>
      <w:r>
        <w:rPr>
          <w:rFonts w:cs="Comic Sans MS" w:ascii="Comic Sans MS" w:hAnsi="Comic Sans MS"/>
          <w:b/>
          <w:bCs/>
          <w:sz w:val="28"/>
        </w:rPr>
        <w:t>De Gib I. Mihăescu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</w:rPr>
        <w:t>În 1894, la Drăgăşani, vede lumina zilei Gheorghe I.Mihăescu, pro-</w:t>
      </w:r>
    </w:p>
    <w:p>
      <w:pPr>
        <w:pStyle w:val="Normal"/>
        <w:ind w:left="-360" w:right="-360" w:hanging="0"/>
        <w:rPr/>
      </w:pPr>
      <w:r>
        <w:rPr>
          <w:rFonts w:cs="Comic Sans MS" w:ascii="Comic Sans MS" w:hAnsi="Comic Sans MS"/>
          <w:b/>
          <w:bCs/>
          <w:sz w:val="28"/>
        </w:rPr>
        <w:t>zator , romancier şi un dramaturg român interbelic. Este autorul volume-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lor de nuvele „La Grandiflora”, „Vedenia”, al unor romane de analiză psi-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hologică a apariţiei unor stări obsesive , îndeosebi erotice („Rusoaica” ,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„</w:t>
      </w:r>
      <w:r>
        <w:rPr>
          <w:rFonts w:cs="Comic Sans MS" w:ascii="Comic Sans MS" w:hAnsi="Comic Sans MS"/>
          <w:b/>
          <w:bCs/>
          <w:sz w:val="28"/>
        </w:rPr>
        <w:t xml:space="preserve">Zilele şi nopţile unui student întârziat”, „Donna Alba” ). A scris şi piese 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e teatru , adunate in volumul „Pavilionul cu umbre”.Se stinge din viaţă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în plină forţă creatoare şi tinereţe (la numai 41 de ani) in Bucureşti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omanul „Donna Alba” apare în 1935 la editura „Cartea românească”, fiind primit în mod elogios de critică şi de public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</w:t>
      </w:r>
      <w:r>
        <w:rPr>
          <w:rFonts w:cs="Comic Sans MS" w:ascii="Comic Sans MS" w:hAnsi="Comic Sans MS"/>
          <w:b/>
          <w:bCs/>
          <w:sz w:val="28"/>
        </w:rPr>
        <w:t>Autorul, pune în evidenţă prin prisma psihologiei protagonistului operei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„</w:t>
      </w:r>
      <w:r>
        <w:rPr>
          <w:rFonts w:cs="Comic Sans MS" w:ascii="Comic Sans MS" w:hAnsi="Comic Sans MS"/>
          <w:b/>
          <w:bCs/>
          <w:sz w:val="28"/>
        </w:rPr>
        <w:t>Donna Alba” , Mihail Aspru, obsesia erotică ce trasează cu desăvârşire liniile destinului său, ajungând dintr-un tânăr nonconformist şi aventurier</w:t>
      </w:r>
    </w:p>
    <w:p>
      <w:pPr>
        <w:pStyle w:val="Normal"/>
        <w:ind w:left="-360" w:right="-360" w:hanging="0"/>
        <w:rPr/>
      </w:pPr>
      <w:r>
        <w:rPr>
          <w:rFonts w:cs="Comic Sans MS" w:ascii="Comic Sans MS" w:hAnsi="Comic Sans MS"/>
          <w:b/>
          <w:bCs/>
          <w:sz w:val="28"/>
        </w:rPr>
        <w:t>un avocat celebru („Mi-au plăcut totdeauna drumurile complicate, încur –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ate, al căror sfârşit să nu poată fi văzut, nici măcar ghicit, după primii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aşi”) . Personajul principal (pozitiv), Mihail Aspru, este surprins de că –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re scriitor în timpul evoluţiei acestuia căpătând noi şi complexe trăsă –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turi.Astfel, el este stăpânit timp de zece ani de un sentiment intens pentru aceea care el o consideră absolutul erotic şi căreia doreşte să-i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dedice sensul existenţei sale şi anume Alba Ypsilant, dând dovadă de o rară perseverenţă. Prima întâlnire cu Alba îi va marca destinul, scopul vieţii lui gravitând din acel moment în jurul iubirii „absolute” ce acesta 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i-o poartă.Eroul înţelege de la început că femeia excepţional frumoasă,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cu o personalitate unică, nu poate fi impresionată decât de un bărbat pe măsura ei, „fiu al propriilor fapte” , aşa cum va deveni Aspru însuşi prin toate mijloacele posibile. </w:t>
      </w:r>
    </w:p>
    <w:p>
      <w:pPr>
        <w:pStyle w:val="Normal"/>
        <w:ind w:left="-360" w:right="-360" w:hanging="0"/>
        <w:rPr/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</w:rPr>
        <w:t xml:space="preserve">Mihail Aspru devine prototipul intelectualului renunţând la viaţa de aventurier pentru a-şi face un rost în viaţă călăuzindu-se după modelul său, prinţul Şerban. Astfel , hotărăşte să termine Facultatea de Drept 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entru a cunoaşte în profunzime „mizeriile omeneşti şi atâtea taine ale vieţii , pe care numai judecăţile le pot înfăţişa”.Câştigă încrederea prin-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ipelui, care îi încredinţează pregătirea documentaţiei în procese dificile,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îl lasă să obţină amânări de termene şi chiar să pledeze.Treptat va de –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veni avocat pledant, căpătând respectul maestrului, îndeplinindu-şi în a –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est mod idealul intelectualului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După cei zece ani trăiţi în umbra şi casa maestrului Şerban şi având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regătirea necesară, va încerca şi va reuşi să-i redea demnitatea fiinţei visului său veşnic de iubire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</w:rPr>
        <w:t>Dragostea bărbatului este mai mult decât posesiune trupească, devi-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ne aproape o formă de „extaz erotic”, pentru că el o iubeşte pe Alba cu toată patima îndelung reprimată a celor zece ani de aşteptare. În final, tot „sacrificiul” făcut pentru idealul său erotic întruchipat de Alba Ypsilant nu va fi în zadar pentru că acesta va dobândi ceea ce-şi dorise atât de mult de un timp îndelungat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Protagonistul operei „Donna Alba” se evidenţiază în primul rând prin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capacitatea acestuia de a iubi cu patos o femeie necunoscută, dar care pentru el aceasta însemnând ţelul său în viaţă, iar în al doilea rând prin absolutul intelectual  de care dă dovadă pe întreg şirul acţiunilor sale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</w:t>
      </w:r>
      <w:r>
        <w:rPr>
          <w:rFonts w:cs="Comic Sans MS" w:ascii="Comic Sans MS" w:hAnsi="Comic Sans MS"/>
          <w:b/>
          <w:bCs/>
          <w:sz w:val="28"/>
        </w:rPr>
        <w:t>Studiul obsesiilor rămâne mai departe tema predilectă a romancie –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rului Gib I.Mihăescu , prezent atât la locotenentul Ragaiac din romanul „Rusoaica” cât şi la Mihail Aspru din „Donna Alba”, ambii încadrându-se 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în seria istorică a intelectualilor neadaptaţi.</w:t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360" w:right="-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                   </w:t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                      </w:t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                                                   </w:t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         </w:t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 </w:t>
      </w:r>
    </w:p>
    <w:p>
      <w:pPr>
        <w:pStyle w:val="Normal"/>
        <w:ind w:left="-360" w:right="-360" w:hanging="0"/>
        <w:rPr>
          <w:rFonts w:ascii="Comic Sans MS" w:hAnsi="Comic Sans MS" w:eastAsia="Comic Sans MS" w:cs="Comic Sans MS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47:00Z</dcterms:created>
  <dc:creator>Alex</dc:creator>
  <dc:description/>
  <cp:keywords/>
  <dc:language>en-US</dc:language>
  <cp:lastModifiedBy>User</cp:lastModifiedBy>
  <dcterms:modified xsi:type="dcterms:W3CDTF">2009-07-27T14:47:00Z</dcterms:modified>
  <cp:revision>7</cp:revision>
  <dc:subject/>
  <dc:title> Donna Alba</dc:title>
</cp:coreProperties>
</file>