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/>
        </w:rPr>
      </w:pPr>
      <w:r>
        <w:rPr>
          <w:rFonts w:cs="Comic Sans MS" w:ascii="Comic Sans MS" w:hAnsi="Comic Sans MS"/>
          <w:b/>
          <w:sz w:val="52"/>
          <w:szCs w:val="52"/>
          <w:lang w:val="en-US"/>
        </w:rPr>
        <w:t>Dragos-Vod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-demonstratie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ab/>
        <w:t>Legenda este o specie a literaturii populare sau culte in proza sau in versuri, care, utilizand elemente fantastice explica fenomene sau intamplari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ab/>
        <w:t>Legendele sunt creatii populare din care s-au inspirat mari scriitori ca: Vasile Alecsandri, Mihail Sadoveanu, Dimitrie Bolintineanu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ab/>
      </w:r>
      <w:r>
        <w:rPr>
          <w:rFonts w:cs="Comic Sans MS" w:ascii="Comic Sans MS" w:hAnsi="Comic Sans MS"/>
          <w:sz w:val="36"/>
          <w:szCs w:val="36"/>
        </w:rPr>
        <w:t xml:space="preserve">Cele mai cunoscute legende sunt </w:t>
      </w:r>
      <w:r>
        <w:rPr>
          <w:rFonts w:cs="Comic Sans MS" w:ascii="Comic Sans MS" w:hAnsi="Comic Sans MS"/>
          <w:b/>
          <w:sz w:val="36"/>
          <w:szCs w:val="36"/>
        </w:rPr>
        <w:t>legendele istorice.</w:t>
      </w:r>
      <w:r>
        <w:rPr>
          <w:rFonts w:cs="Comic Sans MS" w:ascii="Comic Sans MS" w:hAnsi="Comic Sans MS"/>
          <w:sz w:val="36"/>
          <w:szCs w:val="36"/>
        </w:rPr>
        <w:t xml:space="preserve"> Acestea se refera la faptele domnitorilor romani care au dat dovada de curaj,vitejie, spirit de sacrificiu pentru apararea tarii, de dreptate fata de popor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  <w:lang w:val="en-US"/>
        </w:rPr>
        <w:t>,,Dragos-Voda’’ este o legenda in proza deoarece autorii prezinta intamplari care se succed in timp si spatiu diferit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ab/>
      </w:r>
      <w:r>
        <w:rPr>
          <w:rFonts w:cs="Comic Sans MS" w:ascii="Comic Sans MS" w:hAnsi="Comic Sans MS"/>
          <w:sz w:val="36"/>
          <w:szCs w:val="36"/>
        </w:rPr>
        <w:t>In aceasta legenda istorica populara de dimensiuni reduse, apare un amestec de adevar si fictiune, timpul este trecut si indepartat, iar verbele sustin ritmul desfasurarii actiunii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 In legenda ,,Dragos-Voda’’ se povesteste modul in care memoria colectiva a pastrat momentul intemeierii Moldovei. Aceasta intamplare este deseori relatata sub denumirea de ,,legenda descalecatului’’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 expozitiune este prezentat Dragos ca fiind un voievod roman, destept si voinic din Maramures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 intriga ne este descrisa plecarea la vanatoare a lui Dragos si cum cainii lui au adulmecat un bour sau un zimbru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sfasurarea actiunii incepe atunci cand cainii au inceput sa urmareasca bourul pana cand  toti au obosit, dar a ramas o catea care alerga bourul pana la un rau mare, iar cand a vrut sa-l treaca n-au mai tinut-o puterile si s-a inecat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unctul culminant este sosirea lui Dragos care si-a razbunat cateaua omorand bourul. El i-a taiat capul si l-a luat cu sine ca semn de isbanda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znodamantul ne explica de unde isi au numele de Moldova raul si tara (numele catelei era Molda, iar in memoria ei au fost denumite Moldova raul unde a murit si imprejurimile acestuia)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Pentru ca in acest text regasim toate caracteristicile legendei, putem afirma ca ,,Dragos-Voda” este o legenda istorica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ab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2:22:00Z</dcterms:created>
  <dc:creator>Alex</dc:creator>
  <dc:description/>
  <cp:keywords/>
  <dc:language>en-US</dc:language>
  <cp:lastModifiedBy>User</cp:lastModifiedBy>
  <dcterms:modified xsi:type="dcterms:W3CDTF">2009-07-27T14:03:00Z</dcterms:modified>
  <cp:revision>6</cp:revision>
  <dc:subject/>
  <dc:title>Dragos-Voda</dc:title>
</cp:coreProperties>
</file>