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Elegant si sofisticat</w:t>
      </w:r>
    </w:p>
    <w:p>
      <w:pPr>
        <w:pStyle w:val="Normal"/>
        <w:rPr>
          <w:b/>
          <w:b/>
          <w:sz w:val="28"/>
          <w:szCs w:val="28"/>
        </w:rPr>
      </w:pPr>
      <w:r>
        <w:rPr>
          <w:b/>
          <w:sz w:val="28"/>
          <w:szCs w:val="28"/>
        </w:rPr>
      </w:r>
    </w:p>
    <w:p>
      <w:pPr>
        <w:pStyle w:val="Normal"/>
        <w:rPr/>
      </w:pPr>
      <w:r>
        <w:rPr/>
      </w:r>
    </w:p>
    <w:p>
      <w:pPr>
        <w:pStyle w:val="Normal"/>
        <w:rPr/>
      </w:pPr>
      <w:r>
        <w:rPr/>
        <w:t>In cel de-al doilea sfert al secolului al XVI-lea ,intr-o zi oarecare ,se nasc doi copii:un copil pe care nu-l dorea nimeni,dintr-o familie săraca,ce avea numele de Canty;si un copil născut intr-o familie regala cu numele de Tudor,care îl dorea insa,dar de asemenea,toata Anglia îl dorea.</w:t>
      </w:r>
    </w:p>
    <w:p>
      <w:pPr>
        <w:pStyle w:val="Normal"/>
        <w:rPr/>
      </w:pPr>
      <w:r>
        <w:rPr/>
        <w:t>Tudor era printul mostenitor al tronului tatălui sau,iar Tom Canty era un copil ce ducea o viata mizerabila alături de familia sa care era destul de numeroasa.</w:t>
      </w:r>
    </w:p>
    <w:p>
      <w:pPr>
        <w:pStyle w:val="Normal"/>
        <w:rPr/>
      </w:pPr>
      <w:r>
        <w:rPr/>
        <w:t>Tom locuia in apropierea Podului Londrei,intr-un cartier saracacios,murdar si plin de betivi. Casa lui,se afla intr-un adânc de înfundătura, numit Offal Court, langa Pudding Lane. Era mica, darapanata si suprapopulata de sărmane familii mizere. In acea casa,Tom trăia alături de mama si bunica sa,de tatăl sau, John si de surorile sale gemene Bet si Nan. Tatăl si bunica sa erau doi demoni cu “sufletul,, hain si nişte beţivani aroganţi.</w:t>
      </w:r>
    </w:p>
    <w:p>
      <w:pPr>
        <w:pStyle w:val="Normal"/>
        <w:rPr/>
      </w:pPr>
      <w:r>
        <w:rPr/>
        <w:t>In acea casa locuia si un preot cu inima mare,care îl invata pe Tom sa citească,sa scrie si l-a mai invatat si putina latina,dar de asemenea,ii spunea tot felul de povesti despre prinţi si eroi. Zi după zi Tom isi dorea din ce in ce mai mult sa devina prinţ si a început sa aibă un vocabular mai elegant si sofisticat.</w:t>
      </w:r>
    </w:p>
    <w:p>
      <w:pPr>
        <w:pStyle w:val="Normal"/>
        <w:rPr/>
      </w:pPr>
      <w:r>
        <w:rPr/>
        <w:t>Intr-o zi oarecare ,Tom a plecat de acasă si s-a dus in depărtare intr-o anume direcţie, pana a ajuns la palatul regelui. De partea cealaltă a gardului era un prinţ iar Tom a vrut sa seapropie de gard dar o garda personala a prinţului i-a spus sa plece, iar Tom se prefăcea ca nu-l aude dar garda i-a dat una. Văzând acestea, prinţul l-a chemat pe Tom ,i-a dat un prânz copios si au discutat despre vieţile lor. După o lunga conversaţie,Tudor a vrut sa facă schimb de haine cu Tom, deoarece asemănarea dintre ei era izbitoare si au făcut schimb de locuri. Tom a devenit un aşa zis prinţ, iar Tudor un cerşetor.</w:t>
      </w:r>
    </w:p>
    <w:p>
      <w:pPr>
        <w:pStyle w:val="Normal"/>
        <w:rPr/>
      </w:pPr>
      <w:r>
        <w:rPr/>
        <w:t>Tudor,ajuns in lumea cruda din Offal Court,el inca mai avea aerele sale regale, iar lumea când îl auzea ca le dădea porunci, unii râdeau de el,îl batjocoreau, iar unii chiar îl luau la bătaie. După ce l-a lăsat toata lumea in pace, l-a găsit tatăl lui Tom si l-a dus acasă dar bineînţeles ca era beat mort si i-a mai dat si o mama de bătaie.</w:t>
      </w:r>
    </w:p>
    <w:p>
      <w:pPr>
        <w:pStyle w:val="Normal"/>
        <w:rPr/>
      </w:pPr>
      <w:r>
        <w:rPr/>
        <w:t>Intre timp,Tom era la palatul regelui si era slujit de o mulţime de oameni, care ii aduceau tot felul de onoruri,dar Tom nu stia ce trebuie sa faca,deoarece era speriat ca daca va fi demascat,il vor duce la spanzuratoare si s-a gandit sa fuga si sa-l gaseasca pe print,dar a ramas in castel.</w:t>
      </w:r>
    </w:p>
    <w:p>
      <w:pPr>
        <w:pStyle w:val="Normal"/>
        <w:rPr/>
      </w:pPr>
      <w:r>
        <w:rPr/>
        <w:t>Regele s-a inbolnavit ,iar printul trebuia sa devina rege,dar Tom nu era adevaratul print,iar Tudor trebuia incoronat drept rege.In sufletul lui Tom era o mare neliniste si isi dorea sa se intoarca la familia sa si la bataile primite de la tatal sau.</w:t>
      </w:r>
    </w:p>
    <w:p>
      <w:pPr>
        <w:pStyle w:val="Normal"/>
        <w:rPr/>
      </w:pPr>
      <w:r>
        <w:rPr/>
        <w:t>Tom s-a mai obisnuit cu regalitatea palatului,dar din pacate pentru Tudor,nu isi putea controla regalitatea.</w:t>
      </w:r>
    </w:p>
    <w:p>
      <w:pPr>
        <w:pStyle w:val="Normal"/>
        <w:rPr/>
      </w:pPr>
      <w:r>
        <w:rPr/>
        <w:t>Intr-o zi ,regele l-a chemat pe Tom la el si i-a poruncit sa-i aduca sigiliul,dar din pacate nu stia ce este acela.Dupa foarte multe eforturi,Tom si-a amintit ca atunci cand a facut schimb de haine cu printul,avea in buzuzar o chestie pe care el o folosea sa sparga alunele pe care a pus-o intr-o armura.</w:t>
      </w:r>
    </w:p>
    <w:p>
      <w:pPr>
        <w:pStyle w:val="Normal"/>
        <w:rPr/>
      </w:pPr>
      <w:r>
        <w:rPr/>
        <w:t>Adevaratul print de Galles,era ratacit printre haimanalele amuzate de el,dar o singura persoana i-a luat apararea,Miles Hendon.Miles era o persoana renegata de fratele sau Hughes care i-a luat dreptul la mostenire.</w:t>
      </w:r>
    </w:p>
    <w:p>
      <w:pPr>
        <w:pStyle w:val="Normal"/>
        <w:rPr/>
      </w:pPr>
      <w:r>
        <w:rPr/>
        <w:t>La palat a murit regele iar printul mostenitor trebuia sa-i ia locul regelui,dar totodata si obligatiile fata de popor.In cinstea regelui se faceau pregatirile si festivitatile pentru banchetul oficial.</w:t>
      </w:r>
    </w:p>
    <w:p>
      <w:pPr>
        <w:pStyle w:val="Normal"/>
        <w:rPr/>
      </w:pPr>
      <w:r>
        <w:rPr/>
        <w:t>La banchet au fost prezente foarte multe personalitati regale care aratau ca persoanele din basmele sale.Au venit amirali ,curteni si multa alta lume ,printre care si unchiul lui Tudor,Contele Hertford.</w:t>
      </w:r>
    </w:p>
    <w:p>
      <w:pPr>
        <w:pStyle w:val="Normal"/>
        <w:rPr/>
      </w:pPr>
      <w:r>
        <w:rPr/>
        <w:t>Intre timp,Printul si salvatorul sau,Miles Hendon au plecat catre Podul Londrei,unde locuia Miles.Odata ajunsi acolo, si-au spus fiecare povestea lor.Cand Tudor a terminat sa isi spuna povestea,Miles nu l-a crezut dar a hotarat sa se poarte cu el ca cu un print.Miles i-a adus ceva de mancare de la hanul apropiat,o mancare calda si buna ,nu ca cea de la palat dar nici ca cea de la familia Canty.Dupa ce a mancat, s-a culcat si a asteptat a doua zi.</w:t>
      </w:r>
    </w:p>
    <w:p>
      <w:pPr>
        <w:pStyle w:val="Normal"/>
        <w:rPr/>
      </w:pPr>
      <w:r>
        <w:rPr/>
        <w:t>A doua zi de dimineata,Miles a plecat sa-i cumpere un costum printului,dar asa-zisul sau tata,il cauta,dar din pacate l-a gasit si l-a rapit.Cand Miles a aflat cine a luat copilul,a plecat in cautarea sa catre Southwark.</w:t>
      </w:r>
    </w:p>
    <w:p>
      <w:pPr>
        <w:pStyle w:val="Normal"/>
        <w:rPr/>
      </w:pPr>
      <w:r>
        <w:rPr/>
        <w:t>Tom era la palat si era rege ,numai ca festivitatea oficiala de incoronare nu s-a facut.</w:t>
      </w:r>
    </w:p>
    <w:p>
      <w:pPr>
        <w:pStyle w:val="Normal"/>
        <w:rPr/>
      </w:pPr>
      <w:r>
        <w:rPr/>
        <w:t>Printul a ajuns printre hotii si haimanalele din clanul de hoti ai ,,tatalui” sau.El a petrecut cateva zile printre ei si a fost obligat sa cerseasca,sa fure si a fost supus la tot felul de chinuri groaznice pentru un copil de varsta lui.Cu foarte mult noroc,printul a fugit de la haimanale si s-a indreptat intr-o anumita directie,pana cand a gasit o ferma unde a ramas peste noapte.</w:t>
      </w:r>
    </w:p>
    <w:p>
      <w:pPr>
        <w:pStyle w:val="Normal"/>
        <w:rPr/>
      </w:pPr>
      <w:r>
        <w:rPr/>
        <w:t>A doua zi,haimanalele si-au dat seama ca lipsea si au plecat in cautarea lui si era cat pe ce sa-l prinda daca nu se folosea de agerimea mintii sale.Micul print a plecat din ferma in padure si a gasit o casa in padure ce apartinea unui pustnic care la inceput parea ospitalier,dar el a vrut sa il omoare.Planul sau putea reusi daca Miles nu afla de la vagabontii care il rapisera,ca se afla in casa pustnicului.Batranul i-a spus ca regele a plecat sa plateasca un comision si au plecat in ,,cautarea” printului.</w:t>
      </w:r>
    </w:p>
    <w:p>
      <w:pPr>
        <w:pStyle w:val="Normal"/>
        <w:rPr/>
      </w:pPr>
      <w:r>
        <w:rPr/>
        <w:t>Intre timp au aparyt haimanalele si l-au rapit pe print,ducandu-l in tribul lor.El era pazit de un hot,Hugo.Acesta facea in fiecare zi trucuri cu bastonul pe print,pana cand intr-o zi,i-a administrat o portie de bataie cu bastonul lui Hugo ,de la lasat intins pe jos.Printul a fost decorat drept ,,regele cocosilor de lupta”.Dupa cele intamplate,Hugo a vrut sa se razbune pe Tudor in doua moduri:primul ar fi sa-i faca o rana cu var nestins si sa-l puna la cersit,acesta fiind planul de a-i umili orgoliul sau regal,iar celalalt era sa-l dea pe mana politiei,inscenandu-i un furt.</w:t>
      </w:r>
    </w:p>
    <w:p>
      <w:pPr>
        <w:pStyle w:val="Normal"/>
        <w:rPr/>
      </w:pPr>
      <w:r>
        <w:rPr/>
        <w:t>Primul plan nu a functionat,caci i-a luat apararea Herisse,seful tribului.Dar al doilea plan a functionat.Hugo a furat unei femei un pachet,pe care l-a pus in mana printului si a fugit dupa colt.Cand femeia a observat lipsa pachetului,l-a vazut pe print si s-a dus spre el sa-l prinda,dar era alaturi de o multime de oameni.Hugo a venit acolo,sub pretextul ca era un trecator.Lumea furioasa a vrut sa-l bata si il injurau.In ultima clipa,Miles Hendon a aparut cu spada si a spus lumii furioase sa se ocupe legea de acest furt.</w:t>
      </w:r>
    </w:p>
    <w:p>
      <w:pPr>
        <w:pStyle w:val="Normal"/>
        <w:rPr/>
      </w:pPr>
      <w:r>
        <w:rPr/>
        <w:t>Printul a ajuns in inchisoare,scapand ca prin urechile acului de spanzuratoare.Odata ajunsi in inchisoare Hendon l-a santajat pe paznicul celulei si le-a dat drumul sa plece.</w:t>
      </w:r>
    </w:p>
    <w:p>
      <w:pPr>
        <w:pStyle w:val="Normal"/>
        <w:rPr/>
      </w:pPr>
      <w:r>
        <w:rPr/>
        <w:t>De indata ce nu mai erau in vazul politistului,cei doi s-au indreptat catre Hendon Hall,cetatea familiei sale.Odata ajunsi acolo,fratele lui Hendon,Hughess nu l-a recunoscut drept frate si i-a aruncat in inchisoare.Acolo Hendon a fost biciuit si apoi au fost eliberati cu conditia sa nu mai puna piciorul in Hendon Hall.</w:t>
      </w:r>
    </w:p>
    <w:p>
      <w:pPr>
        <w:pStyle w:val="Normal"/>
        <w:rPr/>
      </w:pPr>
      <w:r>
        <w:rPr/>
        <w:t>Hendon si Tudor au plecat catre Londra.Acolo Tom a progresat invatand obiceiurile regale si protocolul palatului.</w:t>
      </w:r>
    </w:p>
    <w:p>
      <w:pPr>
        <w:pStyle w:val="Normal"/>
        <w:rPr/>
      </w:pPr>
      <w:r>
        <w:rPr/>
        <w:t>A doua zi era ziua incoronarii ,iar Tom a fost trezit cu muzica,dandu-si seama ca era ziua cea mare.</w:t>
      </w:r>
    </w:p>
    <w:p>
      <w:pPr>
        <w:pStyle w:val="Normal"/>
        <w:rPr/>
      </w:pPr>
      <w:r>
        <w:rPr/>
        <w:t>Tom si Miles s-au intors la Londra ,unde Tudor a dovedit ca el este adevaratul print de Galles si mai nou regele Angliei.</w:t>
      </w:r>
    </w:p>
    <w:p>
      <w:pPr>
        <w:pStyle w:val="Normal"/>
        <w:rPr/>
      </w:pPr>
      <w:r>
        <w:rPr/>
        <w:t>Regele a facut dreptate in Anglia.Cei ce l-au ajutat au fost rasplatiti,Hotii au fost pedepsiti,iar lui Hendon i s-au acordat drepturile de mostenitor si l-a rasplatit deoarece a fost singurul sau prieten in aceasta aventura.</w:t>
      </w:r>
    </w:p>
    <w:p>
      <w:pPr>
        <w:pStyle w:val="Normal"/>
        <w:rPr/>
      </w:pPr>
      <w:r>
        <w:rPr/>
        <w:t>Miles Hendon si Tom Canty au fost preferatii regelui si au avut un adevarat loc de onoare in sufletul lui.</w:t>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6:00Z</dcterms:created>
  <dc:creator>Dany</dc:creator>
  <dc:description/>
  <cp:keywords/>
  <dc:language>en-US</dc:language>
  <cp:lastModifiedBy>User</cp:lastModifiedBy>
  <dcterms:modified xsi:type="dcterms:W3CDTF">2009-07-27T16:57:00Z</dcterms:modified>
  <cp:revision>7</cp:revision>
  <dc:subject/>
  <dc:title>In cel de-al doilea sfert al secolului al XVI-lea ,intr-o zi oarecare ,se nasc doi copii:un copil pe care nu-l dorea nimeni,dintr-o familie săraca,ce avea numele de Canty;si un copil născut intr-o familie regala cu numele de Tudor,care îl dorea insa,dar </dc:title>
</cp:coreProperties>
</file>