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lemente  specifice  genului  liric :</w:t>
      </w:r>
    </w:p>
    <w:p>
      <w:pPr>
        <w:pStyle w:val="TextBody"/>
        <w:rPr>
          <w:sz w:val="28"/>
        </w:rPr>
      </w:pPr>
      <w:r>
        <w:rPr>
          <w:sz w:val="28"/>
        </w:rPr>
        <w:t>În operele lirice gândurile , ideile , sentimentele , atitudinile , convingerile , emoţiile sunt exprimate direct , fiind prezent eul liric 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Se caracterizează prin 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b/>
          <w:sz w:val="28"/>
          <w:lang w:val="ro-RO"/>
        </w:rPr>
        <w:t>-subiectivism</w:t>
      </w:r>
      <w:r>
        <w:rPr>
          <w:b/>
          <w:sz w:val="28"/>
        </w:rPr>
        <w:t>;</w:t>
      </w:r>
    </w:p>
    <w:p>
      <w:pPr>
        <w:pStyle w:val="Normal"/>
        <w:rPr/>
      </w:pPr>
      <w:r>
        <w:rPr>
          <w:b/>
          <w:sz w:val="28"/>
          <w:lang w:val="ro-RO"/>
        </w:rPr>
        <w:t>-prezenţa directă a autorului (a eului liric);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prezenţa sentimentelor intime şi a confesiunii;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transmit o stare emoţională şi creează o anumită atmosferă;</w:t>
      </w:r>
    </w:p>
    <w:p>
      <w:pPr>
        <w:pStyle w:val="Normal"/>
        <w:rPr/>
      </w:pPr>
      <w:r>
        <w:rPr>
          <w:b/>
          <w:sz w:val="28"/>
        </w:rPr>
        <w:t xml:space="preserve">Un loc aparte </w:t>
      </w:r>
      <w:r>
        <w:rPr>
          <w:b/>
          <w:sz w:val="28"/>
          <w:lang w:val="ro-RO"/>
        </w:rPr>
        <w:t>în operele lirice îl ocupă personificările , epitetele , comparaţiile , metaforele , enumeraţiile , hiperbolele , alegoriile , interogaţiile  retorice , aliteraţiile , asonanţele care ajută la conturarea  unor imagini auditive , vizuale integrate perfect atmosferei lirice 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lte elemente specifice creaţiei sunt :</w:t>
      </w:r>
    </w:p>
    <w:p>
      <w:pPr>
        <w:pStyle w:val="BodyText2"/>
        <w:rPr>
          <w:lang w:val="ro-RO"/>
        </w:rPr>
      </w:pPr>
      <w:r>
        <w:rPr>
          <w:lang w:val="ro-RO"/>
        </w:rPr>
        <w:t>-lirica este o poezie a prezentului , are în centrul ei viaţa oamenilor şi  urmăreşte succesiunea unei varietăţi de sentimente;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-poetul îşi exprimă sentimentele în strânsă legătură cu diferitele aspecte  din realitate;</w:t>
      </w:r>
    </w:p>
    <w:p>
      <w:pPr>
        <w:pStyle w:val="Normal"/>
        <w:rPr/>
      </w:pPr>
      <w:r>
        <w:rPr>
          <w:b/>
          <w:sz w:val="28"/>
          <w:lang w:val="ro-RO"/>
        </w:rPr>
        <w:t>-creaţiile lirice sunt compuse , de obicei , în versuri , dar pot fi şi în  proză</w:t>
      </w:r>
      <w:r>
        <w:rPr>
          <w:b/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 xml:space="preserve">Pentru poet fiecare lucru are personalitatea lui </w:t>
      </w:r>
      <w:r>
        <w:rPr>
          <w:b/>
          <w:sz w:val="28"/>
          <w:lang w:val="ro-RO"/>
        </w:rPr>
        <w:t>şi lirismul înseamnă  dezvăluirea personalităţii latente a lucrurilor . Prin personalitate poetul  înţelege sufletul tainic din lucruri .</w:t>
      </w:r>
    </w:p>
    <w:p>
      <w:pPr>
        <w:pStyle w:val="Normal"/>
        <w:rPr>
          <w:b/>
          <w:b/>
          <w:sz w:val="17"/>
          <w:lang w:val="ro-RO"/>
        </w:rPr>
      </w:pPr>
      <w:r>
        <w:rPr>
          <w:b/>
          <w:sz w:val="17"/>
          <w:lang w:val="ro-RO"/>
        </w:rPr>
        <w:t xml:space="preserve">  </w:t>
      </w:r>
    </w:p>
    <w:p>
      <w:pPr>
        <w:pStyle w:val="Heading1"/>
        <w:rPr/>
      </w:pPr>
      <w:r>
        <w:rPr/>
        <w:t>Trăsăturile  specifice  creaţiei  eminescien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lementele specifice sunt :</w:t>
      </w:r>
    </w:p>
    <w:p>
      <w:pPr>
        <w:pStyle w:val="Normal"/>
        <w:rPr/>
      </w:pPr>
      <w:r>
        <w:rPr>
          <w:b/>
          <w:sz w:val="28"/>
        </w:rPr>
        <w:t>-dragostea şi natura care sunt teme perman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între dragoste şi natură este o îmbinare perfectă în care sentimentul se  armonizează cu elementele de cadru natu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dragostea nu apare ca o realitate consumată , ci ca o aspiraţie spre  împlinirea iubir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sunt prezentate unele motive literare :al cadrului , al legăturii omului  cu natura , prezentate în strânsă legătură cu elementele componente ale cadrului natu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aliteraţiile realizează uneori o impresionantă imagine auditiv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simplitatea , naturaleţea , limpezimea clasică a exprimării datorită  puţinelor figuri de stil</w:t>
      </w:r>
    </w:p>
    <w:p>
      <w:pPr>
        <w:pStyle w:val="BodyText2"/>
        <w:rPr/>
      </w:pPr>
      <w:r>
        <w:rPr/>
        <w:t>-ritmurile şi măsurile din aceste creaţii sporesc muzicalitatea , armonia  versuri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este elemente specifice ilustrează că dragostea eminesciană rămâne  sentimentul eternei existenţe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41:00Z</dcterms:created>
  <dc:creator>Alex</dc:creator>
  <dc:description/>
  <cp:keywords/>
  <dc:language>en-US</dc:language>
  <cp:lastModifiedBy>User</cp:lastModifiedBy>
  <cp:lastPrinted>2001-09-18T14:53:00Z</cp:lastPrinted>
  <dcterms:modified xsi:type="dcterms:W3CDTF">2009-07-27T16:58:00Z</dcterms:modified>
  <cp:revision>5</cp:revision>
  <dc:subject/>
  <dc:title>Elemente  specifice  genului  liric</dc:title>
</cp:coreProperties>
</file>