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sz w:val="34"/>
          <w:szCs w:val="34"/>
          <w:lang w:val="en-US"/>
        </w:rPr>
        <w:tab/>
        <w:tab/>
        <w:tab/>
        <w:tab/>
      </w: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Emotie de toamna II</w:t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ab/>
        <w:tab/>
        <w:tab/>
        <w:tab/>
        <w:t xml:space="preserve"> </w:t>
      </w:r>
    </w:p>
    <w:p>
      <w:pPr>
        <w:pStyle w:val="Normal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Poezia lui Nichita Stãnescu este una deschisã, liberã care uimeste cititorul si ale c;rei versuri sunt intelese diferite de fiecare om. Poezia “Emotie de toamnã” este inclusã in volumul “O viziune a sentimentelor”.</w:t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Indragostitul este dezamagit de dragostea asta ce-l face sa sufere. Expresia “acoperã-mi inima cu ceva”exprima sentimentul de instrãinare, tristete; tânãrul simte nevoia de alinare.</w:t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Pentru acesta sosirea toamnei corespunde cu racirea iubirii; vântul care bate peste focul dragostei, transformându-l in cenusã.</w:t>
      </w:r>
    </w:p>
    <w:p>
      <w:pPr>
        <w:pStyle w:val="Normal"/>
        <w:ind w:firstLine="627"/>
        <w:rPr/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Propozitia “ acoperã-mi . . . cu umbra ta” semnificã plecarea iubitei; tânãrul este pãrãsit si el ramane doar cu amintirile frumoase, insã acesta o va astepta sã se intoarcã.</w:t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Al treilea vers sugereazã despartirea realã “Mã tem ca n-am sa te mai vad uneori” ceea ce-l face pe indragostit sã distrugã iubirea pe care o simte “ca or sa-mi creascã aripi ascutite pânã la nori”; aceste “aripi” ascutite ii strapung inima facandu-l sa sufere, iar hiperbola “pânã la nori” exprimã limita durerii, adicã infinitã.</w:t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Indragostitul se teme ca iubita sa va gãsi pe altcineva “sa te pierzi intr-un ochi strain” pe care insã nu-l va cunoaste asa cum l-a cunoscute pe el.</w:t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Expresia “si el o sa te-nchida cu-o frunzã de pelin” sugereazã amãrãciunea unei relatii trãitã in minciunã, asemenea gustului neplãcut al unei frunze de pelin.</w:t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</w:r>
    </w:p>
    <w:p>
      <w:pPr>
        <w:pStyle w:val="Normal"/>
        <w:ind w:firstLine="627"/>
        <w:rPr/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 xml:space="preserve">In ultima parte a poeziei exprima tristetea, teama, dar si speranta: “Si-atunci ma apropii de pietre si tac/iau cuvintele si le-nec in mare./Suier luna si o rãsar si o prefac/intr-o dragoste mare.” </w:t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Tânãrul se apropie de pietre  vrand sa le marturiseascã durerea sa, dart ace si isi ineacã vorbele in mare, gasind alte modalitãti de exprimare.</w:t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Indragostitul se foloseste de elementele spatiului cosmic pentru a-si regãsi speranta; transformã luna intr-o nouã dragoste de care este sigur ca nu il va rani niciodatã</w:t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Versurile au intre 7 si 15 silabe, masura fiind variatã.</w:t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Rima folosite este imperecheatã in prima strofã, iar in cea de-a doua este incrucisatã.</w:t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  <w:t>Constantin Ciopraga spune in cartea sa “Personalitatea literaturii române” cã :”Nichita Stãnescu e in fond un nelinistit, dr unul care-si proiecteazã dramele pe un ecran universal, eliberându-se oarecum de ele prin raportare la destinul uman in genere”.</w:t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</w:r>
    </w:p>
    <w:p>
      <w:pPr>
        <w:pStyle w:val="Normal"/>
        <w:jc w:val="center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</w:r>
    </w:p>
    <w:p>
      <w:pPr>
        <w:pStyle w:val="Normal"/>
        <w:ind w:firstLine="627"/>
        <w:rPr>
          <w:rFonts w:ascii="Bradley Hand ITC;Courier New" w:hAnsi="Bradley Hand ITC;Courier New" w:cs="Bradley Hand ITC;Courier New"/>
          <w:b/>
          <w:b/>
          <w:sz w:val="34"/>
          <w:szCs w:val="34"/>
          <w:lang w:val="en-US"/>
        </w:rPr>
      </w:pPr>
      <w:r>
        <w:rPr>
          <w:rFonts w:cs="Bradley Hand ITC;Courier New" w:ascii="Bradley Hand ITC;Courier New" w:hAnsi="Bradley Hand ITC;Courier New"/>
          <w:b/>
          <w:sz w:val="34"/>
          <w:szCs w:val="3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26:00Z</dcterms:created>
  <dc:creator>000</dc:creator>
  <dc:description/>
  <cp:keywords/>
  <dc:language>en-US</dc:language>
  <cp:lastModifiedBy>User</cp:lastModifiedBy>
  <dcterms:modified xsi:type="dcterms:W3CDTF">2009-07-27T17:09:00Z</dcterms:modified>
  <cp:revision>7</cp:revision>
  <dc:subject/>
  <dc:title/>
</cp:coreProperties>
</file>