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8"/>
        </w:rPr>
        <w:t>Enumeratia,Repetit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Comparat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OMPARAT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aratia este o figura de stil prin care se alatura doi termeni,cu scopul de a-l evidentia pe primul, acestia pot denumi obiecte,fiinte,persoane,actiuni sau notiuni abstracte.</w:t>
      </w:r>
    </w:p>
    <w:p>
      <w:pPr>
        <w:pStyle w:val="TextBody"/>
        <w:rPr/>
      </w:pPr>
      <w:r>
        <w:rPr/>
        <w:t>Intre cei doi termeni ai comparatiei se stabileste o relatie de asemanare,marcata prin cuvinte sau grupuri de cuvinte de ex: ca,la fel ca ,asemanator cu, asemmenea, precum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latia de asemanare se bazeaza pe identificarea unor trasaturi comu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NUMERATIA: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Enumeratia este o figura de stil ce consta in siruirea unor termeni de acelasi fel sau avand sensuri apropiate, accentuandu-se astfel ideea exprim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PETIT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Este o figura de stil ce consta in reluarea unui cuvant sau a unui grup de cuvinte cu scopul de evidentia anumite aspecte.</w:t>
      </w:r>
    </w:p>
    <w:p>
      <w:pPr>
        <w:pStyle w:val="Normal"/>
        <w:rPr>
          <w:sz w:val="28"/>
        </w:rPr>
      </w:pPr>
      <w:r>
        <w:rPr>
          <w:sz w:val="28"/>
        </w:rPr>
        <w:t>Momentul in care se desfasoara intamplarile si durata acestora, spatiul de desfasurare a faptelor relat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6:04:00Z</dcterms:created>
  <dc:creator>Alex</dc:creator>
  <dc:description/>
  <cp:keywords/>
  <dc:language>en-US</dc:language>
  <cp:lastModifiedBy>User</cp:lastModifiedBy>
  <cp:lastPrinted>2002-09-27T08:59:00Z</cp:lastPrinted>
  <dcterms:modified xsi:type="dcterms:W3CDTF">2009-07-27T17:27:00Z</dcterms:modified>
  <cp:revision>5</cp:revision>
  <dc:subject/>
  <dc:title> </dc:title>
</cp:coreProperties>
</file>