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tzerlandNarrow;Times New Roman" w:hAnsi="SwitzerlandNarrow;Times New Roman" w:cs="SwitzerlandNarrow;Times New Roman"/>
          <w:b/>
          <w:b/>
          <w:bCs/>
          <w:sz w:val="36"/>
          <w:szCs w:val="36"/>
          <w:u w:val="single"/>
          <w:lang w:val="ro-RO"/>
        </w:rPr>
      </w:pPr>
      <w:r>
        <w:rPr>
          <w:rFonts w:cs="SwitzerlandNarrow;Times New Roman" w:ascii="SwitzerlandNarrow;Times New Roman" w:hAnsi="SwitzerlandNarrow;Times New Roman"/>
          <w:b/>
          <w:bCs/>
          <w:sz w:val="36"/>
          <w:szCs w:val="36"/>
          <w:u w:val="single"/>
          <w:lang w:val="ro-RO"/>
        </w:rPr>
        <w:t>EPIGONII</w:t>
      </w:r>
    </w:p>
    <w:p>
      <w:pPr>
        <w:pStyle w:val="Normal"/>
        <w:jc w:val="center"/>
        <w:rPr>
          <w:rFonts w:ascii="SwitzerlandNarrow;Times New Roman" w:hAnsi="SwitzerlandNarrow;Times New Roman" w:cs="SwitzerlandNarrow;Times New Roman"/>
          <w:b/>
          <w:b/>
          <w:bCs/>
          <w:sz w:val="36"/>
          <w:szCs w:val="36"/>
          <w:u w:val="single"/>
          <w:lang w:val="ro-RO"/>
        </w:rPr>
      </w:pPr>
      <w:r>
        <w:rPr>
          <w:rFonts w:cs="SwitzerlandNarrow;Times New Roman" w:ascii="SwitzerlandNarrow;Times New Roman" w:hAnsi="SwitzerlandNarrow;Times New Roman"/>
          <w:b/>
          <w:bCs/>
          <w:sz w:val="36"/>
          <w:szCs w:val="36"/>
          <w:u w:val="single"/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  <w:t>Publicata la 15 august 1870 in “ Convorbiri literare ” . Reprezinta manifestul literar al poetului , deoarece Eminescu exprima crezul sau artistic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“ </w:t>
      </w:r>
      <w:r>
        <w:rPr>
          <w:sz w:val="26"/>
          <w:szCs w:val="26"/>
          <w:lang w:val="ro-RO"/>
        </w:rPr>
        <w:t>Epigon ” = urmas nedemn al unui inaintas ilustru . Eminescu se incadreaza pe sine  in randul epigonilor  , chiar prin aceasta poezie se distinge de contemporani.Titlul poeziei a fost imprumutat din literatura germana  Karl Immermann 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unctul de plecare este epigrama lui Schiller  “Ieremiada“.  Poezia e construita pe baza antitezei intre trecutul maret si prezentul josnic . Poetul ii elogiaza pe inaintasii sinceri , animati de nobile idealuri , si ii critica pe contemporanii superficiali lipsiti de idealuri , sceptici . Antiteza romantica intre trecut si prezent e o constatare a operei eminesciene “ Scrisoarea III “ 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n prima strofa trecutul este idealizat , mitizat ; poetul ne transpune intr-un taram edenic , intr-o atmosfera de basm  :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“ </w:t>
      </w:r>
      <w:r>
        <w:rPr>
          <w:sz w:val="26"/>
          <w:szCs w:val="26"/>
          <w:lang w:val="ro-RO"/>
        </w:rPr>
        <w:t xml:space="preserve">Cand privesc zilele de-aur a scriturelor romane  ,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a cufund ca intr-o mare de visari dulci si senine “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ostalgia varstelor mitice ale umanitatii a timpilor originari e prezent in intreaga creatie eminesciana . Metaforele si epitetele primei strofe “visari dulci si senine “ ,  “ dulci si mandre primaveri “ amintesc limbajul poetic pasoptist . Criticul Stefan Cazimir afirma ca in lirica eminesciana exista patru motive centrale , “ stele cardinale “ : gandirea , cantul , visul , plansul . Gandirea si cantarea sunt dominante si in aceasta poezie . Strofa deschide prima parte a poeziei inchinata trecutului , alcatuita din 11 strofe 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 si  “Scrisorile “ , “Epigonii “ are o structura biplana ; partea I - oda inchinata trecutului , partea a II ( 8 strofe ) contine elemente de satira 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r-o scrisoare trimisa lui Iacob Negruzzi , Eminescu mentioneaza “ ideea fundamentala  e comparatiunea dintre  lucrarea increzuta si naiva a predecesorilor nostrii si lucrarea noastra  trezita , dar rece ... Comparatiunea din poezia mea cade in defavorul generatiei noi , si  - cred  - cu drept “ . Se observa predominarea interesului etic asupra celui estetic . Predecesorii sunt elogiati nu pentru meritul intern al lucrarilor lor ci , numai pentru ca intr-adevar te misca acea naivitate  sincera neconstienta cu care lucrau ei “ 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 xml:space="preserve">Vad poeti ce-au scris o limba, ca un fagure de miere “ exprima prin comparatie, rigoarea matematica  a limbajului, travaliul lucid. Eminescu elogiaza pe inaintasi prin metafore sugestive si caracterizari lapidare :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 xml:space="preserve">Cichideal gura de aur, Mumulean glas cu durere,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ale firea ce intoarsa, Daniil cel trist si mic”. In prima etapa, poezia era echilibrata cu cantecul, atribut al bardului. Cantul avea o valoare primordiala in epocile mitic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Vacarescu , cantand dulce a iubirii primavara”.Sunt elogiati: Sihleanu, Donici - autor de fabule-”cuib de-ntelepciune”;Anton Pann “s-a dus Pann,finul Pepelei, cel istet ca un proverb”. Eminescu exprima nostalgia pentru timpurile mitice: “S-au dus toti, s-au dus cu toate pe o cale nenturnata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oetul inchina o intreaga strofa lui Eliade, referindu-se la ciclul sau de poezii biblice. Redesteptand miturile seculare neamului, Eliade pune temeliile unui viziuni profetice, dobandind o aura de apostol care isi domina epoca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Eliad zidea din visuri si din basme seculare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lta biblicelor sante, profetiilor amare”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liade reprezinta o prima ipostaza a poeziei,vizionare si profetic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rofa urmatoare exprima admiratia poetului pentru inaintasii sai pasoptisti “Bolliac, Carlova ,(Marsul ostirii romane) Grigore Alexandrescu (Anul 1940)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olintineanu e evocat cu poezia sa  “O fata tanara pe patul mortii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 doua ipostaza simbolica a poeziei e reprezentata de Andrei Muresan , comparat cu “miticul poet” , simbol al orfismului 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Muresan scutura lantul cu-a lui voce ruginita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umpe coarde de arama cu o mana amortita”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 intreaga strofa e inchinata lui Negruzzi, care reinvie epocile glorioas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Iar Negruzzi sterge colbul de pe cronice batran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ci pe mucedele pagini stau domniile romane”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minescu inchina trei strofe lui Vasile Alecsandri , elegiat pentru activitatea sa literara complexa : ”Doine” , ”Lacramioare”, “Margaritarele” , poezia de inspiratie folclorica , istorica , de dragoste , legende istorice , romanul  “Dridri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S-acel rege-al poeziei, vecinic tanar si feric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 din frunze iti doineste,ce cu fluierul iti zic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 cu basmul povesteste-veselul Alecsandri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pitetele exprima optimism.Alecsandri simbolizeaza a treia ipostaza a poeziei,puterea creatoare a visului, poezia e un instrument  prin care se exprima visul cosmosului 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Sau visand cu doina trista a voinicului de munt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isul apelor adance si a stancelor carunt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isul selbelor batrane de pe umerii de deal”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artea a doua, alcatuita din 8 stofe , este o satira la adresa contemporanilor poetului. Se observa contrastul dintre trecutul luminat de credinta si prezentul sceptic si injosit, imporiva caruia se ridica sarcasmul satirei. Acest contrast e realizat prin antiteza dintre pronumele noi-voi. Poetul se integreaza  in randul epigonilor , dar se distinge chiar prin  aceasta pozie. Criticul Ioana  Em.Petrescu : termenii constanti ai vocabularului poetic eminescian in aceasta satira sunt : “masca”, “fraza”, “conventia”, desemnand mimarea profanatoare a unor sentimente si atitudini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Masti razande, puse bine pe-un caravter inimic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umnezeul nostru: umbra, patria noastra: o fraza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emporan poetului sunt demagogi, superficiali, sceptici, lipsiti de sinceritate. Spre deosebire de prima parte, contemporanii nu sunt nominalizati. Remarcam miscarea sacadata a frazei, eliptice sau interogative. Ca si partea intii trecutul sufera un inalt proces de idealiza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Si de-aceea spusa voastra era santa si frumoasa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aintasii sunt elogiati pentru patriotismul , sinceritatea sentimentelor si entuziasmul lor. Preluand o imagine din Vasile Fabian Bob:“S-a intors masina lumii, cu voi viitorul trece” , Eminescu sugereaza ca momentul prezent reprezinta un regres fata de trecut , ca “Epigonii” rastoarna ordinea fireasca a timpului. In timp ce inaintasii erau posedati de  nobile idealuri, (sant=sacralitate), contemporanii mimeaza doar valori autentic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Noi carpim cerul cu stele, noi manjim marea cu valuri”. Inaintasii sunt elogiati pentru vizionalismul lor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Ati visat zile de aur pe-asta lume de amar”  care lipseste contemporanilor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ersul , “Moartea succede vietii, viata succede la moarte” exprima ideea trecerii timpului si implicit a lumii, succesiunea ciclica a vietii si a mortii, generand pesimismul poetului si convingerea ca lumea e lipsita de orice sens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Alt sens n-are lumea asta, n-are alt scop, alta soarte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n strofa penultima poetul defineste cugetarea: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“</w:t>
      </w:r>
      <w:r>
        <w:rPr>
          <w:sz w:val="26"/>
          <w:szCs w:val="26"/>
          <w:lang w:val="ro-RO"/>
        </w:rPr>
        <w:t>Ce e cugetarea sacra ? Combinare maiestrita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or lucruri nexistente; carte trista si-ncalcita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 mai mult o incifreaza cel ce vrea a descifra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copul cugetarii ,acela de a descifra semnele existentei, este supus zadarnicie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oetul defineste poezia: “Voluptos joc cu icoane si cu glasuri tremurate”, joc cu imagini si sunete.Poezia are menirea de a transfigura realul:”Strai de purpura si aur peste tarana cea grea”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cluzia poeziei e una pesimista : “Toate-s praf ... Lumea-i cum este... si ca dansa suntem noi”.Ideea identitatii indivizilor cu lumea provine de la Schopenhauer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3:00Z</dcterms:created>
  <dc:creator>Raluca Musaloiu-Elefteri</dc:creator>
  <dc:description/>
  <cp:keywords/>
  <dc:language>en-US</dc:language>
  <cp:lastModifiedBy>User</cp:lastModifiedBy>
  <cp:lastPrinted>1995-11-07T21:51:00Z</cp:lastPrinted>
  <dcterms:modified xsi:type="dcterms:W3CDTF">2009-07-27T17:29:00Z</dcterms:modified>
  <cp:revision>4</cp:revision>
  <dc:subject/>
  <dc:title>EPIGONII</dc:title>
</cp:coreProperties>
</file>