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ucian Blaga: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Eu nu strivesc corola de minuni a lumii</w:t>
      </w:r>
    </w:p>
    <w:p>
      <w:pPr>
        <w:pStyle w:val="Normal"/>
        <w:ind w:left="144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u nu strivesc corola de minuni a lumi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şi nu ucid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u mintea mea tainele, ce le-ntâlnesc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în calea me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în flori, în ochi, pe buze ori mormint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Lumina altor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ugrumă vraja nepatrunsului ascuns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în adâncimi de întuneric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r eu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u cu lumina mea sporesc a lumii taină–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şi-ntocmai cum cu razele ei albe luna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nu micşorează, ci tremurătoare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mareşte si mai tare taina nopţii,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aşa îmbogăţesc şi eu întunecata zare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cu largi fiori de sfânt mister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si tot ce-i nenţeles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se schimbă-n nentelesuri şi mai mari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sub ochii mei -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căci eu iubesc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şi flori, şi ochi, şi buze, şi morminte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ezia a apărut în fruntea volumului </w:t>
      </w:r>
      <w:r>
        <w:rPr>
          <w:i/>
          <w:sz w:val="28"/>
          <w:szCs w:val="28"/>
        </w:rPr>
        <w:t>Poemele luminii</w:t>
      </w:r>
      <w:r>
        <w:rPr>
          <w:sz w:val="28"/>
          <w:szCs w:val="28"/>
        </w:rPr>
        <w:t xml:space="preserve"> (1919). Este în egală măsură o artă poetică şi o poezie filozofică de cunoaşte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ezia nu este o artă poetică obişnuită pentru că Blaga nu vorbeşte nicăieri clar, explicit, despre rosturile poeziei şi ale poetului. Această diferenţă devine mai evidentă, dacă comparăm poezia cu </w:t>
      </w:r>
      <w:r>
        <w:rPr>
          <w:i/>
          <w:sz w:val="28"/>
          <w:szCs w:val="28"/>
        </w:rPr>
        <w:t>Testament</w:t>
      </w:r>
      <w:r>
        <w:rPr>
          <w:sz w:val="28"/>
          <w:szCs w:val="28"/>
        </w:rPr>
        <w:t xml:space="preserve"> de Tudor Arghezi. Spre deosebire de Arghezi, care îşi exprimă clar concepţia despre izvoarele poeziei, despre instrumentele ei, despre misiunea poetului şi a poeziei, poezia lui Blaga cuprinde un conţinut incifrat pentru a cărui înţelegere este necesară raportarea la concepţia sa filozofic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etul concepe lumea ca pe o </w:t>
      </w:r>
      <w:r>
        <w:rPr>
          <w:i/>
          <w:sz w:val="28"/>
          <w:szCs w:val="28"/>
        </w:rPr>
        <w:t>corolă de minuni</w:t>
      </w:r>
      <w:r>
        <w:rPr>
          <w:sz w:val="28"/>
          <w:szCs w:val="28"/>
        </w:rPr>
        <w:t xml:space="preserve">, care cuprinde tainele ce apar în calea omului. Poetul foloseşte metafore pentru a sugera tainele care se oferă cunoaşterii omului; deci </w:t>
      </w:r>
      <w:r>
        <w:rPr>
          <w:i/>
          <w:sz w:val="28"/>
          <w:szCs w:val="28"/>
        </w:rPr>
        <w:t>flori, ochi, buze, morminte</w:t>
      </w:r>
      <w:r>
        <w:rPr>
          <w:sz w:val="28"/>
          <w:szCs w:val="28"/>
        </w:rPr>
        <w:t xml:space="preserve"> înseamnă natura, omul, iubirea, cuvântul, moartea.</w:t>
      </w:r>
    </w:p>
    <w:p>
      <w:pPr>
        <w:pStyle w:val="Normal"/>
        <w:ind w:left="2970" w:hanging="0"/>
        <w:jc w:val="both"/>
        <w:rPr/>
      </w:pPr>
      <w:r>
        <w:rPr>
          <w:i/>
          <w:sz w:val="28"/>
          <w:szCs w:val="28"/>
        </w:rPr>
        <w:t>Eu nu strivesc corola de minuni a lumii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şi nu ucid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u mintea mea tainele, ce le-ntâlnesc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în calea mea</w:t>
      </w:r>
    </w:p>
    <w:p>
      <w:pPr>
        <w:pStyle w:val="Normal"/>
        <w:ind w:left="29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în flori, în ochi, pe buze ori mormi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lel, poetul procedează la o singularizare a eului său poetic; oamenii obişnuiţi, prin cunoaşterea lor raţională, paradisiacă, distrug aceste taine. Poetul, prin cunoaşterea sa intuitivă, metaforică, luciferică, nu ucide tainele universului: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mina altora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grumă vraja nepatrunsului ascuns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în adâncimi de întuneri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olosind conjuncţia adversativă </w:t>
      </w:r>
      <w:r>
        <w:rPr>
          <w:b/>
          <w:sz w:val="28"/>
          <w:szCs w:val="28"/>
        </w:rPr>
        <w:t>dar</w:t>
      </w:r>
      <w:r>
        <w:rPr>
          <w:sz w:val="28"/>
          <w:szCs w:val="28"/>
        </w:rPr>
        <w:t xml:space="preserve">, poetul insistă asupra opoziţiei fundamentale dintre felul său de cunoaştere şi cunoaşterea celorlalţi. Tot în acelaşi scop poetul foloseşte şi o comparaţie expresivă: aşa cum razele lunii măresc taina nopţii, poetul, prin cunoaşterea sa intuitivă, metaforică, îmbogăţeşte </w:t>
      </w:r>
      <w:r>
        <w:rPr>
          <w:i/>
          <w:sz w:val="28"/>
          <w:szCs w:val="28"/>
        </w:rPr>
        <w:t>lumina lumii</w:t>
      </w:r>
      <w:r>
        <w:rPr>
          <w:sz w:val="28"/>
          <w:szCs w:val="28"/>
        </w:rPr>
        <w:t>: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r eu,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u cu lumina mea sporesc a lumii taină -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şi-ntocmai cum cu razele ei albe luna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u micşorează, ci tremurătoare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reşte si mai tare taina nopţii,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şa îmbogăţesc şi eu întunecata zare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u largi fiori de sfânt miste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</w:t>
      </w:r>
      <w:r>
        <w:rPr>
          <w:i/>
          <w:sz w:val="28"/>
          <w:szCs w:val="28"/>
        </w:rPr>
        <w:t>Pietre pentru templul meu</w:t>
      </w:r>
      <w:r>
        <w:rPr>
          <w:sz w:val="28"/>
          <w:szCs w:val="28"/>
        </w:rPr>
        <w:t xml:space="preserve"> Blaga mărturisea că misiunea poetului nu este de a descifra tainele ci de a transforma în taine şi mai mari. Aceeaşi idee este exprimată prin versurile: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şi tot ce-i nenţeles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e schimbă-n nentelesuri şi mai mari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b ochii mei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baza cunoaşterii şi a actului poetic poetul pune iubirea: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ci eu iubesc</w:t>
      </w:r>
    </w:p>
    <w:p>
      <w:pPr>
        <w:pStyle w:val="Normal"/>
        <w:ind w:left="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şi flori, şi ochi, şi buze, şi mormi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ubirea nu are la Blaga doar o funcţie sentimentală, ci reprezintă o modalitate de cunoaştere, de pătrundere în misterele universului. Blaga sugerează că numai dintr-o astfel de iubire pentru lume, pentru valorile vieţii şi numai dintr-o astfel de cunoaştere intuitivă, luciferică, se poate naşte poe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siunea poetului este deci de a amplifica tainele universului, de a intui în formele concrete (flori, ochi, buze, morminte) marile taine, esenţa lucrurilor şi a fenomenelo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ezia înseamnă deci intuirea în concret, în particular a universului, pătrunderea intuitivă în esenţa fenomenelor. Poezia este deci o </w:t>
      </w:r>
      <w:r>
        <w:rPr>
          <w:b/>
          <w:sz w:val="28"/>
          <w:szCs w:val="28"/>
        </w:rPr>
        <w:t>viziune poetică a lumii</w:t>
      </w:r>
      <w:r>
        <w:rPr>
          <w:sz w:val="28"/>
          <w:szCs w:val="28"/>
        </w:rPr>
        <w:t>. La baza ei stă cunoaşterea metaforică, luciferică, şi iubire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olul poetului este de a </w:t>
      </w:r>
      <w:r>
        <w:rPr>
          <w:b/>
          <w:sz w:val="28"/>
          <w:szCs w:val="28"/>
        </w:rPr>
        <w:t>proteja şi de a amplifica misterele lumi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eea ce priveşte realizarea artistică, se remarcă capacitatea poetului de a plasticiza idei abstracte. Astfel el foloseşte un şir de metafore: </w:t>
      </w:r>
      <w:r>
        <w:rPr>
          <w:i/>
          <w:sz w:val="28"/>
          <w:szCs w:val="28"/>
        </w:rPr>
        <w:t>corolă de minu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lo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och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uz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ormint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umina altor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uminea mea</w:t>
      </w:r>
      <w:r>
        <w:rPr>
          <w:sz w:val="28"/>
          <w:szCs w:val="28"/>
        </w:rPr>
        <w:t>, etc. pentru a reda concepţia sa despre cunoaştere şi creaţ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uvântul-cheie este </w:t>
      </w:r>
      <w:r>
        <w:rPr>
          <w:i/>
          <w:sz w:val="28"/>
          <w:szCs w:val="28"/>
        </w:rPr>
        <w:t>taină</w:t>
      </w:r>
      <w:r>
        <w:rPr>
          <w:sz w:val="28"/>
          <w:szCs w:val="28"/>
        </w:rPr>
        <w:t xml:space="preserve">, redat metaforic prin </w:t>
      </w:r>
      <w:r>
        <w:rPr>
          <w:i/>
          <w:sz w:val="28"/>
          <w:szCs w:val="28"/>
        </w:rPr>
        <w:t>vraja nepătrunsului ascun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dâncimi de întuneri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fânt mist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întunecata zar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enţelesuri şi mai ma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ai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etul îşi realizează diascursul liric exclusiv în vers libe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ezia este alcătuită din 20 de versuri, alternând 6 versuri scurte şi foarte scurte cu 14 versuri lungi şi foarte lungi. Întregul discurs liric este construit pe opziţia termenilor principali, cunoaşterea poetică, luciferică, şi cunoaşterea poetică, </w:t>
      </w:r>
      <w:r>
        <w:rPr>
          <w:i/>
          <w:sz w:val="28"/>
          <w:szCs w:val="28"/>
        </w:rPr>
        <w:t>lumina mea</w:t>
      </w:r>
      <w:r>
        <w:rPr>
          <w:sz w:val="28"/>
          <w:szCs w:val="28"/>
        </w:rPr>
        <w:t xml:space="preserve">. Pentru </w:t>
      </w:r>
      <w:r>
        <w:rPr>
          <w:i/>
          <w:sz w:val="28"/>
          <w:szCs w:val="28"/>
        </w:rPr>
        <w:t>lumina altora</w:t>
      </w:r>
      <w:r>
        <w:rPr>
          <w:sz w:val="28"/>
          <w:szCs w:val="28"/>
        </w:rPr>
        <w:t xml:space="preserve"> există un singur verb: </w:t>
      </w:r>
      <w:r>
        <w:rPr>
          <w:i/>
          <w:sz w:val="28"/>
          <w:szCs w:val="28"/>
        </w:rPr>
        <w:t>sugrumă</w:t>
      </w:r>
      <w:r>
        <w:rPr>
          <w:sz w:val="28"/>
          <w:szCs w:val="28"/>
        </w:rPr>
        <w:t xml:space="preserve">, dar se subînţelege şi celelalte verbe: </w:t>
      </w:r>
      <w:r>
        <w:rPr>
          <w:i/>
          <w:sz w:val="28"/>
          <w:szCs w:val="28"/>
        </w:rPr>
        <w:t>strivesc, ucide, nu sporeşte, nu îmbogăţeşte, nu iubeşte</w:t>
      </w:r>
      <w:r>
        <w:rPr>
          <w:sz w:val="28"/>
          <w:szCs w:val="28"/>
        </w:rPr>
        <w:t xml:space="preserve">. Opoziţia este marcată gramatical şi prin conjuncţia adversativă </w:t>
      </w:r>
      <w:r>
        <w:rPr>
          <w:i/>
          <w:sz w:val="28"/>
          <w:szCs w:val="28"/>
        </w:rPr>
        <w:t>da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ar eu / eu cu lumina mea…</w:t>
      </w:r>
      <w:r>
        <w:rPr>
          <w:sz w:val="28"/>
          <w:szCs w:val="28"/>
        </w:rPr>
        <w:t xml:space="preserve">) şi prin conjuncţia cauzală </w:t>
      </w:r>
      <w:r>
        <w:rPr>
          <w:i/>
          <w:sz w:val="28"/>
          <w:szCs w:val="28"/>
        </w:rPr>
        <w:t>căc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ăci eu iubesc…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ezia se constituie astfel într-o mărturisire lirică a unui crez artistic şi a unei concepţii filozofice depsre cunoaştere. Ea este semnificativă şi pentru lirismul reflexiv, metaforic a lui B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58:00Z</dcterms:created>
  <dc:creator>Alex</dc:creator>
  <dc:description/>
  <cp:keywords/>
  <dc:language>en-US</dc:language>
  <cp:lastModifiedBy>User</cp:lastModifiedBy>
  <dcterms:modified xsi:type="dcterms:W3CDTF">2009-07-27T17:48:00Z</dcterms:modified>
  <cp:revision>4</cp:revision>
  <dc:subject/>
  <dc:title>Lucian Blaga:</dc:title>
</cp:coreProperties>
</file>