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roadway BT;Courier New" w:hAnsi="Broadway BT;Courier New" w:cs="Broadway BT;Courier New"/>
          <w:sz w:val="44"/>
          <w:szCs w:val="44"/>
        </w:rPr>
      </w:pPr>
      <w:r>
        <w:rPr>
          <w:rFonts w:eastAsia="Broadway BT;Courier New" w:cs="Broadway BT;Courier New" w:ascii="Broadway BT;Courier New" w:hAnsi="Broadway BT;Courier New"/>
          <w:sz w:val="44"/>
          <w:szCs w:val="44"/>
        </w:rPr>
        <w:t xml:space="preserve">        </w:t>
      </w:r>
      <w:r>
        <w:rPr>
          <w:rFonts w:cs="Broadway BT;Courier New" w:ascii="Broadway BT;Courier New" w:hAnsi="Broadway BT;Courier New"/>
          <w:sz w:val="44"/>
          <w:szCs w:val="44"/>
        </w:rPr>
        <w:t xml:space="preserve">Evolutia tragediei in              </w:t>
      </w:r>
    </w:p>
    <w:p>
      <w:pPr>
        <w:pStyle w:val="Normal"/>
        <w:rPr/>
      </w:pPr>
      <w:r>
        <w:rPr>
          <w:rFonts w:eastAsia="Broadway BT;Courier New" w:cs="Broadway BT;Courier New" w:ascii="Broadway BT;Courier New" w:hAnsi="Broadway BT;Courier New"/>
          <w:sz w:val="44"/>
          <w:szCs w:val="44"/>
        </w:rPr>
        <w:t xml:space="preserve">         </w:t>
      </w:r>
      <w:r>
        <w:rPr>
          <w:rFonts w:cs="Broadway BT;Courier New" w:ascii="Broadway BT;Courier New" w:hAnsi="Broadway BT;Courier New"/>
          <w:sz w:val="44"/>
          <w:szCs w:val="44"/>
        </w:rPr>
        <w:t>literatura greaca</w:t>
      </w:r>
    </w:p>
    <w:p>
      <w:pPr>
        <w:pStyle w:val="Normal"/>
        <w:rPr>
          <w:rFonts w:ascii="Broadway BT;Courier New" w:hAnsi="Broadway BT;Courier New" w:cs="Broadway BT;Courier New"/>
          <w:sz w:val="44"/>
          <w:szCs w:val="44"/>
        </w:rPr>
      </w:pPr>
      <w:r>
        <w:rPr>
          <w:rFonts w:cs="Broadway BT;Courier New" w:ascii="Broadway BT;Courier New" w:hAnsi="Broadway BT;Courier New"/>
          <w:sz w:val="44"/>
          <w:szCs w:val="44"/>
        </w:rPr>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Literatura greaca respecta fidel transformarile economice, sociale, politice, juridice, culturale, artisitice, prin care au trecut diferitele polis-uri grecesti. Astfel, evenimentele care s-au petrecut in timpul razboiului troian au fost cantate de aezi, poeti care se insoteau cu lira cand, la ospete, povesteau, in versuri, episoade din faimosul razboi dus impotriva cetatii Troia de catre ahei, dand nastere eposului homeric, fenomen ce a luat fiinta pe teritoriul Asiei Mici si isi are originea in civilizatia miceniana (constituita din elemente de cultura materiala aduse de ahei si cele imprumutate de la cretani) . Premisele poetice ale elaborarii Iliadei si Odiseei au fost chiar luptele din cadrul acestiu razboi de pe la 1200 i.e.n. armonizate, sub o forma artistica rar intalnita, de catren iste poeti de geniu si atribuite de legenda lui Homer.</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Ca si poemele homerice, si tragedia apare tot in contextul unor lupte, in cazul acesta duse de popor impotriva oligarhiilor ( intre secolele VII-VI i.e.n) , in care s-au reflectat pentru inceput poeziile lirice, urmand ca apoi pe teritoriul Greciei, dar mai ales la Atena, sa se constituie tragedia, sub forma evoluata pe care o intalnim la Eschil, Sofocle si Euripide. Tragedia greaca isi are obarsia in cultul zeului Dionysos, la marile serbari inchinate lui, un cor de tineri travestiti in satiri (tragoi care isi puneau coarne, copite si coada de tap; de aici tragodia – cantecul tapilor) cantau si povesteau momente triste din viata zeului. Conducatorul corului povestea, iar corul ii raspundea, scotand, adesea, strigate de durere. Introducerea unui actor in acest ditiramb (denumire data de aristotel poemului liric recitat in cinstea zeului Dionysos) –care nu facea parte din cor, ci conversa cu autorul – de catre Threspis din Icaria a instituit dialogul, elementul dramatic esential. Aceelasi Threspis a luat pentru tragediile sale subiecte din legendele eroilor si prin aceasta a pus bazele repertoriului tragediei, arta care treptat s-a dezvoltat, ocupand un rol important in viata culturala a Atenei, organizandu-se concursuri de tragedii cu ocazia Marilor Dionysii, arhontele eponim ocupandu-se de ele.</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Unul dintre cei trei mari tragici greci a fost Eschil. Acesta s-a nascut in 525 sau 524 i.e.n. intr-o familie de aristocrati atenieni. Era un poet dramatic talentat, cu o imaginatie putenica, dirijata mai ales de grandoare, catre desfasurarea impresionanta a fortei teribile.El este cel care a introdus al 2-lea actor si a format trilogia (trei tragedii legate prin subiect comun si o drama cu satir), opere caracterizate prin tonul grav, intriga concentrata, subiect simplu si destin coordonat de interventia divina. Desi nu se stie exact numarul tragediilor pe care le-a comus, noua ne-au parvenit 7 : „Rugatoarele”, „Persii”, „Sapte contra Tebei”, „Prometeu in lanturi”; „Agamemnon”, „Choephorele”, „Eumenidele” care constituie impreuna trilogia „Orestia”. La Eschil Triumful e de partea ratiunii, care trebuie sa stabileasca dreptatea, impotriva patimii irationale, oarbe, a razbunarii, conferind un dramatism care, odata cu introducerea celui de-al doilea actor se mareste vertiginos, desi, in comparatie cu succesorii sai, partea narativa ocupa un loc prea extins.</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Sofocle (495 – 405 i.e.n.) s-a nascut la Colona in apropiere de Atena, tragandu-se dintr-o familie instarita, fapt ce i-a dat posibilitatea unei educatii alese. Imaginatia sa mai temperata decat a lui Eschil, dar mai luminoasa si mai plina de gingasie si farmec, transforma tragedia, din narativa in extrem de dramatica. Ideile sale atat de vii se infrunta, incat personajele nu vorbesc aproape decat in simple sentinte, dialogul fiind pe cat de firesc pe atat de violent. Ca si in cazul lui predecesorului sau, nici la Sofocle nu se stie numarul operelor sale, insa ne-au ramas numai sapte: „Antigona”, „Electra”, „Aias”, „Philoctet”, „Edip rege”, „Edip la Colona” si „Trachinienele”. „Antigona” reprezinta lupta pe care o da sora lui Eteocle si Polinice impotriva unchiului sau Creon, regele Tebei, impotriva ordinului expres dat de Creon, ca numeni sa nu inmormanteze corpul neinsufletit al lui Polinice. Antigona face insa, o inmormantare simbolica fratelui sau si este trimisa la moarte din porunca lui Creon.</w:t>
      </w:r>
    </w:p>
    <w:p>
      <w:pPr>
        <w:pStyle w:val="Normal"/>
        <w:rPr/>
      </w:pPr>
      <w:r>
        <w:rPr>
          <w:rFonts w:eastAsia="Lucida Sans" w:cs="Lucida Sans" w:ascii="Lucida Sans" w:hAnsi="Lucida Sans"/>
        </w:rPr>
        <w:t xml:space="preserve">      </w:t>
      </w:r>
      <w:r>
        <w:rPr>
          <w:rFonts w:cs="Lucida Sans" w:ascii="Lucida Sans" w:hAnsi="Lucida Sans"/>
        </w:rPr>
        <w:t xml:space="preserve">In „Edip rege” subiectul este aceelsi ca si in „Edip” a lui Eschil, tragedie pierduta pentru noi. Aici asistam la lupta statornica pe care o duce Edip pentru a descoperi ucigasul lui Laios, care, dupa oracolul lui Apollo, se afla in cetate, aducand cele mai mari nenorociri locuitorilor. Tragedia consta in faptul ca pe cat Edip cauta sa afle mai mult adevarul, cu ata se convinge ca ucigasul este el insusi. In cele din urma, cand nu mai exista nici o indoiala asupra acestui fapt, el intra in palat si isi scoate ochii pentru a nu mai vedea lumina zilei, dar si pentru a se indrepta spre meditatia interioara, pentru a privi adanc in sine..Astfel, se reflecta foarte fidel epoca in care a fost scrisa tragedia, atmosfera sumbra a piesei, caracterul sincretic si imbinarea textului cu muzica si miscarea corului recompunand autenticitate acelor vremuri. Cu toate astea, „atentia lui Sofocle se indreapta spre realizarea unei personalitati umane cat mai complexe. De aici deriva bogatia de aspecte si situatii psihologice; de aici irupe, de asemenea, si lirismul specific sofoclean izvorat din sufletul pesonajelor”. </w:t>
      </w:r>
    </w:p>
    <w:p>
      <w:pPr>
        <w:pStyle w:val="Normal"/>
        <w:rPr>
          <w:rFonts w:ascii="Lucida Sans" w:hAnsi="Lucida Sans" w:cs="Lucida Sans"/>
          <w:lang w:val="fr-FR"/>
        </w:rPr>
      </w:pPr>
      <w:r>
        <w:rPr>
          <w:rFonts w:eastAsia="Lucida Sans" w:cs="Lucida Sans" w:ascii="Lucida Sans" w:hAnsi="Lucida Sans"/>
        </w:rPr>
        <w:t xml:space="preserve">      </w:t>
      </w:r>
      <w:r>
        <w:rPr>
          <w:rFonts w:cs="Lucida Sans" w:ascii="Lucida Sans" w:hAnsi="Lucida Sans"/>
        </w:rPr>
        <w:t>Numit omul „Secolului de Aur” al Atenei, Sofocle redimensioneaza intr-o oarecare masura tragedia greaca, avand meritul de a fi introdus cel de-al treilea actor. De asemenea, el nu mai urmareste elanul si grandoarea ( spre deosebire de Eschil), ci pune accent pe gandire, sentimente inaltatoare, tragicul asociandu-se cu dionisiacul (atitudine de extaz, zbucium), cu apolinicul (starea lui Edip de la inceputul operei, atitudine marcata de calm, liniste, constanta in manifestari), cu hybrisul (orgoliul lipsei de masura), cu moira ( destinul, soarta; la greci, ii stapaneau chiar si pe zei) sau cu sublimul (desavarsirea, perfectiunea). Astfel, la Sofocle, tema confruntarii omului cu destinul sau e primordiala, minimalizand interventia divina si construind caractere puternice, contrastante si luandu-si o oarecare libertate fata de subiectele traditionale (tragediile dintr-o trilogie nu mai erau legate prin subiect).</w:t>
      </w:r>
      <w:r>
        <w:rPr>
          <w:rFonts w:cs="Lucida Sans" w:ascii="Lucida Sans" w:hAnsi="Lucida Sans"/>
          <w:lang w:val="fr-FR"/>
        </w:rPr>
        <w:t xml:space="preserve"> </w:t>
      </w:r>
    </w:p>
    <w:p>
      <w:pPr>
        <w:pStyle w:val="Normal"/>
        <w:rPr>
          <w:rFonts w:ascii="Lucida Sans" w:hAnsi="Lucida Sans" w:cs="Lucida Sans"/>
          <w:lang w:val="fr-FR"/>
        </w:rPr>
      </w:pPr>
      <w:r>
        <w:rPr>
          <w:lang w:val="fr-FR"/>
        </w:rPr>
        <w:t xml:space="preserve">      </w:t>
      </w:r>
      <w:r>
        <w:rPr>
          <w:rFonts w:cs="Lucida Sans" w:ascii="Lucida Sans" w:hAnsi="Lucida Sans"/>
          <w:lang w:val="fr-FR"/>
        </w:rPr>
        <w:t xml:space="preserve">Dupa Sofocle si Eschil, Euripide este al treilea mare poet care a contribuit la dezvoltarea tragediei grecesti. S-a nascut la Salamina in 480 i.e.n. Tatal sau, de obarsie modesta, ajunsese sa dobandeasca o stare materiala buna, iar aceasta i-a permis sa asigure fiului o instructie aleasa. Euripide nu a fost o persoana care sa participe activ la evenimentele politice, ci una atasata de lumea cartilor si care urmarea cu interes filosofia sofistilor. In gandirea sa se resimt influente ale lui Anaxagoras, Protagoras, Zenon. S-a manifestat totdeauna ca un spirit liber, refractar fata de dogmatic(a fost casatorit de doua ori). Debuteaza in teatru dupa ce incercase fara succes sa devina pictor, iar la concursurile dramatice obtine premiul intai la 40 de ani. Influenta gandirii sofistilor asupra teatrului lui Euripide se resimte in obisnuinta eroilor sai de a-si argumenta riguros optiunile; unele scene din tragediile sale ffind adevarate dispute figurative. Personalitatea sa independenta a avut de luptat cu prejudecati, rigiditati ale gustului public, atragandu-si multi dusmani si de aceea a fost nevoit sa se stabileasca in Macedonia la curtea regelui Arhelaos, unde se stinge in anul 406 i.e.n.  </w:t>
      </w:r>
    </w:p>
    <w:p>
      <w:pPr>
        <w:pStyle w:val="Normal"/>
        <w:rPr/>
      </w:pPr>
      <w:r>
        <w:rPr>
          <w:rFonts w:eastAsia="Lucida Sans" w:cs="Lucida Sans" w:ascii="Lucida Sans" w:hAnsi="Lucida Sans"/>
          <w:lang w:val="fr-FR"/>
        </w:rPr>
        <w:t xml:space="preserve">       </w:t>
      </w:r>
      <w:r>
        <w:rPr>
          <w:rFonts w:cs="Lucida Sans" w:ascii="Lucida Sans" w:hAnsi="Lucida Sans"/>
          <w:lang w:val="fr-FR"/>
        </w:rPr>
        <w:t xml:space="preserve">Euripide avea o fire mobila si impresionabila, o sesnibilitate vie, aproape feminina, o imaginatie bogata, o reala sete de cunoastere, asftfel ca-l interesa totul : natura, omul, societatea., insa se pare ca n-a </w:t>
      </w:r>
      <w:r>
        <w:rPr>
          <w:rFonts w:cs="Lucida Sans" w:ascii="Lucida Sans" w:hAnsi="Lucida Sans"/>
          <w:lang w:val="en-US"/>
        </w:rPr>
        <w:t>fost in stare sa constituie diferitele idei pe care le-a avut. Opera lui</w:t>
      </w:r>
      <w:r>
        <w:rPr>
          <w:rFonts w:cs="Lucida Sans" w:ascii="Lucida Sans" w:hAnsi="Lucida Sans"/>
          <w:lang w:val="fr-FR"/>
        </w:rPr>
        <w:t xml:space="preserve"> cuprinde 92 de drame, adica 23 de tetralogii. Alti istorici vorbesc de 75. cu toate astea, se cunosc 80 de titluri, dar s-au pastrat doar 19 piese intregi si unele fragmente din alte piese. Izvorul de inspiratie il constituie ciclurile epice si miturile despre istoria Ateneiinsa de oriunde se inspira, Euripide da o interpretare cu totul originala subiectului tratat. Prefera acele subiecte care contin situatii incordate, pasiuni puternice; il intereseaza mai mult faptul ca personajele alese sa aiba un suflet complex, agitat, capabil sa provoace emotii puternice. Cele mai celebre tragedii ale lui Euripide sunt : ‘</w:t>
      </w:r>
      <w:r>
        <w:rPr>
          <w:rFonts w:cs="Lucida Sans" w:ascii="Lucida Sans" w:hAnsi="Lucida Sans"/>
          <w:i/>
          <w:iCs/>
          <w:lang w:val="fr-FR"/>
        </w:rPr>
        <w:t>Medeea’, ‘Andromaca’,</w:t>
      </w:r>
      <w:r>
        <w:rPr>
          <w:rFonts w:cs="Tahoma" w:ascii="Tahoma" w:hAnsi="Tahoma"/>
          <w:i/>
          <w:iCs/>
          <w:color w:val="545353"/>
          <w:sz w:val="17"/>
          <w:szCs w:val="17"/>
          <w:lang w:val="fr-FR"/>
        </w:rPr>
        <w:t xml:space="preserve"> </w:t>
      </w:r>
      <w:r>
        <w:rPr>
          <w:rFonts w:cs="Tahoma" w:ascii="Lucida Sans" w:hAnsi="Lucida Sans"/>
          <w:i/>
          <w:iCs/>
          <w:color w:val="545353"/>
          <w:lang w:val="fr-FR"/>
        </w:rPr>
        <w:t>‘ Hecuba’, ‘Ifigenia in Aulida’, ‘Ifigenia in Taurida’,’ Elena’,’ Alcesta’,’Electra’, ‘Bacantele’,</w:t>
      </w:r>
      <w:r>
        <w:rPr>
          <w:rFonts w:cs="Tahoma" w:ascii="Tahoma" w:hAnsi="Tahoma"/>
          <w:i/>
          <w:iCs/>
          <w:color w:val="545353"/>
          <w:sz w:val="17"/>
          <w:szCs w:val="17"/>
          <w:lang w:val="fr-FR"/>
        </w:rPr>
        <w:t xml:space="preserve"> </w:t>
      </w:r>
      <w:r>
        <w:rPr>
          <w:rFonts w:cs="Lucida Sans" w:ascii="Lucida Sans" w:hAnsi="Lucida Sans"/>
          <w:i/>
          <w:iCs/>
          <w:lang w:val="fr-FR"/>
        </w:rPr>
        <w:t xml:space="preserve">  ‘Troienele’, ‘Rugatoarele’, ‘Hipolit’, ‘Hercule innebunit’.</w:t>
      </w:r>
      <w:r>
        <w:rPr>
          <w:rFonts w:cs="Lucida Sans" w:ascii="Lucida Sans" w:hAnsi="Lucida Sans"/>
          <w:lang w:val="fr-FR"/>
        </w:rPr>
        <w:t xml:space="preserve"> </w:t>
      </w:r>
    </w:p>
    <w:p>
      <w:pPr>
        <w:pStyle w:val="Normal"/>
        <w:rPr>
          <w:rFonts w:ascii="Lucida Sans" w:hAnsi="Lucida Sans" w:cs="Tahoma"/>
          <w:color w:val="545353"/>
          <w:lang w:val="fr-FR"/>
        </w:rPr>
      </w:pPr>
      <w:r>
        <w:rPr>
          <w:rFonts w:eastAsia="Lucida Sans" w:cs="Lucida Sans" w:ascii="Lucida Sans" w:hAnsi="Lucida Sans"/>
          <w:color w:val="545353"/>
          <w:lang w:val="fr-FR"/>
        </w:rPr>
        <w:t xml:space="preserve">      </w:t>
      </w:r>
      <w:r>
        <w:rPr>
          <w:rFonts w:cs="Tahoma" w:ascii="Lucida Sans" w:hAnsi="Lucida Sans"/>
          <w:color w:val="545353"/>
          <w:lang w:val="fr-FR"/>
        </w:rPr>
        <w:t>Spre deosebire de Eschil si Sofocle, Euripide foloseste mitul nu pentru a-l sustine si a-i da o structura fie interioara, fie realista, ci drept materie prima pentru gustul formal al spectacolului, al loviturii de teatru, al unei armonii incredintate versului sau chiar muzicii, al unei lucrari lirice si al unei caracterizari psihologice (facuta intr-un mod care vizeaza comedia de moravuri). In piesele lui Euripide, exista o asteptare tragica care se transforma intr-un deznodamant fericit, ceea ce l-a facut pe Schlesinger sa faca o clasificare a pieselor in tragi-comedii si « exo-tragedii ». Mai mult, la el intriga e mult mai complexa, iar conflictul egenerat de pasiuni puternice, neaparand interventia divina. Se face cunoscut si elementul patetic, care transforma de multe ori operele in melo-drame, motiv penrtu care si Aristotel il caracteriza in ‘Poetica’, zicand : « desi Euripide compune rau, este totusi cel mai tragic dintre poeti ».</w:t>
      </w:r>
    </w:p>
    <w:p>
      <w:pPr>
        <w:pStyle w:val="Normal"/>
        <w:rPr>
          <w:rFonts w:ascii="Lucida Sans" w:hAnsi="Lucida Sans" w:cs="Lucida Sans"/>
        </w:rPr>
      </w:pPr>
      <w:r>
        <w:rPr>
          <w:rFonts w:eastAsia="Lucida Sans" w:cs="Lucida Sans" w:ascii="Lucida Sans" w:hAnsi="Lucida Sans"/>
          <w:color w:val="545353"/>
          <w:lang w:val="fr-FR"/>
        </w:rPr>
        <w:t xml:space="preserve">       </w:t>
      </w:r>
      <w:r>
        <w:rPr>
          <w:rFonts w:cs="Tahoma" w:ascii="Lucida Sans" w:hAnsi="Lucida Sans"/>
          <w:color w:val="545353"/>
          <w:lang w:val="fr-FR"/>
        </w:rPr>
        <w:t>Astfel,trecand printr-o intreaga evolutie in cadrul culturii si literaturii grecesti</w:t>
      </w:r>
      <w:r>
        <w:rPr>
          <w:rFonts w:cs="Tahoma" w:ascii="Lucida Sans" w:hAnsi="Lucida Sans"/>
          <w:color w:val="545353"/>
        </w:rPr>
        <w:t>, tragedia s-a definit ca apartinand genului dramatic, in versuri sau in proza, in care personajele se angajeaza puternic in lupta cu destinul potrivnic, cu ordinea existenta a lumii ori cu propriile lor sentimente, conflictul solutionandu-se cu infrangerea sau moartea eroului. Infruntarea dintre eroii tragici si elementele contrare vointei si sentimentelor nobile care-i anima degaja maretie si sublim. Aristotel definea tragedia drept „imitatia unei actiuni alese si intregi, de o oarecare intindere, in grai ornat cu tot soiul de podoabe, deosebit ca forma, potrivit diferitelor parti ale tragediei, imitatie facuta de personaje in actiune, iar nu printr-o povestire, si care, starnind mila si frica, savarsesc purificarea specifica unor asemenea emotii.” (este reliefat rolul de catharsis pe care il indeplineste opera). Principalul mijloc de realizare a tragediei este tragicul, ce reprezinta o categorie estetica prin care se construieste un conflict amplificat de imprejurari vitrege si al carui deznodamant este infrangerea sau moartea unor personaje virtuoase, a unor idealuri, sau a unor categorii sociale de valoare. Desi mor, ei lasa in urma ideea triumfului adevarului in numele caruia se sacrifica (ex: Oedip) si iesind din individualitatea proprie, devin modele reprezentative pentru intreaga conditie umana.</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altName w:val="Courier New"/>
    <w:charset w:val="00"/>
    <w:family w:val="decorative"/>
    <w:pitch w:val="variable"/>
  </w:font>
  <w:font w:name="Lucida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19:00Z</dcterms:created>
  <dc:creator>Alex</dc:creator>
  <dc:description/>
  <cp:keywords/>
  <dc:language>en-US</dc:language>
  <cp:lastModifiedBy>User</cp:lastModifiedBy>
  <dcterms:modified xsi:type="dcterms:W3CDTF">2009-07-27T18:17:00Z</dcterms:modified>
  <cp:revision>11</cp:revision>
  <dc:subject/>
  <dc:title>        Evolutia tragediei in              </dc:title>
</cp:coreProperties>
</file>