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bul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lang w:val="ro-RO"/>
        </w:rPr>
        <w:t xml:space="preserve">Fabula </w:t>
      </w:r>
      <w:r>
        <w:rPr>
          <w:b w:val="false"/>
          <w:bCs w:val="false"/>
          <w:lang w:val="ro-RO"/>
        </w:rPr>
        <w:t>este opera epica, in versuri sau in proza avaind ca personaje animale, plante, lucruri puse in situatii omenesti, din care se despride o morala.</w:t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ab/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Caracteristici: 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   </w:t>
      </w:r>
      <w:r>
        <w:rPr>
          <w:b w:val="false"/>
          <w:bCs w:val="false"/>
          <w:i w:val="false"/>
          <w:iCs w:val="false"/>
          <w:lang w:val="ro-RO"/>
        </w:rPr>
        <w:t>Este o naratiune de dimensiuni reduse, care se poate                              transforma intr-o mica pies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Are personaje putine, precis zugravite, caracterizate prin fapte si prin vorb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Critica faptele omenesti, atitudini, urmarind scopuri educative, moralizatoar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Ne invata ca in viata trebuie sa-i cunoastem pe oameni nu dupa vorbe ci dupa faptele lor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In structura unei fabulre distingem:-O povestire propri-zisa        </w:t>
      </w:r>
    </w:p>
    <w:p>
      <w:pPr>
        <w:pStyle w:val="TextBodyIndent"/>
        <w:tabs>
          <w:tab w:val="clear" w:pos="720"/>
          <w:tab w:val="left" w:pos="2405" w:leader="none"/>
          <w:tab w:val="left" w:pos="5633" w:leader="none"/>
        </w:tabs>
        <w:ind w:left="1440" w:hanging="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ab/>
        <w:t xml:space="preserve">                                             -O morala.   </w:t>
        <w:tab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  <w:t>Bivolul si cotof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Rezumat)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BodyTextIndent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  <w:t>Titlul rezuma sitatia initiala, raportata la cele doua personaje bivolul si cotofana, situatie care declanseaza o succesiune de evenimente. Vazand cotofana plimbandu-se pe spinarea unui bivol, catelul crede ca este rost sa fie plimbat si el.</w:t>
      </w:r>
    </w:p>
    <w:p>
      <w:pPr>
        <w:pStyle w:val="BodyTextIndent2"/>
        <w:rPr>
          <w:lang w:val="ro-RO"/>
        </w:rPr>
      </w:pPr>
      <w:r>
        <w:rPr>
          <w:lang w:val="ro-RO"/>
        </w:rPr>
        <w:t>Aruncandu-se pe spatele bivolului, este luat in coarne si aruncat cat colo. Bivolul isi expima cu un ton aspru ce crede despre profitatori si care este opinia sa in legatura cu interesul.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lang w:val="ro-RO"/>
        </w:rPr>
      </w:pPr>
      <w:r>
        <w:rPr>
          <w:lang w:val="ro-RO"/>
        </w:rPr>
        <w:tab/>
        <w:t xml:space="preserve">                    </w:t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</w:t>
      </w:r>
      <w:r>
        <w:rPr>
          <w:b/>
          <w:bCs/>
          <w:lang w:val="ro-RO"/>
        </w:rPr>
        <w:t>Bivolul si cotof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(Povestire)</w:t>
      </w:r>
    </w:p>
    <w:p>
      <w:pPr>
        <w:pStyle w:val="BodyTextIndent2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  <w:t>George Toparceanu a scris si fabule printre care se numara si           “Bivolul si Cotofana” unde, ca in intreaga sa poezie, poate fi observata nota de omor.</w:t>
      </w:r>
    </w:p>
    <w:p>
      <w:pPr>
        <w:pStyle w:val="BodyTextIndent2"/>
        <w:rPr>
          <w:lang w:val="ro-RO"/>
        </w:rPr>
      </w:pPr>
      <w:r>
        <w:rPr>
          <w:lang w:val="ro-RO"/>
        </w:rPr>
        <w:t>Fabula Prezinta in prima parte o intamplare avand ca personaje trei animale: bivolul, cotofana si cainele.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recand din intamplare pe langa un bivol „bivol negru, mare, fioros”, un catel a constatat cu uimire ca pe spinarea bivoluli se afla o cotofana. Desconsiderandu-l pe bivol pentru ca purta pe spinare „pe orcine”,catelul s-a gandit sa profite si el „Ia stai, frate ca e rost /Sa ma plimbe si pe mine!”</w:t>
      </w:r>
    </w:p>
    <w:p>
      <w:pPr>
        <w:pStyle w:val="BodyTextIndent2"/>
        <w:rPr>
          <w:lang w:val="ro-RO"/>
        </w:rPr>
      </w:pPr>
      <w:r>
        <w:rPr>
          <w:lang w:val="ro-RO"/>
        </w:rPr>
        <w:t>Catelul, indraznet, si-a luat elan si i-a sarit bivolului in spinare. Luat prin surprindere, bivolul a tresarit, dar s-a sculat repede, l-a lut in coarne si l-a aruncat cat colo „ca pe o zdreanta”</w:t>
      </w:r>
    </w:p>
    <w:p>
      <w:pPr>
        <w:pStyle w:val="BodyTextIndent2"/>
        <w:rPr>
          <w:lang w:val="ro-RO"/>
        </w:rPr>
      </w:pPr>
      <w:r>
        <w:rPr>
          <w:lang w:val="ro-RO"/>
        </w:rPr>
        <w:t>Urmeaza apoi cuvintele aspre ale bivolului care il apostrofeaza pe profitor: „Ce-ai gandit tu oare, javra?/Au crezut-ai ca sunt mort?”.El ii explica de ce o suporta pe cotofana pe spinarea sa, fiindca pasarea il apara de insecte: „Cotofana treaca-mearga pe spinare o suport/Ca ma aparade muste, de tantari si de tauni/Si de alte spurcaciuni...”. Toleranta lui fata de cotofana este legata de profitul pre care el il are.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Bivolul il intreaba pe catel, cu acelasi ton usturator, despre avantajul pe care l-ar avea de pe urma lui: „Pe cand tu, potaie proasta,cam ce slujba poti sa-mi faci?”. </w:t>
      </w:r>
    </w:p>
    <w:p>
      <w:pPr>
        <w:pStyle w:val="BodyTextIndent2"/>
        <w:rPr>
          <w:lang w:val="ro-RO"/>
        </w:rPr>
      </w:pPr>
      <w:r>
        <w:rPr>
          <w:lang w:val="ro-RO"/>
        </w:rPr>
        <w:t>El ii arata ca i-ar fi rusine de cei apropati ca in calitate de gospodar „cu greutate”sa-lpoarte degeaba in spinare ca pe un parazit: „Nu mi-ar fi rusine mie de vitei si de malaci,/Bivol mare si putrnic,gospodar cu greutae,/Sa te port degeba-n spate?...”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Morala acestei opere nu este exprimata directa ci separat.Ea decurge din intrebarea din finalul fabulei: „cei puternici ii tolereaza pe cei mai slabi cata vreme au un avantaj de pe urma lor, dar nu accepta sa profite si acestia la randul lor”. </w:t>
      </w:r>
    </w:p>
    <w:p>
      <w:pPr>
        <w:pStyle w:val="Normal"/>
        <w:jc w:val="both"/>
        <w:rPr>
          <w:sz w:val="26"/>
        </w:rPr>
      </w:pPr>
      <w:r>
        <w:rPr/>
        <w:t>Autorul isi exprima astfel atitudinea critica fata de profitori,care doresc sa se bucure de avantaje fara sa munceasc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40:00Z</dcterms:created>
  <dc:creator>Alex</dc:creator>
  <dc:description/>
  <cp:keywords/>
  <dc:language>en-US</dc:language>
  <cp:lastModifiedBy>User</cp:lastModifiedBy>
  <dcterms:modified xsi:type="dcterms:W3CDTF">2009-07-27T18:30:00Z</dcterms:modified>
  <cp:revision>6</cp:revision>
  <dc:subject/>
  <dc:title>Fabula</dc:title>
</cp:coreProperties>
</file>