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firstLine="54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Felul propozitiilor</w:t>
      </w:r>
    </w:p>
    <w:p>
      <w:pPr>
        <w:pStyle w:val="Normal"/>
        <w:ind w:left="-540" w:right="-360" w:firstLine="54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. Dupa structura, propozitiile pot fi: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simple: Alexandru mananca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compuse: Soare stralucitor ma mangaie cu razele calde.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. Dupa aspectul predicatului, prapozitiile pot fi :</w:t>
      </w:r>
    </w:p>
    <w:p>
      <w:pPr>
        <w:pStyle w:val="Normal"/>
        <w:ind w:left="360"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afirmative : Afara ploua cu galeata.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-negative: Nimeni nu lipseste astazi de la scoala.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I. Dupa scopul comunicarii, propozitiiile pot fi: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enuntiative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-propiu-zise: Astazi avem Latina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-optative: Ar fi fost bine daca ar fi luat 10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-imperative: Copiati textul de la pagina 5!!!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interogative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-propiu-zise: Cat este ceasul?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-optative: Ea ar fi plecat de la ora de mate?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V.Dupa rapoturile sintactice propozitiile pot fi: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regente: ( determinate de propozitii subordonate )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Am plecat/ pentru ca trebuia sa ajung la timp/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subordonate: ( determina o propozitie regenta )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oordonate: ( de acelasi fel )</w:t>
      </w:r>
    </w:p>
    <w:p>
      <w:pPr>
        <w:pStyle w:val="Normal"/>
        <w:ind w:left="-540" w:right="-360" w:firstLine="540"/>
        <w:rPr/>
      </w:pPr>
      <w:r>
        <w:rPr>
          <w:rFonts w:cs="Comic Sans MS" w:ascii="Comic Sans MS" w:hAnsi="Comic Sans MS"/>
          <w:sz w:val="28"/>
          <w:szCs w:val="28"/>
        </w:rPr>
        <w:t>Duapa ce mi-am facut tema si am manacat,/ am venit la tine.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. Dupa inteles propozitiile pot fi: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principale: ( au inteles de sine statator )</w:t>
      </w:r>
    </w:p>
    <w:p>
      <w:pPr>
        <w:pStyle w:val="Normal"/>
        <w:ind w:left="-540" w:right="-360"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secundare: ( depinde de intelesul altei propozitii )</w:t>
      </w:r>
    </w:p>
    <w:p>
      <w:pPr>
        <w:pStyle w:val="Normal"/>
        <w:ind w:left="-540" w:right="-360" w:firstLine="54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Cine se scoala de dimineatza departe ajunge.          </w:t>
      </w:r>
    </w:p>
    <w:p>
      <w:pPr>
        <w:pStyle w:val="Normal"/>
        <w:ind w:left="-540" w:right="-360" w:firstLine="54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ind w:left="360" w:right="-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righ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8:00Z</dcterms:created>
  <dc:creator>Costel</dc:creator>
  <dc:description/>
  <cp:keywords/>
  <dc:language>en-US</dc:language>
  <cp:lastModifiedBy>User</cp:lastModifiedBy>
  <dcterms:modified xsi:type="dcterms:W3CDTF">2009-07-27T19:07:00Z</dcterms:modified>
  <cp:revision>6</cp:revision>
  <dc:subject/>
  <dc:title>,Felul propozitiilor</dc:title>
</cp:coreProperties>
</file>