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Ferma animalel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ţiunea se petrece la ferma "Conacul" deţinuta de domnul Jones  si soţia sa. La ferma sunt numeroase animale: cai &lt;Boxer,Clover si Mollie&gt;,vaci,câini &lt;Bluebell,Jessie si Pincher&gt; găini , porumbei , măgarul Benjamin si corbul Moise,insa dintre toate acestea cel mai deştept si înţelept este "Seniorul" , bătrânul porc Middle White , castigatorul a numeroase concursuri. Acesta avusese cu câteva seri in urma un vis ciudat ; văzuse cum ar arata lumea animalelor fara oameni. De fapt ele erau exploatate pana la epuizare si hrănite atât cat sa supravieţuiască. Intr-o seara după ce domnul Jones a adormit Seniorul tine un discurs referitor la faptul ca animalele trebuie sa se răzbune pe oameni  , eliminându-i, pentru ca ele sa duca o viata mai buna .Acesta ii invata o melodie care sa devina imnul "Animalismului" numita "Animale din Ang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ste trei zile Seniorul,ajuns de batranete, moare in somn si responsabilitatea continuării ideilor sale despre revoluţie le revin lui Snowball si Napoleon , doi tineri porci masculi. Bulversat de băutura domnul Jones uita sa hrănească animalele si paraseste ferma doua zile, iar întorcându-se  le biciueste astfel incat ajunse la limita nervilor încep sa-l lovească si îl Gonesc de la ferma. Fara de veste Revoluţia venise mai devreme decât se astep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i doi porci se străduiesc si invata sa scrie si sa citească si chiar elaborează o serie de legi ale Animalismului. Acestea se numesc percepte si sunt:ORICINE MERGE PE DOUA PICIOARE E DUŞMAN ; ORICINE MERGE PE PATRU PICIOARE SAU ARE ARIPI E PRIETEN ; NICI UN ANIMAL NU VA PURTA HAINE ; NICI UN ANIMAL NU VA DORMI INTR-UN PAT ; NICI UN ANIMAL NU VA UCIDE UN ALT ANIMAL ; NICI UN ANIMAL  NU VA BEA ALCOOL ; TOATE ANIMALELE SUNT EGALE. Dar deoarece celelalte animale mai puţin inteligente nu reuşeau sa invete mai mult de patru litere , darămite sa citească perceptele, toate acestea s-au redus la unul singur : PATRU PICIOARE BINE , DOUA PICIOARE RĂ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eştia chiar schimba numele fermei din Ferma "Conacul" in Ferma „Animalelor". Acestea trăiesc visul vieţii lor, pana când Domnul Jones împreuna cu tovarăşii lui se întorc pentru a recuceri  ferma ,dar atacul le e refulat datorita strategiei minuţioase a animalelor .Intre timp Snowball  schiţează pe podeaua grajdului o moara de vânt revoluţionara care sa le furnizeze electricitate , scutindu-i astfel de majoritatea muncii. Cei doi porci Snowball si Napoleon nu se înţelegeau bine deloc ei începând sa se opună unul altuia din ce in ce mai d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r-o seara când Snowball dispusese la vot construirea morii de vânt, Napoleon nu este de acord si nervos scoate un ghuitat asurzitor.</w:t>
      </w:r>
      <w:r>
        <w:rPr>
          <w:color w:val="000000"/>
          <w:sz w:val="24"/>
          <w:szCs w:val="24"/>
          <w:lang w:val="en-US"/>
        </w:rPr>
        <w:t xml:space="preserve"> Pe</w:t>
      </w:r>
      <w:r>
        <w:rPr>
          <w:color w:val="000000"/>
          <w:sz w:val="24"/>
          <w:szCs w:val="24"/>
        </w:rPr>
        <w:t xml:space="preserve"> moment nu se întâmpla nimic, abia apoi noua câini mari si fioroşi îl izgonesc pe Snowball de la ferma, acesta fugind cat îl ţineau picioarele. Cei noua câini nu erau deloc străini lui Napoleon, in fond el ii chemase, ei fiind cateii crescuţi pe ascuns. In cele din urma Napoleon decide sa construiască moara si lucrările încep imediat. Datorita acestor lucrările , munca la câmp ramane in urma, nemaiasigurandu-le animalelor o iarna promiţătoare. Napoleon se hotaraste sa se apuce de afaceri, cerând ajutorul unui anume domn Whymper, ca intermediar. Toţi ceilalţi oameni încep sa admire Ferma Animalelor , iar Jones pleacă in alta parte sa-si facă un viitor. Intr-o noapte furtunoasa moara, pe jumătate terminata a animalelor a fost dărâmata de vijelie. Urându-l foarte mult pe Snowball, Napoleon pune pe seama acestuia distrugerea morii si chiar pune o recompensa  pe capul lui. Animalele se hotărăsc sa se reapuce de construirea morii chiar in toiul iernii.Reusesc sa treacă cu bine prin iarna si se orientează mai mult spre comerţ, începând sa vanda produse băcăniei si  fermelor vecine. Ori de cate ori se întâmpla ceva rău , devenise o obicei ca stricăciunea sa se pună pe umerii lui Snowball.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Napoleon devine un dictator stăpânind celelalte animale , ba chiar au loc o serie de execuţii publice fiind ucişi presupuşii spioni ai lui Snowball .El desfinteaza imnul „Animale din Anglia” si in locul lui declara un imn scurt si fara sens. Napoleon face schimb de mărfuri cu fermele vecine si intr-o zi se vad inselati de către oameni cu nişte bancnote false. Fiind foarte preocupaţi cu pregătirea răzbunării  sunt atacaţi de 15 oameni cu 6 puşti.</w:t>
      </w:r>
    </w:p>
    <w:p>
      <w:pPr>
        <w:pStyle w:val="Normal"/>
        <w:rPr>
          <w:color w:val="000000"/>
          <w:sz w:val="24"/>
          <w:szCs w:val="24"/>
        </w:rPr>
      </w:pPr>
      <w:r>
        <w:rPr>
          <w:color w:val="000000"/>
          <w:sz w:val="24"/>
          <w:szCs w:val="24"/>
        </w:rPr>
        <w:t xml:space="preserve"> </w:t>
      </w:r>
      <w:r>
        <w:rPr>
          <w:color w:val="000000"/>
          <w:sz w:val="24"/>
          <w:szCs w:val="24"/>
        </w:rPr>
        <w:t>Aceştia alunga animalele in hambar si le arunca moara de vânt in a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imalele reuşesc pana la urma sa alunge oamenii dar nu mai sunt la fel de fericite de victorie ca înainte,deoarece rănile ii macină si gândul ca toata truda lor a fost in zadar ii omoara. Pana la urma se obişnuiesc cu ideea si intre timp porcii găsesc in pivniţa o lada cu whisky pe care Napoleon o încearcă ,imbatandu-se. Se dezmeticeşte pana la urma si placându-i senzaţia se hotaraste sa cultive o pasune cu orz pentru a se apuca de produs bere, incalcand astfel preceptul ca nici un animal nu va bea. Zis si făcut, încep sa producă bere in cămara din spatele bucătăriei si chiar pun o raţie de bere pe zi, dar doar la porci celelalte animale fiind excluse. Ele muncesc din greu pentru a reconstrui moara de vânt si a construi o şcoala pentru tinerii por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uncind in exces Boxer se imbolnaveste , pierzându-si toate puterile, astfel el este trimis la un veterinar din Wellingdon. Asta afirmaseră porcii dar in realitate el fusese trimis la un abator pentru taiere, astfel porcii făcând rost de bani pentru a-si mai cumpăra o lada de whis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otimpurile au trecut si animalele au început sa moara una cate una. Printre cele care mai supravieţuiau se numărau Clover si Benjamin. Moara de vânt fusese pana la urma terminata , chiar se mai construiseră câteva clădiri. Porcii si câinii s-au înmulţit foarte mult. Au invatat sa meargă pe doua picioare si au început sa se ocupe de dosare ,note si rapoarte si nu in ultimul rand sa se imbrace cat mai elegant. Au inceput sa organizeze dineuri impreuna cu oamen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tr-un târziu nu prea mai deosebeai porcii de oameni. Si-au procurat biciuri si au dominat tiranic celelalte animale, acestea ajungand la concluzia ca le era mai bine pe vremea Domnului Jon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lici Florin……………………Craiova………Dolj</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27:00Z</dcterms:created>
  <dc:creator>Alex</dc:creator>
  <dc:description/>
  <cp:keywords/>
  <dc:language>en-US</dc:language>
  <cp:lastModifiedBy>User</cp:lastModifiedBy>
  <dcterms:modified xsi:type="dcterms:W3CDTF">2009-07-27T19:24:00Z</dcterms:modified>
  <cp:revision>11</cp:revision>
  <dc:subject/>
  <dc:title>Actiunea se petrece la ferma "Conacul" detinuta de domnul Jones  si sotia sa</dc:title>
</cp:coreProperties>
</file>