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5" w:type="dxa"/>
        <w:tblLayout w:type="fixed"/>
        <w:tblCellMar>
          <w:top w:w="0" w:type="dxa"/>
          <w:left w:w="108" w:type="dxa"/>
          <w:bottom w:w="0" w:type="dxa"/>
          <w:right w:w="108" w:type="dxa"/>
        </w:tblCellMar>
      </w:tblPr>
      <w:tblGrid>
        <w:gridCol w:w="2520"/>
        <w:gridCol w:w="2520"/>
        <w:gridCol w:w="2340"/>
        <w:gridCol w:w="2340"/>
      </w:tblGrid>
      <w:tr>
        <w:trPr>
          <w:trHeight w:val="118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0"/>
                <w:szCs w:val="10"/>
                <w:u w:val="single"/>
              </w:rPr>
              <w:t>(Baltagul) Caracterizarea VL</w:t>
            </w:r>
          </w:p>
          <w:p>
            <w:pPr>
              <w:pStyle w:val="Normal"/>
              <w:rPr>
                <w:sz w:val="10"/>
                <w:szCs w:val="10"/>
              </w:rPr>
            </w:pPr>
            <w:r>
              <w:rPr>
                <w:sz w:val="10"/>
                <w:szCs w:val="10"/>
              </w:rPr>
              <w:t xml:space="preserve">                                                  </w:t>
            </w:r>
            <w:r>
              <w:rPr>
                <w:sz w:val="10"/>
                <w:szCs w:val="10"/>
              </w:rPr>
              <w:t>De Mihail Sadoveanu</w:t>
            </w:r>
          </w:p>
          <w:p>
            <w:pPr>
              <w:pStyle w:val="Normal"/>
              <w:rPr/>
            </w:pPr>
            <w:r>
              <w:rPr>
                <w:sz w:val="10"/>
                <w:szCs w:val="10"/>
              </w:rPr>
              <w:t xml:space="preserve">  </w:t>
            </w:r>
            <w:r>
              <w:rPr>
                <w:sz w:val="10"/>
                <w:szCs w:val="10"/>
              </w:rPr>
              <w:t>Figura Vitoriei Lipan se impune puternic astfel incat romanul poate fi socotit cartea acestei eroine devenite un tip reprezentativ care se individualizeaza printr-o serie de trasaturi distincte..-VL cucereste prin frumusetea si farmecul ei fizic caci la cel aproape 40 de ani ai sai ochii ei caprii resfrangeau lumina castanie a parului, insa privirea ei era dusa departe semn ak gandurilor care o copleseau.-Infatisarea fizica ilustreaza ingrijorarea femei pt tacerea sotului ei si prefigureaza zbuciumul sufletesc ce o va stapanii si o va macina pan ace ii va descoperi si pedepsi pe ucigasii lui N.L. sotul ei.-femeia aspra este si o priceputa si harnica gospodina care duce grijile unei gospodarii, mai des ca sotul este adeseori plecat.Ordonata si cu un deosebit simt practice isi vinde produsele din fospodarie si randuieste toata gospodaria  deosebit de exact. Intreprinzatoare si prevazatoare vinde produsele dar si duce peste noapte banii la preot pt a nu fi pradata. Constienta de pericolele care ii pandeau pe drum ii face lui Gheorghita un baltag pe care preotul il sfinteste iar pt sine ia pusca pe care s-o foloseasca in caz de nevoie. –Vitoria este o femeie credincioasa si respecta obiceiurile stramosesti. Inainte de a pleca se consulta cu preotul, merge la manastirea Bistrita unde se oaga la icoana Sf Ana, tine post 12 vineri, se spovedeste si se impartaste sau face daruri Bisericii. In drumul ei se intalneste o cumetrie si o nunta si de fiecare dara respecta traditia asa cum indeplineste toate cee crestinesti pt inmormantarea si pomenirea lui NL –Femeia este si superstitioasa caci crede in vise , in semne, in descantece si in vraji si de aceea nu uita sa mearga la baba Maranda vrajitoarea , pt a afla despre sotul ei.Visul in care Lipan apare intors cu spatele trecand peste o apa neagra si cantecul cocosuli slobozit o singura data cu piscul intors catre poarta ii dau cetitudinea ca barbatul ei nu se mai intoarce deoarece a fost ucis. –Eroina impresioneaza prin luciditate si stapanire de sine caci desi initial hotareste sa l trimita doar pe Gheorghita  in cautarea lui NL isi da seama ca acesta  are nevie de mintea si experienta ei de viata si pleaca impreuna. Este inzestrata cu o inteligenta iesita din comun pe care si o manifesta intr-o diversitate de inprejurimi. Il covinge pe Gh. De necesitatea plecarii la drum si culege informatii de la cei din jur dovedind o mare pricepere in descifrarea sufletului oamenilor prin felul sau de a vorbi.-Felul ei de a vorbi dovedestre incontestabil o inteligenta native uneori cuvinete ei dovedind veritabile maxime.Cu toate greutatile intampinate in drumul sa dovedeste tenacitate, darzenie si dorinta de neinfrant deoarece nu renunta la ai gasi si pedepsi pe ucigasi. –In relatia cu copii se dovedeste toleranta cu Gh. E care il apara si il ocroteste dar in acelasi timp il si pregateste pt a deveni un barbat curajos si energic. Cu Minodora este mai asprea, mai neinduratoare pt ca vrea sa o  educe in spiritual traditiei. –Inpovarata de griji si de nelinisti pe langa manifestarile ei exterioare VL traieste un puternic zbucium interior Dragostea pt sot izvoraste din dragostea de viata  a VL care este coplesitoare. Femeia comunica cu elementele naturii si ii uimeste pe cei din jurul sau prin insusirile deosebite pe care le are. –Actiuile eroinei si comportarea eu reliefeaza aceste calitati ,defecte structurandu-se un character complex. Scriitorul apeleaza  la o diversitate a procedeelor de caracterizare: directa prin descriere,prin parerea celorlalte personaje sau indirect prin fapte, atitudini, relatia cu celelate personaje  sau prin felul de a vorbi</w:t>
            </w:r>
          </w:p>
          <w:p>
            <w:pPr>
              <w:pStyle w:val="Heading2"/>
              <w:rPr>
                <w:sz w:val="10"/>
                <w:szCs w:val="10"/>
              </w:rPr>
            </w:pPr>
            <w:r>
              <w:rPr>
                <w:sz w:val="10"/>
                <w:szCs w:val="10"/>
              </w:rPr>
            </w:r>
          </w:p>
          <w:p>
            <w:pPr>
              <w:pStyle w:val="Heading2"/>
              <w:rPr>
                <w:b/>
                <w:b/>
                <w:sz w:val="10"/>
                <w:szCs w:val="10"/>
              </w:rPr>
            </w:pPr>
            <w:r>
              <w:rPr>
                <w:b/>
                <w:sz w:val="10"/>
                <w:szCs w:val="10"/>
              </w:rPr>
              <w:t>(O scrisoare pierduta) caracterizare Zaharia Traha.</w:t>
            </w:r>
          </w:p>
          <w:p>
            <w:pPr>
              <w:pStyle w:val="Normal"/>
              <w:rPr>
                <w:sz w:val="10"/>
                <w:szCs w:val="10"/>
              </w:rPr>
            </w:pPr>
            <w:r>
              <w:rPr>
                <w:sz w:val="10"/>
                <w:szCs w:val="10"/>
              </w:rPr>
              <w:t xml:space="preserve">                                                    </w:t>
            </w:r>
            <w:r>
              <w:rPr>
                <w:sz w:val="10"/>
                <w:szCs w:val="10"/>
              </w:rPr>
              <w:t>De Ion Luca Caragiale</w:t>
            </w:r>
          </w:p>
          <w:p>
            <w:pPr>
              <w:pStyle w:val="Normal"/>
              <w:rPr>
                <w:sz w:val="10"/>
                <w:szCs w:val="10"/>
              </w:rPr>
            </w:pPr>
            <w:r>
              <w:rPr>
                <w:sz w:val="10"/>
                <w:szCs w:val="10"/>
              </w:rPr>
              <w:t>Este “prezidentul comitetului permanent, comitetului electoral, comitetului scolar, comitetului agricol, si a altor comitete si comitii” se bucura de o veche si solida autoritate, de prestigu recunoscut chiar si in opozitie”am tinut la dumneata ca la capul judetului nostru”(Catavencu). “Venerabilul neica Zaharia” este “stalpul” local al partidului de guvenamant, edsi sustine ideea integritatii morale a societatii, practica inselaciunea atat in familia sa cat si sef al partidului, falsificand listele cu alegatori. Atunci cand prestigiul si reputatia lui sunt in pericol, constata ”A, ce corupta societate, nu mai e moral, nu mai sunt printipuri, nu mia e nimic: enteresul si iar enteresul”. Ambitia politica si comoditatea vietiiil fac sa se pastreze cu strasnicie”enteresul” de a fi prieten cu prefectul, care “I-a facut si-i face servicii”, sustinand “candidatul pe care-l pune pe tapetpartidul intreg”, pentru ca” de la partidul intreg atarna tot binele tarii si de la binele tarii atarna binele nostru”. Este vaninos incornorat, ridicol prin contrastul dintre aparenta si esenta, este senil si ramolit, plat in gandire, dar numai aprarent naiv, pentru ca pregateste cu abilitate contrajantasul. Este incult, dovada fiind ticurile verbale” ai putintica rabdare”, repetarea mecanica a unor fraze, imprumutate de la fiul sau “de la facultate”pe care-l citeaza cu emfaza:”Tatito, unde nu e moral, acolo e coruptie si o sotietate fara printipuri va sa zica sugereaza zahariseala(Zaharia)si faptul ca poate fi modelat usor(trahana = coca moale) de catre superiorii” de la centru”sau de “enteres”, dar mai ales de Zoe. Candoarea comica, ilustrata si de refuzul lui de a considera scrisoarea decat “plastrografie”, consolandu-l pe Tipatescu sa nu-si mai faca sange rau, ca miselia oamenilor merge pana acolo incat “ sa vezi imitatie de scrioare! Sa zici si tu ca e a ta, dar juri, nu altceva, sa juri!” il include pe Trahanache in tipologia incornoratului simpati</w:t>
            </w:r>
          </w:p>
          <w:p>
            <w:pPr>
              <w:pStyle w:val="Normal"/>
              <w:rPr>
                <w:sz w:val="10"/>
                <w:szCs w:val="10"/>
              </w:rPr>
            </w:pPr>
            <w:r>
              <w:rPr>
                <w:sz w:val="10"/>
                <w:szCs w:val="10"/>
              </w:rPr>
            </w:r>
          </w:p>
          <w:p>
            <w:pPr>
              <w:pStyle w:val="Normal"/>
              <w:rPr/>
            </w:pPr>
            <w:r>
              <w:rPr/>
            </w:r>
          </w:p>
          <w:p>
            <w:pPr>
              <w:pStyle w:val="Normal"/>
              <w:rPr>
                <w:sz w:val="10"/>
                <w:szCs w:val="10"/>
              </w:rPr>
            </w:pPr>
            <w:r>
              <w:rPr>
                <w:sz w:val="10"/>
                <w:szCs w:val="10"/>
              </w:rPr>
            </w:r>
          </w:p>
          <w:p>
            <w:pPr>
              <w:pStyle w:val="Normal"/>
              <w:rPr>
                <w:b/>
                <w:b/>
                <w:sz w:val="10"/>
                <w:szCs w:val="10"/>
                <w:u w:val="single"/>
              </w:rPr>
            </w:pPr>
            <w:r>
              <w:rPr>
                <w:b/>
                <w:sz w:val="10"/>
                <w:szCs w:val="10"/>
                <w:u w:val="single"/>
              </w:rPr>
              <w:t>(D-l Goe) Povestire pe momentele subiectului</w:t>
            </w:r>
          </w:p>
          <w:p>
            <w:pPr>
              <w:pStyle w:val="Normal"/>
              <w:rPr>
                <w:sz w:val="10"/>
                <w:szCs w:val="10"/>
              </w:rPr>
            </w:pPr>
            <w:r>
              <w:rPr>
                <w:sz w:val="10"/>
                <w:szCs w:val="10"/>
              </w:rPr>
              <w:t xml:space="preserve">                                                      </w:t>
            </w:r>
            <w:r>
              <w:rPr>
                <w:sz w:val="10"/>
                <w:szCs w:val="10"/>
              </w:rPr>
              <w:t xml:space="preserve">De Ion Luca Caragiale                                </w:t>
            </w:r>
          </w:p>
          <w:p>
            <w:pPr>
              <w:pStyle w:val="Normal"/>
              <w:rPr/>
            </w:pPr>
            <w:r>
              <w:rPr>
                <w:sz w:val="10"/>
                <w:szCs w:val="10"/>
              </w:rPr>
              <w:t>Ca in orice opera epica intamplarile narrate se constituie   si n aceasta schita in momentele subiectului letrar.—In expozitiune aflam ca tanarul Goe impreuna cu cele 3 dame asteapta cu nerabdare pe peronul din Urbea X, trenul accelerat care trebuie sa ii duca la bucuresti. Goe insusi este imbracat intr-un frumos costumas de marinar si este agitate ca trenul inca nu a sosit.—O discutie filologica  in legatura cu pronuntarea corecta a cuvantului “marinar” se incheie cu o concluzie surprinzatoare prin obraznicie:”- Vezi ca sunteti proaste amandoua!”. –Sosirea trenului si urcarea precipita a celor patru distinsi pasageri constituie intrga actiunii. Cativa tineri politicosi le ofera locurile, dar Goe ramane pe corridor cu barbate. –Desfasurarea actiunii cuprinde intamplarile din timpul calatoriei lui Goe si a insotitoarelor  sale pana la Buc. Mai intai, el nu il asculta pe un tanar binevoitor care il sfatuieste san u scoata capul pe fereastra. Urmarea neascultari este pierderea palariei si a biletului care se afla in panglica sa, iar tipetele lui Goes a opreasca trenul sunt zadarnice. Intre timp soseste si conductorul care cere biletul la control. Dupa lungi discutii cele 3 doamne sunt nevoite sa plateasca biletul puisorului si o amend ape deasupra. –Afectata si nervoasa mamita il cearta pe Goe, mamare il apara si din aceasta disputa odorul tras de mana de o parte si de alta se loveste la nas si incepe sa urle. Totul se termina cu bine caci bunica prevazatoare i-a luat lui Goe si un beret pe care il ofera in locul palariei. Mamita dup ace se preface ca este suparata ii da ciocolata si scena s-a sfarsit printr-o multime de pupaturi. –In timp ce cucoanele discuta  Goe dispare de pe colidor. Mam’mare e disperata pana cand aude bubuituri in usa toaletei unde se blocase Goe si de unde este eliberat gratie interventiei conductorului. Din nou cucoanele rasufla usurate si rasufla usurate si se saruta dulce.Nazbatiile lui Go eating punctual culminant cand bunica se hotareste sa stea cu puisorul pe colidor asezandu-se pe un geamantan, deoarece Goe trage semnalul de alarma trenul se opreste,lumea se alarmeaza, personalul umbla de colo colo dar nimeni nu poate sti cine a tras semnalul de alarma deoarece mam’mare doarme in fundul cupolei cu puisorul in brate. – Urmeaza deznodamantul zctiunii caci dupa ce trenul porneste, in acest timp pasagerii ajung la Bucuresti. Aici cucoanele se urca in trasura s pornesc spre oras urandu- birjarului sa leduca “la bulivar”.</w:t>
            </w:r>
          </w:p>
          <w:p>
            <w:pPr>
              <w:pStyle w:val="Normal"/>
              <w:rPr>
                <w:sz w:val="10"/>
                <w:szCs w:val="10"/>
              </w:rPr>
            </w:pPr>
            <w:r>
              <w:rPr>
                <w:sz w:val="10"/>
                <w:szCs w:val="10"/>
              </w:rPr>
            </w:r>
          </w:p>
          <w:p>
            <w:pPr>
              <w:pStyle w:val="Normal"/>
              <w:rPr>
                <w:b/>
                <w:b/>
                <w:sz w:val="10"/>
                <w:szCs w:val="10"/>
                <w:u w:val="single"/>
              </w:rPr>
            </w:pPr>
            <w:r>
              <w:rPr>
                <w:b/>
                <w:sz w:val="10"/>
                <w:szCs w:val="10"/>
                <w:u w:val="single"/>
              </w:rPr>
              <w:t>(D-l Goe) Caracterizarea lui Goe</w:t>
            </w:r>
          </w:p>
          <w:p>
            <w:pPr>
              <w:pStyle w:val="Normal"/>
              <w:rPr/>
            </w:pPr>
            <w:r>
              <w:rPr>
                <w:sz w:val="10"/>
                <w:szCs w:val="10"/>
              </w:rPr>
              <w:t xml:space="preserve">                                                      </w:t>
            </w:r>
            <w:r>
              <w:rPr>
                <w:sz w:val="10"/>
                <w:szCs w:val="10"/>
              </w:rPr>
              <w:t xml:space="preserve">De Ion Luca Caragiale </w:t>
            </w:r>
          </w:p>
          <w:p>
            <w:pPr>
              <w:pStyle w:val="Normal"/>
              <w:rPr>
                <w:sz w:val="10"/>
                <w:szCs w:val="10"/>
              </w:rPr>
            </w:pPr>
            <w:r>
              <w:rPr>
                <w:sz w:val="10"/>
                <w:szCs w:val="10"/>
              </w:rPr>
              <w:t>Pers principal este Goe numele lui figurand si in titlul operei.El Participa la toate mmentele actunii, faptele importante fiind savarsite de el p cand celelalte personaje reactioneaza in functie de nazbatiile puisoruklui. El este prezentat in asteptarea trenului, in timpul calatoriei cat si in momentul sosiri in capitala. –Goe poarta un frumos costum de marinar dar vestimentatia nu evidentiaza gustul pentru frumos ci aroganta unui copil a catui singur motiv este acela de a fi ramas repetent. –Goe este rasfatat si obraznic, needycat si lenes, nu iubeste cartea si de aceea ramasese repetent.—Obraznicatura crede ca e foarte destept asa cum crede de fapt intreaga familie si de aceea se adreseaza jignitor mamei si bunici cand este in discutie forma corecta a substantivului Marinar. –Aceeasi lipsa de respect, de buna crestere si bun simt dovedeste cum tanarul binevoitor il sfatuieste san u scoata capul pe fereastra. Urlete ,tipetele si zbiraturile sunt modul lu firec de a se manifesta ori de cate ori nu ii convine ceva sau cand se afla in pericol. –Goe este miocul tiran al familiei deoarece face presiuni pentru I se accepta mofturile. –Ecscroc in devenire, el speculeaza sentimentele si slabiciunile familiei in folosul sau pentru a face alte nazbatii, profita de dragostea bunici si inconstientei mamei fiind tot mai obraznic , mai neastamparat si neascultator. –Insusirile lui Goe sunt evidentiate prin faptele acetuia dar mai ales prin felul de a vorbii. La aceste modalitati de caracterizare se adauga relatile cu celelalte personaje (din familie au straine) si caracterizarea directa prin parerile deosebit de favorabile ale familiei. –prin intamplarile imaginate prin replicile pe care I le atribuie lui goe autorul isi exprima deazaprobarea si dispretul total fata de educatia gresita primita in familie. Dincolo de ceea ce este specific personajului principal si mediului familial caruia ii apartine Goe reprezinta pe copilul rasfatat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 xml:space="preserve">  </w:t>
            </w:r>
          </w:p>
          <w:p>
            <w:pPr>
              <w:pStyle w:val="Normal"/>
              <w:rPr>
                <w:sz w:val="10"/>
                <w:szCs w:val="10"/>
              </w:rPr>
            </w:pPr>
            <w:r>
              <w:rPr>
                <w:sz w:val="10"/>
                <w:szCs w:val="10"/>
              </w:rPr>
            </w:r>
          </w:p>
          <w:p>
            <w:pPr>
              <w:pStyle w:val="Normal"/>
              <w:rPr/>
            </w:pPr>
            <w:r>
              <w:rPr>
                <w:b/>
                <w:sz w:val="10"/>
                <w:szCs w:val="10"/>
                <w:u w:val="single"/>
              </w:rPr>
              <w:t>(Mai badita flare dulce) Dem ca este doina</w:t>
            </w:r>
          </w:p>
          <w:p>
            <w:pPr>
              <w:pStyle w:val="Normal"/>
              <w:rPr>
                <w:b/>
                <w:b/>
                <w:sz w:val="10"/>
                <w:szCs w:val="10"/>
                <w:u w:val="single"/>
              </w:rPr>
            </w:pPr>
            <w:r>
              <w:rPr>
                <w:b/>
                <w:sz w:val="10"/>
                <w:szCs w:val="10"/>
                <w:u w:val="single"/>
              </w:rPr>
            </w:r>
          </w:p>
          <w:p>
            <w:pPr>
              <w:pStyle w:val="Normal"/>
              <w:jc w:val="both"/>
              <w:rPr>
                <w:sz w:val="10"/>
                <w:szCs w:val="10"/>
              </w:rPr>
            </w:pPr>
            <w:r>
              <w:rPr>
                <w:sz w:val="10"/>
                <w:szCs w:val="10"/>
              </w:rPr>
              <w:t xml:space="preserve">Folclorul românesc, ca expresie artistică a conştiinţei colective a românilor, este cel mai mare tezaur de obiceiuri, credinţe, legende şi sentimente păstrate din negura timpurilor până astăzi. Literatura populară poate fi ritualizată (colinde, oraţii de nuntă, descântece) şi neritualizată (doine, cântece, basme, balade, snoave, legende). </w:t>
            </w:r>
          </w:p>
          <w:p>
            <w:pPr>
              <w:pStyle w:val="Normal"/>
              <w:jc w:val="both"/>
              <w:rPr>
                <w:b/>
                <w:b/>
                <w:sz w:val="10"/>
                <w:szCs w:val="10"/>
              </w:rPr>
            </w:pPr>
            <w:r>
              <w:rPr>
                <w:b/>
                <w:sz w:val="10"/>
                <w:szCs w:val="10"/>
              </w:rPr>
              <w:t>Creaţia populară lirică în versuri care, însoţită de melodie, exprimă gama cea mai largă de sentimente (de dor, de jale, de dragoste, de înstrăinare) se numeşte doină.</w:t>
            </w:r>
          </w:p>
          <w:p>
            <w:pPr>
              <w:pStyle w:val="Normal"/>
              <w:jc w:val="both"/>
              <w:rPr>
                <w:sz w:val="10"/>
                <w:szCs w:val="10"/>
              </w:rPr>
            </w:pPr>
            <w:r>
              <w:rPr>
                <w:sz w:val="10"/>
                <w:szCs w:val="10"/>
              </w:rPr>
              <w:t>Poezia „Măi bădiţă, floare dulce” a fost inclusă de Lucian Blaga în „Antologie de poezie populară”. Observăm că poezia nu are autor cunoscut, fiind o creaţie anonimă, opera unui om genial din popor la care au contribuit însă toţi cei care au transmis-o mai departe prin viu grai (caracter oral şi colectiv). Opera culeasă şi publicată de L. Blaga este una dintre variantele acestei creaţii, lucru care se explică prin faptul că a circulat pe cale orală mult timp, fiind însoţită de acompaniament muzical (caracter sincretic). Specific operelor populare este şi faptul că titlul „Măi bădiţă, floare dulce” a fost dat după primul vers al creaţiei care, de asemenea, nu este împărţită în strofe.</w:t>
            </w:r>
          </w:p>
          <w:p>
            <w:pPr>
              <w:pStyle w:val="Normal"/>
              <w:jc w:val="both"/>
              <w:rPr>
                <w:sz w:val="10"/>
                <w:szCs w:val="10"/>
              </w:rPr>
            </w:pPr>
            <w:r>
              <w:rPr>
                <w:sz w:val="10"/>
                <w:szCs w:val="10"/>
              </w:rPr>
              <w:t>Alte mărturii care demonstrează că aceasta este o operă populară sunt: folosirea ritmului trohaic, a rimei împerecheate şi a monorimei, a versurilor scurte (8 silabe), a unor mijloace de expresie artistică caracteristice (diminutive, epitete, limbaj simplu, enumeraţii şi repetiţii).</w:t>
            </w:r>
          </w:p>
          <w:p>
            <w:pPr>
              <w:pStyle w:val="Normal"/>
              <w:jc w:val="both"/>
              <w:rPr/>
            </w:pPr>
            <w:r>
              <w:rPr>
                <w:sz w:val="10"/>
                <w:szCs w:val="10"/>
              </w:rPr>
              <w:t>„</w:t>
            </w:r>
            <w:r>
              <w:rPr>
                <w:sz w:val="10"/>
                <w:szCs w:val="10"/>
              </w:rPr>
              <w:t>Măi bădiţă, floare dulce” este un monolog liric al unei fete îndrăgostite care se adresează direct iubitului. Prezenţa eului liric este marcată prin folosirea verbelor la persoana I singular („aş găsi”, „aş smulge”, „aş duce”, „aş răsădi”). Pronumele personal la persoana a II-a în acuzativ, ca şi substantivul în vocativ „bădiţă”, se referă la cel către care se îndreaptă sentimentul de iubire al eului liric. Specific populară este folosirea interjecţiei de adresare „măi” care, împreună cu epitetul „floare dulce”, sugerează apropierea sufletească, dragostea.</w:t>
            </w:r>
          </w:p>
          <w:p>
            <w:pPr>
              <w:pStyle w:val="Normal"/>
              <w:jc w:val="both"/>
              <w:rPr>
                <w:sz w:val="10"/>
                <w:szCs w:val="10"/>
              </w:rPr>
            </w:pPr>
            <w:r>
              <w:rPr>
                <w:sz w:val="10"/>
                <w:szCs w:val="10"/>
              </w:rPr>
              <w:t>Poezia conţine o enumeraţie extinsă a operaţiilor prin care grâul devina făină şi apoi colaci. Aceasta este făcută prin folosirea verbelor la modul condiţional-optativ, timpul prezent, şi exprimă dorinţa de a avea cât mai aproape fiinţa iubită, dorintă care întâmpină piedici (acţiunea exprimată de condiţional-optativ nu este una reală).</w:t>
            </w:r>
          </w:p>
          <w:p>
            <w:pPr>
              <w:pStyle w:val="Normal"/>
              <w:jc w:val="both"/>
              <w:rPr>
                <w:sz w:val="10"/>
                <w:szCs w:val="10"/>
              </w:rPr>
            </w:pPr>
            <w:r>
              <w:rPr>
                <w:sz w:val="10"/>
                <w:szCs w:val="10"/>
              </w:rPr>
              <w:t>Creatorul popular anonim a reuşit să exprime foarte plastic sentimentul de dragoste mistuitoare prin această succesiune de operaţii specifice universului rural care constituie o alegorie. Elementel care dezvăluie prezenţa alegoriei sunt epitetele „cu drag” şi „cu drag” care sugerează grija deosebită şi importanţa acestui adevărat ritual al dragostei.</w:t>
            </w:r>
          </w:p>
          <w:p>
            <w:pPr>
              <w:pStyle w:val="Normal"/>
              <w:jc w:val="both"/>
              <w:rPr>
                <w:sz w:val="10"/>
                <w:szCs w:val="10"/>
              </w:rPr>
            </w:pPr>
            <w:r>
              <w:rPr>
                <w:sz w:val="10"/>
                <w:szCs w:val="10"/>
              </w:rPr>
              <w:t>Specificul popular, culoarea etnografică sunt date şi de folosirea regionalismelor: „îmblăti”, „jele”, „stog”. Folosirea conjuncţiei „şi” la începutul celor mai multe versuri are rol de intensificare a sentimentelor, prezentate progresiv până la sfârşit, unde epitetul „inimii mele” şi cuvântul „jele” dau adevărata măsură a dragostei însoţite de tristeţe care ar dori să se împlinească prin căsătorie (simbolul inelului). Această operă lirică din care răzbat delicateţea, puritatea şi gingăşia sufletească a fetei exprimă un puternic sentiment de dragoste şi dor. Astfel, prin intensitatea sentimentului exprimat direct, „Măi bădiţă, floare dulce” este o doină populară de dragoste.</w:t>
            </w:r>
          </w:p>
          <w:p>
            <w:pPr>
              <w:pStyle w:val="Normal"/>
              <w:jc w:val="both"/>
              <w:rPr>
                <w:sz w:val="10"/>
                <w:szCs w:val="10"/>
              </w:rPr>
            </w:pPr>
            <w:r>
              <w:rPr>
                <w:sz w:val="10"/>
                <w:szCs w:val="10"/>
              </w:rPr>
              <w:t>Fiind doină, „Măi bădiţă, floare dulce” este expresia poetică a stărilor sufleteşti ale celui singuratic; sentimentele exprimate sunt strict personale şi comunică ceva despre lumea interioară a eului liric. Această doină este o poezie descriptivă, al cărei cadru nelipsit este natura, în care omul se integrează armonios.</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0"/>
                <w:szCs w:val="10"/>
                <w:u w:val="single"/>
              </w:rPr>
            </w:pPr>
            <w:r>
              <w:rPr>
                <w:b/>
                <w:sz w:val="10"/>
                <w:szCs w:val="10"/>
                <w:u w:val="single"/>
              </w:rPr>
              <w:t>(Popa Tanda) Povestire pe momentele subiectului</w:t>
            </w:r>
          </w:p>
          <w:p>
            <w:pPr>
              <w:pStyle w:val="Normal"/>
              <w:rPr/>
            </w:pPr>
            <w:r>
              <w:rPr>
                <w:sz w:val="10"/>
                <w:szCs w:val="10"/>
              </w:rPr>
              <w:t xml:space="preserve">                                                           </w:t>
            </w:r>
            <w:r>
              <w:rPr>
                <w:sz w:val="10"/>
                <w:szCs w:val="10"/>
              </w:rPr>
              <w:t>De Ioan Slavici</w:t>
            </w:r>
          </w:p>
          <w:p>
            <w:pPr>
              <w:pStyle w:val="Normal6pt"/>
              <w:rPr>
                <w:sz w:val="10"/>
                <w:szCs w:val="10"/>
                <w:u w:val="none"/>
              </w:rPr>
            </w:pPr>
            <w:r>
              <w:rPr>
                <w:sz w:val="10"/>
                <w:szCs w:val="10"/>
                <w:u w:val="none"/>
              </w:rPr>
            </w:r>
          </w:p>
          <w:p>
            <w:pPr>
              <w:pStyle w:val="Normal6pt"/>
              <w:rPr>
                <w:u w:val="none"/>
              </w:rPr>
            </w:pPr>
            <w:r>
              <w:rPr>
                <w:u w:val="none"/>
              </w:rPr>
              <w:t>Expozitune:Situatia initiala ii face cititorului cunostinta cu personajele si locul actiunii. Aflam astfel ca parintele Trandafir este fiul dascalului Pintilie din Butucani, ajuns preot in acelashi sat. Autorul face o sumara prezentare a personajului, care ``vorbea drept si cumpanit, ca si cand ar fi citit din carte`` . Totodata, era un bun gospodar, priceput si strangator: ``strange, drege si culege, ca sa aiba pentru sine su pentru altii``. Singurul defect al preotului este felul prea direct si prea deschis de a le spune oamenilor parerea despre ei, lucru care ii supara pe multi dintre sateni. Intriga:Nemultumiti de aceasta comportare a preotului, satenii au intervenit la protopop pentru a-l muta din Butucani pe parintele Trandafir. Asa se face ca acesta a ajuns preot in satul Saraceni, asezat pe Valea Seaca. Desfasurarea actiunii: Stabilit aici, preotul a constantat saracia dezolanta a asezarii, dar si lenea grozava a oamenilor, care nu se oboseau sa schimbe situatia. Casele erau darapanate, garduri nu existau, insasi biserica era o cladire ciudata, mai mult o ingramadire  de trunchiuri putrezite si de barne, prin care sufla vantul si bateau ploile. Nici un preot nu statuse acolo mai mult de trei zile. Parintele Trandafir era si el afectat de saracia oamenilor, caci buna randuiala cere ca: ``popa face treaba satului, iar satul sa ingrijasca de traista popii``. De aceea, el isi propune sa schimbe aceasta stare de lucruri si le predica oamenilor in biserica despre binefacerile muncii. Oamenii asculta, aproba, dar in scurt timp renunta sa mai participe la slujbe. Vazand aceasta, parintele a adoptat alta tactica: a inceput sa mearga pe la casele oamenilor, sfatuindu-i cu vorba buna ce si cum sa faca, insa tot fara rezultat. Fara sa se dea batut preotul a recurs la ironie, apoi la batjocura si la ocara, insa tot degeaba. Vremea a trecut si el a ajuns la disperare, caci zestrea preotesei se terminase si alta sursa de trai nu mai aveau, iar familia trebuia hranita si ingrijita. Impins de nevoi, parintele se apuca de treaba: repara peretii casei, apoi acoperisul ingradeste curtea, cultiva gradina. Din impletitul nuielelor si vanzarea leselor scoate un castig bun, starnind mirarea satenilor, care il califica ``omul dracului``. Punctul culminan: tMunca a dat in scurt timp roade. Casa preotului era curata shi ingrijita, gradina plina de legume, de zarzavat si de porumb. Reusise chiar sa-si cumpere cai si trasura. Sarbatoarea Rusaliilor a venit cu veselie si daruri pentru toata familia, acum multumita si fericita.Deznodamantul: Timpul a trecut, iar calatorul care trece pe acele meleaguri ramane uimit de infatisarea prospera a satului, cu case mari si gradini pline de pomi. Biserica cea noua are un turn sclipitor, iar preotul locuieste de asemenea intr-o casa mare, noua si aratoasa. Trei generatii traiesc acum in ea, in armonie si buna intelegere: batranul preot Trandafir cu preoteasa, fiica lor, Mariuca, cu sotul ei, Coste, preotul cel tanar, vecinul si tovarasul din copilarie, feciorul lui Marcu Florii Cucului. Copiii lor sunt incantarea bunicilor. Acum, oamenii satului sunt mandri de preotul cel batran, care a ramas ``to verde, vessel si harnic`` si pe care-l binecuvanteaza cu orice prilej: ``Tine-l Doamne, la multi ani, ca este omul lui Dumnezeu``.</w:t>
            </w:r>
          </w:p>
          <w:p>
            <w:pPr>
              <w:pStyle w:val="Normal"/>
              <w:rPr>
                <w:sz w:val="10"/>
                <w:szCs w:val="10"/>
                <w:u w:val="none"/>
              </w:rPr>
            </w:pPr>
            <w:r>
              <w:rPr>
                <w:sz w:val="10"/>
                <w:szCs w:val="10"/>
                <w:u w:val="none"/>
              </w:rPr>
            </w:r>
          </w:p>
          <w:p>
            <w:pPr>
              <w:pStyle w:val="Normal"/>
              <w:rPr>
                <w:sz w:val="10"/>
                <w:szCs w:val="10"/>
              </w:rPr>
            </w:pPr>
            <w:r>
              <w:rPr>
                <w:sz w:val="10"/>
                <w:szCs w:val="10"/>
              </w:rPr>
              <w:t>Invitatie:</w:t>
            </w:r>
          </w:p>
          <w:p>
            <w:pPr>
              <w:pStyle w:val="Normal"/>
              <w:rPr>
                <w:sz w:val="10"/>
                <w:szCs w:val="10"/>
              </w:rPr>
            </w:pPr>
            <w:r>
              <w:rPr>
                <w:sz w:val="10"/>
                <w:szCs w:val="10"/>
              </w:rPr>
              <w:t xml:space="preserve">                       </w:t>
            </w:r>
            <w:r>
              <w:rPr>
                <w:sz w:val="10"/>
                <w:szCs w:val="10"/>
              </w:rPr>
              <w:t>Domnule Andrei,</w:t>
            </w:r>
          </w:p>
          <w:p>
            <w:pPr>
              <w:pStyle w:val="Normal"/>
              <w:rPr>
                <w:sz w:val="10"/>
                <w:szCs w:val="10"/>
              </w:rPr>
            </w:pPr>
            <w:r>
              <w:rPr>
                <w:sz w:val="10"/>
                <w:szCs w:val="10"/>
              </w:rPr>
              <w:t xml:space="preserve">          </w:t>
            </w:r>
            <w:r>
              <w:rPr>
                <w:sz w:val="10"/>
                <w:szCs w:val="10"/>
              </w:rPr>
              <w:t>Am onoarea de a va anunta ca sunteti invitatul de onoare la serbarea a 200 de ani de la constructia scoli noastre.</w:t>
            </w:r>
          </w:p>
          <w:p>
            <w:pPr>
              <w:pStyle w:val="Normal"/>
              <w:rPr>
                <w:sz w:val="10"/>
                <w:szCs w:val="10"/>
              </w:rPr>
            </w:pPr>
            <w:r>
              <w:rPr>
                <w:sz w:val="10"/>
                <w:szCs w:val="10"/>
              </w:rPr>
              <w:t xml:space="preserve">           </w:t>
            </w:r>
            <w:r>
              <w:rPr>
                <w:sz w:val="10"/>
                <w:szCs w:val="10"/>
              </w:rPr>
              <w:t>Serbarea va avea loc in data de 1 iulie 2005 la ora 12:00 in sala festiva a Lic. Ped “CS”.Dupa un scurt recital de poezii dumneavoastra sunteti rugar sa sustineti un disccurs despre anii petrecuti in scoala noastra in calitate de director.</w:t>
            </w:r>
          </w:p>
          <w:p>
            <w:pPr>
              <w:pStyle w:val="Normal"/>
              <w:rPr>
                <w:sz w:val="10"/>
                <w:szCs w:val="10"/>
              </w:rPr>
            </w:pPr>
            <w:r>
              <w:rPr>
                <w:sz w:val="10"/>
                <w:szCs w:val="10"/>
              </w:rPr>
              <w:t xml:space="preserve">         </w:t>
            </w:r>
            <w:r>
              <w:rPr>
                <w:sz w:val="10"/>
                <w:szCs w:val="10"/>
              </w:rPr>
              <w:t>Va rugam sa ne anuntati printr-o scrisoare daca veti putea participa la evenimentul organizat de elevi.</w:t>
            </w:r>
          </w:p>
          <w:p>
            <w:pPr>
              <w:pStyle w:val="Normal"/>
              <w:rPr>
                <w:sz w:val="10"/>
                <w:szCs w:val="10"/>
              </w:rPr>
            </w:pPr>
            <w:r>
              <w:rPr>
                <w:sz w:val="10"/>
                <w:szCs w:val="10"/>
              </w:rPr>
            </w:r>
          </w:p>
          <w:p>
            <w:pPr>
              <w:pStyle w:val="Normal"/>
              <w:rPr/>
            </w:pPr>
            <w:r>
              <w:rPr>
                <w:sz w:val="10"/>
                <w:szCs w:val="10"/>
              </w:rPr>
              <w:t xml:space="preserve">                          </w:t>
            </w:r>
            <w:r>
              <w:rPr>
                <w:sz w:val="10"/>
                <w:szCs w:val="10"/>
              </w:rPr>
              <w:t>Cu respect al vostru elev,</w:t>
            </w:r>
          </w:p>
          <w:p>
            <w:pPr>
              <w:pStyle w:val="Normal"/>
              <w:rPr/>
            </w:pPr>
            <w:r>
              <w:rPr>
                <w:sz w:val="10"/>
                <w:szCs w:val="10"/>
              </w:rPr>
              <w:t xml:space="preserve">                                        </w:t>
            </w:r>
            <w:r>
              <w:rPr>
                <w:sz w:val="10"/>
                <w:szCs w:val="10"/>
              </w:rPr>
              <w:t>Dan Vasile</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Scrisoare de felicitare:</w:t>
            </w:r>
          </w:p>
          <w:p>
            <w:pPr>
              <w:pStyle w:val="Normal"/>
              <w:rPr>
                <w:sz w:val="10"/>
                <w:szCs w:val="10"/>
              </w:rPr>
            </w:pPr>
            <w:r>
              <w:rPr>
                <w:sz w:val="10"/>
                <w:szCs w:val="10"/>
              </w:rPr>
              <w:t xml:space="preserve">                                                              </w:t>
            </w:r>
            <w:r>
              <w:rPr>
                <w:sz w:val="10"/>
                <w:szCs w:val="10"/>
              </w:rPr>
              <w:t>Bucuresti</w:t>
            </w:r>
          </w:p>
          <w:p>
            <w:pPr>
              <w:pStyle w:val="Normal"/>
              <w:rPr>
                <w:sz w:val="10"/>
                <w:szCs w:val="10"/>
              </w:rPr>
            </w:pPr>
            <w:r>
              <w:rPr>
                <w:sz w:val="10"/>
                <w:szCs w:val="10"/>
              </w:rPr>
              <w:t xml:space="preserve">                                                    </w:t>
            </w:r>
            <w:r>
              <w:rPr>
                <w:sz w:val="10"/>
                <w:szCs w:val="10"/>
              </w:rPr>
              <w:t>15 decembrie 2004,</w:t>
            </w:r>
          </w:p>
          <w:p>
            <w:pPr>
              <w:pStyle w:val="Normal"/>
              <w:rPr/>
            </w:pPr>
            <w:r>
              <w:rPr>
                <w:sz w:val="10"/>
                <w:szCs w:val="10"/>
              </w:rPr>
              <w:t xml:space="preserve">               </w:t>
            </w:r>
            <w:r>
              <w:rPr>
                <w:sz w:val="10"/>
                <w:szCs w:val="10"/>
              </w:rPr>
              <w:t>Stimata doamna profesoara,</w:t>
            </w:r>
          </w:p>
          <w:p>
            <w:pPr>
              <w:pStyle w:val="Normal"/>
              <w:rPr>
                <w:sz w:val="10"/>
                <w:szCs w:val="10"/>
              </w:rPr>
            </w:pPr>
            <w:r>
              <w:rPr>
                <w:sz w:val="10"/>
                <w:szCs w:val="10"/>
              </w:rPr>
            </w:r>
          </w:p>
          <w:p>
            <w:pPr>
              <w:pStyle w:val="Normal"/>
              <w:rPr>
                <w:sz w:val="10"/>
                <w:szCs w:val="10"/>
              </w:rPr>
            </w:pPr>
            <w:r>
              <w:rPr>
                <w:sz w:val="10"/>
                <w:szCs w:val="10"/>
              </w:rPr>
              <w:t xml:space="preserve">      </w:t>
            </w:r>
            <w:r>
              <w:rPr>
                <w:sz w:val="10"/>
                <w:szCs w:val="10"/>
              </w:rPr>
              <w:t>Ieri am trait un eveniment care m- bucurat nespus de mult:am descoperit la libraria din cartierul meu volumul dvs.de versuri:Ingeri fara aripi.L-am cumparar si l-am citit pe narasuflate.</w:t>
            </w:r>
          </w:p>
          <w:p>
            <w:pPr>
              <w:pStyle w:val="Normal"/>
              <w:rPr>
                <w:sz w:val="10"/>
                <w:szCs w:val="10"/>
              </w:rPr>
            </w:pPr>
            <w:r>
              <w:rPr>
                <w:sz w:val="10"/>
                <w:szCs w:val="10"/>
              </w:rPr>
              <w:t xml:space="preserve">    </w:t>
            </w:r>
            <w:r>
              <w:rPr>
                <w:sz w:val="10"/>
                <w:szCs w:val="10"/>
              </w:rPr>
              <w:t>Va rog sa primiti sincerele mele felicitari pentru talentul poetic dazvaluit pe care noi,elevi dvs. il descoperim in fiecare din lectile de literature sustinute de dvs.Voi citi pe indelete fiecare poezie spre ai desprinde semnificatia asa cum m-ati invatat.</w:t>
            </w:r>
          </w:p>
          <w:p>
            <w:pPr>
              <w:pStyle w:val="Normal"/>
              <w:rPr>
                <w:sz w:val="10"/>
                <w:szCs w:val="10"/>
              </w:rPr>
            </w:pPr>
            <w:r>
              <w:rPr>
                <w:sz w:val="10"/>
                <w:szCs w:val="10"/>
              </w:rPr>
              <w:t xml:space="preserve">    </w:t>
            </w:r>
            <w:r>
              <w:rPr>
                <w:sz w:val="10"/>
                <w:szCs w:val="10"/>
              </w:rPr>
              <w:t>In speranta ca aceste ganduri ale mele va aduc bucurie,primiti inca odata felicitarile mele.</w:t>
            </w:r>
          </w:p>
          <w:p>
            <w:pPr>
              <w:pStyle w:val="Normal"/>
              <w:rPr>
                <w:sz w:val="10"/>
                <w:szCs w:val="10"/>
              </w:rPr>
            </w:pPr>
            <w:r>
              <w:rPr>
                <w:sz w:val="10"/>
                <w:szCs w:val="10"/>
              </w:rPr>
            </w:r>
          </w:p>
          <w:p>
            <w:pPr>
              <w:pStyle w:val="Normal"/>
              <w:rPr>
                <w:sz w:val="10"/>
                <w:szCs w:val="10"/>
              </w:rPr>
            </w:pPr>
            <w:r>
              <w:rPr>
                <w:sz w:val="10"/>
                <w:szCs w:val="10"/>
              </w:rPr>
              <w:t xml:space="preserve">                                 </w:t>
            </w:r>
            <w:r>
              <w:rPr>
                <w:sz w:val="10"/>
                <w:szCs w:val="10"/>
              </w:rPr>
              <w:t>Cu o deosebita stima,</w:t>
            </w:r>
          </w:p>
          <w:p>
            <w:pPr>
              <w:pStyle w:val="Normal"/>
              <w:rPr/>
            </w:pPr>
            <w:r>
              <w:rPr>
                <w:sz w:val="10"/>
                <w:szCs w:val="10"/>
              </w:rPr>
              <w:t xml:space="preserve">                                            </w:t>
            </w:r>
            <w:r>
              <w:rPr>
                <w:sz w:val="10"/>
                <w:szCs w:val="10"/>
              </w:rPr>
              <w:t>Dani Cas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0"/>
                <w:szCs w:val="10"/>
                <w:u w:val="single"/>
              </w:rPr>
            </w:pPr>
            <w:r>
              <w:rPr>
                <w:b/>
                <w:sz w:val="10"/>
                <w:szCs w:val="10"/>
                <w:u w:val="single"/>
              </w:rPr>
              <w:t xml:space="preserve">  </w:t>
            </w:r>
            <w:r>
              <w:rPr>
                <w:b/>
                <w:sz w:val="10"/>
                <w:szCs w:val="10"/>
                <w:u w:val="single"/>
              </w:rPr>
              <w:t>(Baltagul) Dem ca este roman</w:t>
            </w:r>
          </w:p>
          <w:p>
            <w:pPr>
              <w:pStyle w:val="Normal"/>
              <w:rPr>
                <w:sz w:val="10"/>
                <w:szCs w:val="10"/>
              </w:rPr>
            </w:pPr>
            <w:r>
              <w:rPr>
                <w:sz w:val="10"/>
                <w:szCs w:val="10"/>
              </w:rPr>
              <w:t xml:space="preserve">                                                  </w:t>
            </w:r>
            <w:r>
              <w:rPr>
                <w:sz w:val="10"/>
                <w:szCs w:val="10"/>
              </w:rPr>
              <w:t>De Mihail Sadoveanu</w:t>
            </w:r>
          </w:p>
          <w:p>
            <w:pPr>
              <w:pStyle w:val="Normal"/>
              <w:rPr>
                <w:sz w:val="10"/>
                <w:szCs w:val="10"/>
              </w:rPr>
            </w:pPr>
            <w:r>
              <w:rPr>
                <w:sz w:val="10"/>
                <w:szCs w:val="10"/>
              </w:rPr>
              <w:t>Romanul este o opera epica in proza , de mare intinderi, preponderant narativ cu o actiune complexa si complicate ce se desfasoara pe mai multe  planuri narrative, cu conflicte puternice si cu numeroase personaje oferind o imagine  ampla si profunda a vetii. –Opera literara “baltagul” este o opera epica deoarece autorul isi exprima</w:t>
            </w:r>
          </w:p>
          <w:p>
            <w:pPr>
              <w:pStyle w:val="Normal"/>
              <w:rPr>
                <w:sz w:val="10"/>
                <w:szCs w:val="10"/>
              </w:rPr>
            </w:pPr>
            <w:r>
              <w:rPr>
                <w:sz w:val="10"/>
                <w:szCs w:val="10"/>
              </w:rPr>
              <w:t>Indirect propriile sentimente de admiratie fata de insusirile alese ale eroinei, prin intermediul actiunii relatand o serie de intamplari si punand-o in relatie cu alte personaje.Actiunea cunoaste o moilitate ub timp si spatiu derulandu-se de cand NL pleaca la Dorna dupa oi pana primavera cand VL ii descopera trupul neinsufletit. Perimetrul actiunii este vast si cuprinde tinutul de munte de la Magura Tarcaului, zona Dornloe si a Bistritei pana in cele de campie in baltile Jijiei. –Modul de expunere predominant este naratiunea care se inbina cu descrierea, dialogul si moologul interior prin care scriitorul pune in lumina insusirile personajelori, zbuciumul lor sufletesc si relatile dintre ele, intr o lume in care exista insa traditi.-Baltagul are o actiune complexa mai complicate decat a schitei sau a nuvelei. Actiunease intinde pe parcursul a XVI capitole  in care sunt narrate actiunile  VL in cautarea si aflarea adevarului despre sotul ei plecat de mai mult timp de acasa. ACtiunea este lineara  dar exista mai multe planuri narative: unul retrospective in care VL remarcase intamplari ale vietii de familie si altul prezentat in desfasurarea actiunilor care relateaza actiunile persnajelor.-O alta trasatura specifica este si numarul mare de peronaje.Exista personaje principale: VL, NL,Gh,Secundare:Minodora, preotul Daniel, negustorul Calistrat Bogza, Ilie Cutui sau episodice Mos Pricop, functionarii. Personajele au o importanta deosebita in desfasurarea evenimentelor deoarece fiecare contribuie in felul sau la descoperirea adevarului. Ele contureaza doua lumi:una rurala si una urbana unde munteanca intalneste alte randuieli decat cele cunoscute de ea. Prin intermediul actiuni si al personajelor Mihai Sadoveanu  ofera o imagine ampla si profunda a vietii zugravind modul de viata al oamenilor de la munte, obiceiurile legate de evenimente cum ar fi: botezul, nunta, moartea dar si lumea orasului din perioada secolului XIX pana in XX –Opera literara “baltagul”, intruneste toate caracteristicile specifice unui roman: character epic actiune complexa , existenta unui numar mare de pesonaje si prezenta unei imagini profunde a vietii.</w:t>
            </w:r>
          </w:p>
          <w:p>
            <w:pPr>
              <w:pStyle w:val="Normal"/>
              <w:rPr>
                <w:sz w:val="10"/>
                <w:szCs w:val="10"/>
              </w:rPr>
            </w:pPr>
            <w:r>
              <w:rPr>
                <w:sz w:val="10"/>
                <w:szCs w:val="10"/>
              </w:rPr>
            </w:r>
          </w:p>
          <w:p>
            <w:pPr>
              <w:pStyle w:val="Normal"/>
              <w:rPr>
                <w:b/>
                <w:b/>
                <w:sz w:val="10"/>
                <w:szCs w:val="10"/>
                <w:u w:val="single"/>
              </w:rPr>
            </w:pPr>
            <w:r>
              <w:rPr>
                <w:b/>
                <w:sz w:val="10"/>
                <w:szCs w:val="10"/>
                <w:u w:val="single"/>
              </w:rPr>
              <w:t>(Baltagul) Povestire pe momentele subiectului</w:t>
            </w:r>
          </w:p>
          <w:p>
            <w:pPr>
              <w:pStyle w:val="Normal"/>
              <w:rPr>
                <w:sz w:val="10"/>
                <w:szCs w:val="10"/>
              </w:rPr>
            </w:pPr>
            <w:r>
              <w:rPr>
                <w:sz w:val="10"/>
                <w:szCs w:val="10"/>
              </w:rPr>
              <w:t xml:space="preserve">                                                  </w:t>
            </w:r>
            <w:r>
              <w:rPr>
                <w:sz w:val="10"/>
                <w:szCs w:val="10"/>
              </w:rPr>
              <w:t>De Mihail Sadoveanu</w:t>
            </w:r>
          </w:p>
          <w:p>
            <w:pPr>
              <w:pStyle w:val="Normal"/>
              <w:rPr>
                <w:sz w:val="10"/>
                <w:szCs w:val="10"/>
              </w:rPr>
            </w:pPr>
            <w:r>
              <w:rPr>
                <w:sz w:val="10"/>
                <w:szCs w:val="10"/>
              </w:rPr>
              <w:t>Cele 16 capitole ale romanului sunt structurate in trei parti si in momente ale subiectului. –Partea intai este constituita din capitolele 1-6 si cuprinde expozitiunea si intriga romanului de unde aflam ca VL isi aminteste de povestirea auzita de la NL de la un baci batran.  Femeia se gandea la sotul ei care please de mult timp la Dorna dupa oi  sin u se mai intorsese . Merge la Preotul Daniel si ii cere acestuia sa-I scrie  o scrisoare pentru Gh aflat la Cristesti. Apoi trece pe la baba Maranda, vrajitoarea satului dar nu gaseste alinarea  de care a are nevoie, Dup ace se intoarece Gh hotareste cu aceasta sa plece impreuna in cautarea lui NL .Se duc  la manastirea Bistrita si la Piatra Neamt unde sesizeaza autoritatile despre disparitia lui N. Hotararea de a pleca in cautarea lui constituie intriga actiunii romanuli.Inaite de a leca ii face lui Gh un baltag pe care il sfinteste la preot  si o duce pe MInodora la Manastirea Varatec pentru a fi in siguranta. –Partea a doua a romanului este alctuita din cap 7-13 si constituie desfasurarea actiunii.Dupa ce merge la biserica, se impartaseste, duce daruri, vinde o parte din produse ca sa faca rost de bani pentru drum.Vitoria si Gh refac drumul lui N care la un anumit moment este interrupt, cei doi dandusi seama ca in acel loc NL a fost omorat. Il gaseste pe cainele lui in curtea unui gospodar si cu ajutorul li va descoperi osemintele sotului intr-o prapastie –Partae3 a treia a romanului este constituita din cap 14-16 si cuprinde punctual culminant si deznodamnantul. Vitoria indeplineste cererile datini crestine si ale cinstiri mortii lui si lasa autoritatile sa faca cercetarile necesare.-Prin inteligenta, intuitie, abilitate si diplomatie femeia reuseste sa  reconstituie cele intamplate dandu-si seama de adevar. Praznicul de dupa inmormantarea lui N ne infatiseaza pe VL demascandui pe vinovati si  indeplinind actul justitiar. Ea reface punct cu punct momentele crimei ceea ce-l infurie pe Calistrat Bogza si-l face sa se repede asupra lui Gh. Lovit de baiat cu baltagul si atacat de cainele lui NL, Bogza isi recunoaste faptele si vina inainte de a muri. –Atingandu-si scopul, femeia  ii transmite lui Gh noi ordine si se pregateste de plecare pentru  a duce la bun sfarsit si alte treburi pentru ca vviata merge inainte si toate trebuie randuite dupa folosul lor</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u w:val="single"/>
              </w:rPr>
            </w:pPr>
            <w:r>
              <w:rPr>
                <w:sz w:val="10"/>
                <w:szCs w:val="10"/>
                <w:u w:val="single"/>
              </w:rPr>
            </w:r>
          </w:p>
          <w:p>
            <w:pPr>
              <w:pStyle w:val="Normal"/>
              <w:rPr>
                <w:b/>
                <w:b/>
                <w:sz w:val="10"/>
                <w:szCs w:val="10"/>
                <w:u w:val="single"/>
              </w:rPr>
            </w:pPr>
            <w:r>
              <w:rPr>
                <w:b/>
                <w:sz w:val="10"/>
                <w:szCs w:val="10"/>
                <w:u w:val="single"/>
              </w:rPr>
              <w:t>(Praslea cel voinic si merele de aur) Dem ca este basm</w:t>
            </w:r>
          </w:p>
          <w:p>
            <w:pPr>
              <w:pStyle w:val="Normal"/>
              <w:rPr>
                <w:b/>
                <w:b/>
                <w:sz w:val="10"/>
                <w:szCs w:val="10"/>
                <w:u w:val="single"/>
              </w:rPr>
            </w:pPr>
            <w:r>
              <w:rPr>
                <w:b/>
                <w:sz w:val="10"/>
                <w:szCs w:val="10"/>
                <w:u w:val="single"/>
              </w:rPr>
            </w:r>
          </w:p>
          <w:p>
            <w:pPr>
              <w:pStyle w:val="Normal"/>
              <w:rPr/>
            </w:pPr>
            <w:r>
              <w:rPr>
                <w:sz w:val="10"/>
                <w:szCs w:val="10"/>
              </w:rPr>
              <w:t>Fiind o naratiune de mare intinderi, basmul cuprinde mai multe intamplari a caror timp si  spatiu nu sunt bine precizate. Acestea se petrec candva de mult  pe 2 taramuri:pe taramul acesta si  pe cealalt un taram plin de mister… necunoscut..taramul zmeilor populat si de alte fapturi fantastice.-intamplarile narrate sunt reale si fantastice dar intamplarile fabuloase domina deoarece de la inceput aflam de existenta unui mar care face merede aur si de niste zmei pe care P ii urmareste si ii invinge pe taramul celalalt.Fabuloase sunt si uciderea balaurlui, discutia cu corbul, salvarea eroului de o zgripturoaica. -Praslea apratine categoriiei de pers cu puteri supranaturale  specifice basmului care sta alaturi de pers reale cu insusiri obisnuite. Din categorie cu Praslea fac parte zgrip.si pui ei,zmei,balaurul-toate inzestrate cu puteri iesite din comun–Praslea este ideal de cinste si drept.,balaurul si zmei-violenta,cruzimea si repulsia iar zgriptuoaica si puii ei sunt simbolul recunostintei si al bunatati sufletesti. Din cat pers reale fac parte inparatul,fii cei mari, fetele de imparat si mesterul argintar -Indif de categorie acestea reprezinta modele morale opuse grupandu-se in forte ale binelui si ale raului pt ca orice basm este structurat pe baza opozitiei dintre ele. -Fortele binelui sunt imparatul, Praslea,cele 3 fete,corbul, zgripturoaica si puii ei, mesterul argintar, carora li se opun fortele raului din a caror confruntare ies invingatoare fortele binelui deoarece cand balanta se inclina in favoarea fortelor raului intervin ajutoare (corbul, zgripturoaica) —Basmul  se bazeaza pe o sturctura unica pornind de la  formula narativa de inceput prin care se  antic.fabulosul intamplarilor “a fost odata ca niciodata”-acesteia I urmeaza situatia initiala si cauza care determian actiunea-ranirea hotului si urmarirea lui.odata asumata eroul trebuie sa treaca incercarile pt a iesi biruitor -In basm exista si formule mediene”si se luptara zi de vara pana-n seara..” care sugereaza deplasarea actiunii in timp si spatiu si formula finala ce sugereaza incheierea actiuni si contin o nota de veselie si optimism  (si ..dvs asa).-In planul constructiei epice se observa preferintele autorului pentru cifra 3(3frati,3fete,3zmei) careia I se mai alatura cifra 100(100 oca cu carne,100 de paini) acesetea fiind socotite ca cifre magice. -Apartinand literaturii populare,basmul se caracterizeaza si printro  accentuate oralitate a stilului prin care se stabileste o</w:t>
            </w:r>
          </w:p>
          <w:p>
            <w:pPr>
              <w:pStyle w:val="Normal"/>
              <w:rPr>
                <w:sz w:val="10"/>
                <w:szCs w:val="10"/>
              </w:rPr>
            </w:pPr>
            <w:r>
              <w:rPr>
                <w:sz w:val="10"/>
                <w:szCs w:val="10"/>
              </w:rPr>
              <w:t>relatie de comunicare cu ascultatorii. -Basmul este o creatie narativa de mari intinderi in care intamlarile reale se inpletesc cu cele fantastice fiind saarsite atat de personaje reale cat si cu puteri supraomenesti care repr. f binelui si ale raului din a caror confruntare iese inv.cea dintai. -Basmul are o structura specifica,se caract.oraditatea iar frumusetea lui consta in valoarea s-a estetica dar si morala deoarece intr-o forma aleasa pune in evidenta dorinta de dreptate,de adevar si cinste comunicand o atmosfera de optimism</w:t>
            </w:r>
          </w:p>
          <w:p>
            <w:pPr>
              <w:pStyle w:val="Normal"/>
              <w:rPr>
                <w:sz w:val="10"/>
                <w:szCs w:val="10"/>
              </w:rPr>
            </w:pPr>
            <w:r>
              <w:rPr>
                <w:sz w:val="10"/>
                <w:szCs w:val="10"/>
              </w:rPr>
            </w:r>
          </w:p>
          <w:p>
            <w:pPr>
              <w:pStyle w:val="Normal"/>
              <w:rPr>
                <w:b/>
                <w:b/>
                <w:sz w:val="10"/>
                <w:szCs w:val="10"/>
                <w:u w:val="single"/>
              </w:rPr>
            </w:pPr>
            <w:r>
              <w:rPr>
                <w:b/>
                <w:sz w:val="10"/>
                <w:szCs w:val="10"/>
                <w:u w:val="single"/>
              </w:rPr>
              <w:t>(Praslea cel voinic si merele de aur)Caract. Praslea</w:t>
            </w:r>
          </w:p>
          <w:p>
            <w:pPr>
              <w:pStyle w:val="Normal"/>
              <w:rPr>
                <w:b/>
                <w:b/>
                <w:sz w:val="10"/>
                <w:szCs w:val="10"/>
                <w:u w:val="single"/>
              </w:rPr>
            </w:pPr>
            <w:r>
              <w:rPr>
                <w:b/>
                <w:sz w:val="10"/>
                <w:szCs w:val="10"/>
                <w:u w:val="single"/>
              </w:rPr>
            </w:r>
          </w:p>
          <w:p>
            <w:pPr>
              <w:pStyle w:val="Normal"/>
              <w:rPr/>
            </w:pPr>
            <w:r>
              <w:rPr>
                <w:sz w:val="10"/>
                <w:szCs w:val="10"/>
              </w:rPr>
              <w:t xml:space="preserve"> </w:t>
            </w:r>
            <w:r>
              <w:rPr>
                <w:sz w:val="10"/>
                <w:szCs w:val="10"/>
              </w:rPr>
              <w:t>Acest basm nu fascineaza numai prin ineditul intamplarilor dar si prin complexitatea personajului principal care, desi fiu de imparat intruchipeaza insusirile alese ale omului din popor.—Cu toate ca este dispretuit de tatal sau, praslea I se adreseaza cuviincios si isi asuma cu modestie misiunea.Istet si precaut reuseste sa-si alunge somnul si s ail raneasca pe hot. – aceeasi istetime dublata de un acut simt al anticipatii o dovedeste atunci cand  dandu-si seama de intentiile fratilor mai mari leaga de franghie o piatra sau se angajeaza ca ucenic la argintar. – La aceste insusiti se adauga vitejia si curajul cu care ii infrunta si ii omoara pe zmei, bunatatea sufleteasca, in momentul in care salveaza puii de zgripturoaica , darzenia si tenacitatea dovedite in atingerea scopului propus. –Cinstit si correct dar si generos mezinul ii iarta pe fratii sai mai mari, pedeapsa urmanda sa le fie data de forta divina in a carei cdreptate el credea cu tarie. –Daca eoate aceste trasaturi de character sunt obisnuuite Praslea are si unele insusiri supranaturale, el fiind inzestrat cu  o forta impresionanta , cu capacitatea de a cunoaste si a intelege graiul corbului si a fapturilor de pe alt taram sic ea de a se metamorfoza in foc. Transforma palatele in mere si reuseste sa faca o furca care sa toarca singura si o closca cu pui de aur. –Din toate insusirile sale se observa ca praslea este un personaj complex, o impletire a insusiri omenesti si fabuloase prin care este denumit un ideal de dreptate , cinse si adevar.</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0"/>
                <w:szCs w:val="10"/>
              </w:rPr>
              <w:t xml:space="preserve">      </w:t>
            </w:r>
            <w:r>
              <w:rPr>
                <w:b/>
                <w:sz w:val="10"/>
                <w:szCs w:val="10"/>
                <w:u w:val="single"/>
              </w:rPr>
              <w:t xml:space="preserve"> </w:t>
            </w:r>
            <w:r>
              <w:rPr>
                <w:b/>
                <w:sz w:val="10"/>
                <w:szCs w:val="10"/>
                <w:u w:val="single"/>
              </w:rPr>
              <w:t xml:space="preserve">(Iarna) Dem. ca este pastel     </w:t>
            </w:r>
          </w:p>
          <w:p>
            <w:pPr>
              <w:pStyle w:val="Normal"/>
              <w:rPr>
                <w:sz w:val="10"/>
                <w:szCs w:val="10"/>
              </w:rPr>
            </w:pPr>
            <w:r>
              <w:rPr>
                <w:sz w:val="10"/>
                <w:szCs w:val="10"/>
              </w:rPr>
              <w:t xml:space="preserve">                                                         </w:t>
            </w:r>
            <w:r>
              <w:rPr>
                <w:sz w:val="10"/>
                <w:szCs w:val="10"/>
              </w:rPr>
              <w:t xml:space="preserve">De Vasile Alecsandri                                                           </w:t>
            </w:r>
          </w:p>
          <w:p>
            <w:pPr>
              <w:pStyle w:val="Normal"/>
              <w:rPr>
                <w:sz w:val="10"/>
                <w:szCs w:val="10"/>
              </w:rPr>
            </w:pPr>
            <w:r>
              <w:rPr>
                <w:sz w:val="10"/>
                <w:szCs w:val="10"/>
              </w:rPr>
              <w:t>-Pastelul Iarna este o scriere in versuri pin care poetul isi expr trairile sufletesti legate de aspectul din natura zugravit.-V.Al. descrie in aveasta creatie lirica Un peisaj dedmensiuni impresionante Despre care ,s-a  instalat devenind Stapana iarna si pe rand dezvaluie Fenomene specifice anotimpului desc.-partea intai este constituita din primele 3 strofe,descrie o img de ansamblu a Naturii coplesite de ravagile iernii, iar ce-a de-a doua strofa finala, prezinta aceiasi peisai influ. De aparitia soarel.-in prima strofa a poeziei, autorul fixeaza dimensiunile  spatiale  ale tabloului si ale iernii , care este personificata intr-o fiinta cu puter supranaturale care cerne din vazduh enorme cantitati de zapada.Planul terestru este infatisat alaturi decel cosmic,amestecandu se in dezordine:”din vazduh”,”ai tarii umeri dalbi”,prin care sugereaza amploarea cosmica a fenomenului .Astfel norii devin”lungi troiene de zapada”,”care sunt adunate-ncer gramada”,”fulgi zbor ,plutesc in aerca un roi de fluturi albi”,iar iarna raspandeste frigul pretutindeni.-Imaginile realizate sunt vizuale,domuinate de alb:”nori de zapada”,”lungi troiene calatoare”,”roi de fluturi albi”,”fluturi albi”: fiind realizate prin intermediul</w:t>
            </w:r>
          </w:p>
          <w:p>
            <w:pPr>
              <w:pStyle w:val="Normal"/>
              <w:rPr>
                <w:sz w:val="10"/>
                <w:szCs w:val="10"/>
              </w:rPr>
            </w:pPr>
            <w:r>
              <w:rPr>
                <w:sz w:val="10"/>
                <w:szCs w:val="10"/>
              </w:rPr>
              <w:t xml:space="preserve"> </w:t>
            </w:r>
            <w:r>
              <w:rPr>
                <w:sz w:val="10"/>
                <w:szCs w:val="10"/>
              </w:rPr>
              <w:t>epitetelor, al personificarilor, si al comparatiilor.-Personificarea ierni “iarna cerne” si</w:t>
            </w:r>
          </w:p>
          <w:p>
            <w:pPr>
              <w:pStyle w:val="Normal"/>
              <w:rPr>
                <w:sz w:val="10"/>
                <w:szCs w:val="10"/>
              </w:rPr>
            </w:pPr>
            <w:r>
              <w:rPr>
                <w:sz w:val="10"/>
                <w:szCs w:val="10"/>
              </w:rPr>
              <w:t>alte epitete”cumplita iarna:care se adauga procedeelor artistice amintite,sugereaza si sentimente de uimire si de infiorare ale poetului in fata acestui spectacol mare,</w:t>
            </w:r>
          </w:p>
          <w:p>
            <w:pPr>
              <w:pStyle w:val="Normal"/>
              <w:rPr>
                <w:sz w:val="10"/>
                <w:szCs w:val="10"/>
              </w:rPr>
            </w:pPr>
            <w:r>
              <w:rPr>
                <w:sz w:val="10"/>
                <w:szCs w:val="10"/>
              </w:rPr>
              <w:t xml:space="preserve">fantastic dar si ciudat.-In strofa a Iia perspectiva din care este prezentat anotimpul se schimba, caci este infatisata prelungirea in timp la nesfarsit a fenomenului. Ninge in permanenta ziua, noaptea, dimineata, zapada se asterne in intreaga tara oar norii au intunecat cerul si soarele care a devenit “rotund si palid”. Permanenta  in timp a fenomenului se manifesta intr-un cadru spatial al vazduhului sugerat prin cuvintele “soare” si “nori”, iar repetitia verbului “ninge” reliefeaza persistenta ninsorii si abundenta ei. –Strofa a IIIa intregeste tabloul de iarna si schiteaza planul terestru evidentiind atotputernicia iernii in  spatiu deoarece ea a devenit stapana pretutindni. In partea a Iia constituita din strofa finala, deodata peisajul se insufleteste, iarna devenind darnica in placeri. Ninsoarea inceteaza, nori dispar si soarele straluceste pretutindeni.Isi fac loc bucuria , satisfactia,sentimentul dragoster de viata care intocmesc incordarea si teama iar tacerea este inlocuita de clinchetul zurgalailor. Procedeele artistice sunt epitetele: “doritul soare“ “sanie usoara” metafora cu valoare hperbolica “ocean de ninsoare si personificarile “nori fug”, “soarele straluceste si dezmiarda”. –Imaginilor vizuale li se adauga in final una auditiva “voios rasuna clinchete de zurgalai” de o rara frumusete care vine sa rupa monotonia vizualului, al albului care domina. </w:t>
            </w:r>
          </w:p>
          <w:p>
            <w:pPr>
              <w:pStyle w:val="Normal"/>
              <w:rPr>
                <w:b/>
                <w:b/>
                <w:sz w:val="10"/>
                <w:szCs w:val="10"/>
                <w:u w:val="single"/>
              </w:rPr>
            </w:pPr>
            <w:r>
              <w:rPr>
                <w:b/>
                <w:sz w:val="10"/>
                <w:szCs w:val="10"/>
                <w:u w:val="single"/>
              </w:rPr>
            </w:r>
          </w:p>
          <w:p>
            <w:pPr>
              <w:pStyle w:val="Normal"/>
              <w:rPr/>
            </w:pPr>
            <w:r>
              <w:rPr>
                <w:b/>
                <w:sz w:val="10"/>
                <w:szCs w:val="10"/>
                <w:u w:val="single"/>
              </w:rPr>
              <w:t>(Pasa Hasan) Antiteza pers. PH si MV</w:t>
            </w:r>
          </w:p>
          <w:p>
            <w:pPr>
              <w:pStyle w:val="Normal"/>
              <w:rPr>
                <w:b/>
                <w:b/>
                <w:sz w:val="10"/>
                <w:szCs w:val="10"/>
                <w:u w:val="single"/>
              </w:rPr>
            </w:pPr>
            <w:r>
              <w:rPr>
                <w:b/>
                <w:sz w:val="10"/>
                <w:szCs w:val="10"/>
                <w:u w:val="single"/>
              </w:rPr>
            </w:r>
          </w:p>
          <w:p>
            <w:pPr>
              <w:pStyle w:val="Normal"/>
              <w:rPr>
                <w:sz w:val="10"/>
                <w:szCs w:val="10"/>
              </w:rPr>
            </w:pPr>
            <w:r>
              <w:rPr>
                <w:sz w:val="10"/>
                <w:szCs w:val="10"/>
              </w:rPr>
              <w:t xml:space="preserve"> </w:t>
            </w:r>
            <w:r>
              <w:rPr>
                <w:sz w:val="10"/>
                <w:szCs w:val="10"/>
              </w:rPr>
              <w:t>Personajul principal al baladei este MV desi opera poarta ca titl numele celuilalt personaj, poetul anticipand intentia s-a de a prezenta cele doua personaje in antiteza. –Insusirile Pasei ies in evidenta prin contrast cu insusirile alese ale lui MV care pune in umbra figura conducatorului turc. –Mihai se afla in fruntea romanilor in timp ce conducatorul turc Hassan sta departe de lunca. –Prin figurile de stil folosite , preponderent hiperbole, autorul realizeaza si reliefeaza faptele de vitejie ale romanilor si ale conducatorului lor. Armata romana este bine organizata si se afla in plina ofensiva, condusa spre victorie de Mihai care constituie o pilda vie pentru ostasi. Armata otomana este dezorganizata fiind nevoita sa tina piept romanilor.Panica pune stapanire pe toti, cuprinsi de lasitate turci fuc incercand sa se salveze, iar conducatori lor sunt descumpaniti in fata unei astfel de situatii.—Mihai este descris in plina miscare pe campul de lupta curajos si viteaz, conductor caluzit de patriotism si cu un inalt spirit de sacrificiu. –Hasan este prezentat static, se afla departe de furia bataliei si cuprins de teama si lasitate ordona intrarea in lupta a ultielor forte armate. Mihai il provoaca la o confruntare directa dar pasa gaseste ca unica solutie fuga. Prin intermediul unei impresionante hiperbole se realizeaza portretul voievodului roman care apare, cat un munte il percepe vizual si auditiv, zuruitul zalelor il inspaimanta si de aceea il vede pe Mihai un salbatic neiertator. –Mihai il provoaca din nou pe H adresandui-se tot direct, dar Pasa este si mai inspaimantat, iar lasitatea sa prinde dimensiuni fantastice. NU numai moral dar si sub aspect fizic, Pasa este desfigurat de groaza deoarece perspectiva mortii il inspaimanta asa de tare incat “ii dardaie dinti si-I galben pierit.”. Dialogul se manifesta prin reproducerea cuvintelor lui MV in vorbire directa, insa acele provocari ale voievodului adresate lui Hassan raman fara raspuns, acesta maifestandu-se prin gesturi. –MV devine un simbol ce reprezinta idealurile poporului sau fiind infatisat in stransa legatura cu ostirea, avand aceleasi insusiri cu acesta:curaj, vitejie, darzenie, hotarare. –Hassan celalalt conducator se afla tot in relatie cu ostierea sa dar insusirea lor comuna este lasitatea impartasita reciproc. Poetul reuseste sa extinda antiteza de la cei 2 conducatori la ostirile pe care acestia le conduc spre victorie sau umilinta,</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b/>
                <w:b/>
                <w:sz w:val="10"/>
                <w:szCs w:val="10"/>
                <w:u w:val="single"/>
              </w:rPr>
            </w:pPr>
            <w:r>
              <w:rPr>
                <w:b/>
                <w:sz w:val="10"/>
                <w:szCs w:val="10"/>
                <w:u w:val="single"/>
              </w:rPr>
              <w:t>(Toma Alimos) Dem ca este balada</w:t>
            </w:r>
          </w:p>
          <w:p>
            <w:pPr>
              <w:pStyle w:val="Normal"/>
              <w:rPr>
                <w:b/>
                <w:b/>
                <w:sz w:val="10"/>
                <w:szCs w:val="10"/>
                <w:u w:val="single"/>
              </w:rPr>
            </w:pPr>
            <w:r>
              <w:rPr>
                <w:b/>
                <w:sz w:val="10"/>
                <w:szCs w:val="10"/>
                <w:u w:val="single"/>
              </w:rPr>
            </w:r>
          </w:p>
          <w:p>
            <w:pPr>
              <w:pStyle w:val="Normal"/>
              <w:rPr>
                <w:sz w:val="10"/>
                <w:szCs w:val="10"/>
              </w:rPr>
            </w:pPr>
            <w:r>
              <w:rPr>
                <w:sz w:val="10"/>
                <w:szCs w:val="10"/>
              </w:rPr>
              <w:t>Balada este un text literar in versuri in care sunt relatate intamplari iesite din comun ale  unor personaje exemplare care pot constitui modele pentru ceilalti oameni.Baladele pot fi culte, cu un poet cunoscut sau populare in care autorul este anonim .La creearea acestora contribuie mai multe generatii,balada transitand-su prin viu grai pe cale orala.De obicei baladele pupulare cunosc mai multe variante, depinzand de regiunea in care au fost create si de contributia autorilor anonimi.</w:t>
            </w:r>
          </w:p>
          <w:p>
            <w:pPr>
              <w:pStyle w:val="Normal"/>
              <w:rPr>
                <w:sz w:val="10"/>
                <w:szCs w:val="10"/>
              </w:rPr>
            </w:pPr>
            <w:r>
              <w:rPr>
                <w:sz w:val="10"/>
                <w:szCs w:val="10"/>
              </w:rPr>
              <w:t>-Balda TA are un fir epic, o actiune si personaje prin intermediul carora se prezinta modele de comportament in inprejurimi de exceptie.De aceea  in balada apar pers.pzitive carora li se opun cele negative si personaje supranaturale.</w:t>
            </w:r>
          </w:p>
          <w:p>
            <w:pPr>
              <w:pStyle w:val="Normal"/>
              <w:rPr>
                <w:sz w:val="10"/>
                <w:szCs w:val="10"/>
              </w:rPr>
            </w:pPr>
            <w:r>
              <w:rPr>
                <w:sz w:val="10"/>
                <w:szCs w:val="10"/>
              </w:rPr>
              <w:t>-Deoarece este o lucrare epica in versuri are actiunea .evidentiindu-se momentele subiectului.</w:t>
            </w:r>
          </w:p>
          <w:p>
            <w:pPr>
              <w:pStyle w:val="Normal"/>
              <w:rPr>
                <w:sz w:val="10"/>
                <w:szCs w:val="10"/>
              </w:rPr>
            </w:pPr>
            <w:r>
              <w:rPr>
                <w:sz w:val="10"/>
                <w:szCs w:val="10"/>
              </w:rPr>
              <w:t>-In expozitiune este prezenta personajul principal,TA care este un haiduc,sta la poalele muntelui alaturi de calul sau.El vrea sa inchine si nu are cui,decat calului,armelor sau codrilor.</w:t>
            </w:r>
          </w:p>
          <w:p>
            <w:pPr>
              <w:pStyle w:val="Normal"/>
              <w:rPr>
                <w:sz w:val="10"/>
                <w:szCs w:val="10"/>
              </w:rPr>
            </w:pPr>
            <w:r>
              <w:rPr>
                <w:sz w:val="10"/>
                <w:szCs w:val="10"/>
              </w:rPr>
              <w:t>-Intriga se declanseaza odata cu venirea boierului Manea care ii cere lui Tomas a-I dea calul drept vama.Toma se comporta prieteneste cu el in ciuda cerintei lui Manea el il invita sa-si potoleasca mania.Aceste se preface ca ia plosca si il injunghie miseleste.</w:t>
            </w:r>
          </w:p>
          <w:p>
            <w:pPr>
              <w:pStyle w:val="Normal"/>
              <w:rPr>
                <w:sz w:val="10"/>
                <w:szCs w:val="10"/>
              </w:rPr>
            </w:pPr>
            <w:r>
              <w:rPr>
                <w:sz w:val="10"/>
                <w:szCs w:val="10"/>
              </w:rPr>
              <w:t>-Desfasurarea actiunii evidentiaza calitatile deosebite ale lui Toma curajul.vitejia,darzenia si dorinta de dreptate,calitati pe care autorul popular le pune in opozitie cu lasitate,lipsa de curaj si character ale lui Manea.</w:t>
            </w:r>
          </w:p>
          <w:p>
            <w:pPr>
              <w:pStyle w:val="Normal"/>
              <w:rPr>
                <w:sz w:val="10"/>
                <w:szCs w:val="10"/>
              </w:rPr>
            </w:pPr>
            <w:r>
              <w:rPr>
                <w:sz w:val="10"/>
                <w:szCs w:val="10"/>
              </w:rPr>
              <w:t xml:space="preserve">-Punctul Culminant al baladei este atins atunci cand </w:t>
            </w:r>
          </w:p>
          <w:p>
            <w:pPr>
              <w:pStyle w:val="Normal"/>
              <w:rPr>
                <w:sz w:val="10"/>
                <w:szCs w:val="10"/>
              </w:rPr>
            </w:pPr>
            <w:r>
              <w:rPr>
                <w:sz w:val="10"/>
                <w:szCs w:val="10"/>
              </w:rPr>
              <w:t>Toma porneste in urma lui Manea,il prinde si il ucide realizand un act de justitie.</w:t>
            </w:r>
          </w:p>
          <w:p>
            <w:pPr>
              <w:pStyle w:val="Normal"/>
              <w:rPr>
                <w:sz w:val="10"/>
                <w:szCs w:val="10"/>
              </w:rPr>
            </w:pPr>
            <w:r>
              <w:rPr>
                <w:sz w:val="10"/>
                <w:szCs w:val="10"/>
              </w:rPr>
              <w:t>-Din cauza ranii pe care o are este ajuns si punctual culminant,actiunea duce spre deznodamantul baladei.Acum haiducul ii spune murgukui cum sa-l ingroape si ii zice apoi sa mearga la paltinii trazniti, la voinicii popositi care ii erau tovarasi.</w:t>
            </w:r>
          </w:p>
          <w:p>
            <w:pPr>
              <w:pStyle w:val="Normal"/>
              <w:rPr>
                <w:sz w:val="10"/>
                <w:szCs w:val="10"/>
              </w:rPr>
            </w:pPr>
            <w:r>
              <w:rPr>
                <w:sz w:val="10"/>
                <w:szCs w:val="10"/>
              </w:rPr>
              <w:t>-Personajele sunt caracterizate in antiteza consemnand faptele eroului exemplar surprinde un moment de exceptie:discutia cu Manea, lupta dreapta relatia prieteneasca cu murgul si legatura cu natura ocrotitoare.</w:t>
            </w:r>
          </w:p>
          <w:p>
            <w:pPr>
              <w:pStyle w:val="Normal"/>
              <w:rPr>
                <w:sz w:val="10"/>
                <w:szCs w:val="10"/>
              </w:rPr>
            </w:pPr>
            <w:r>
              <w:rPr>
                <w:sz w:val="10"/>
                <w:szCs w:val="10"/>
              </w:rPr>
              <w:t>-Legatura dintre om si natura se realizeaza prin figure de stil:enumeratia”fanishor ii asternea\floricele ca-I sadea”,epitete,personificari,imagini vizuale”fagi si paltini se pleca”</w:t>
            </w:r>
          </w:p>
          <w:p>
            <w:pPr>
              <w:pStyle w:val="Normal"/>
              <w:rPr>
                <w:sz w:val="10"/>
                <w:szCs w:val="10"/>
              </w:rPr>
            </w:pPr>
            <w:r>
              <w:rPr>
                <w:sz w:val="10"/>
                <w:szCs w:val="10"/>
              </w:rPr>
              <w:t>-Aceasta lucrare epica in versuri este o balada de haiduci si de vitejie deoarece evidentiaza calitatie exceptionale de curaj si vitejie ale lui TA in situatia limita in care este pus in fata lui Manea.</w:t>
            </w:r>
          </w:p>
          <w:p>
            <w:pPr>
              <w:pStyle w:val="Normal"/>
              <w:rPr>
                <w:sz w:val="10"/>
                <w:szCs w:val="10"/>
              </w:rPr>
            </w:pPr>
            <w:r>
              <w:rPr>
                <w:sz w:val="10"/>
                <w:szCs w:val="10"/>
              </w:rPr>
              <w:t>-Versurile sunt scurte se observa ca in foarte multe lucrari populare monorima,naratiunea se inbina cu dialogul si cu monologul interior.</w:t>
            </w:r>
          </w:p>
          <w:p>
            <w:pPr>
              <w:pStyle w:val="Normal"/>
              <w:rPr>
                <w:sz w:val="10"/>
                <w:szCs w:val="10"/>
              </w:rPr>
            </w:pPr>
            <w:r>
              <w:rPr>
                <w:sz w:val="10"/>
                <w:szCs w:val="10"/>
              </w:rPr>
              <w:t>-Sentimentele si atitudinile fata de evenimente, natura sunt redate in mod indirect cu ajutorul naratiunoo a faptelor,gesturilor si a comportamentelor celor 2 pers.</w:t>
            </w:r>
          </w:p>
          <w:p>
            <w:pPr>
              <w:pStyle w:val="Normal"/>
              <w:rPr>
                <w:sz w:val="10"/>
                <w:szCs w:val="10"/>
              </w:rPr>
            </w:pPr>
            <w:r>
              <w:rPr>
                <w:sz w:val="10"/>
                <w:szCs w:val="10"/>
              </w:rPr>
              <w:t>-Din toate cele prezentate rezulta ca poezia TA apartine genului epic popular pt.ca autorul este anonim,specia literara fiind balada de vitejie</w:t>
            </w:r>
          </w:p>
          <w:p>
            <w:pPr>
              <w:pStyle w:val="Normal"/>
              <w:rPr>
                <w:sz w:val="10"/>
                <w:szCs w:val="10"/>
              </w:rPr>
            </w:pPr>
            <w:r>
              <w:rPr>
                <w:sz w:val="10"/>
                <w:szCs w:val="10"/>
              </w:rPr>
            </w:r>
          </w:p>
          <w:p>
            <w:pPr>
              <w:pStyle w:val="Normal"/>
              <w:rPr>
                <w:sz w:val="10"/>
                <w:szCs w:val="10"/>
              </w:rPr>
            </w:pPr>
            <w:r>
              <w:rPr>
                <w:sz w:val="10"/>
                <w:szCs w:val="10"/>
              </w:rPr>
              <w:t>Adeverinta:</w:t>
            </w:r>
          </w:p>
          <w:p>
            <w:pPr>
              <w:pStyle w:val="Normal"/>
              <w:rPr>
                <w:sz w:val="10"/>
                <w:szCs w:val="10"/>
              </w:rPr>
            </w:pPr>
            <w:r>
              <w:rPr>
                <w:sz w:val="10"/>
                <w:szCs w:val="10"/>
              </w:rPr>
              <w:t xml:space="preserve">                          </w:t>
            </w:r>
            <w:r>
              <w:rPr>
                <w:sz w:val="10"/>
                <w:szCs w:val="10"/>
              </w:rPr>
              <w:t>Domnule Director,</w:t>
            </w:r>
          </w:p>
          <w:p>
            <w:pPr>
              <w:pStyle w:val="Normal"/>
              <w:rPr>
                <w:sz w:val="10"/>
                <w:szCs w:val="10"/>
              </w:rPr>
            </w:pPr>
            <w:r>
              <w:rPr>
                <w:sz w:val="10"/>
                <w:szCs w:val="10"/>
              </w:rPr>
            </w:r>
          </w:p>
          <w:p>
            <w:pPr>
              <w:pStyle w:val="Normal"/>
              <w:rPr/>
            </w:pPr>
            <w:r>
              <w:rPr>
                <w:sz w:val="10"/>
                <w:szCs w:val="10"/>
              </w:rPr>
              <w:t xml:space="preserve">                </w:t>
            </w:r>
            <w:r>
              <w:rPr>
                <w:sz w:val="10"/>
                <w:szCs w:val="10"/>
              </w:rPr>
              <w:t>Subsemnatul Dan Vasile ,elev in clasa a VIII a a Liceului Pedagogic “CS” din orasul Timisoara, va rog sa mi eliberati o adeverinta din care sa rezulte ca,in acest an scolar,frecventez cursurie clasei  a VIIa</w:t>
            </w:r>
          </w:p>
          <w:p>
            <w:pPr>
              <w:pStyle w:val="Normal"/>
              <w:rPr>
                <w:sz w:val="10"/>
                <w:szCs w:val="10"/>
              </w:rPr>
            </w:pPr>
            <w:r>
              <w:rPr>
                <w:sz w:val="10"/>
                <w:szCs w:val="10"/>
              </w:rPr>
              <w:t xml:space="preserve">        </w:t>
            </w:r>
            <w:r>
              <w:rPr>
                <w:sz w:val="10"/>
                <w:szCs w:val="10"/>
              </w:rPr>
              <w:t>Adeverinta imi este necesara pentru obtinerea abonamentului de tramvai.</w:t>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 xml:space="preserve">      </w:t>
            </w:r>
            <w:r>
              <w:rPr>
                <w:sz w:val="10"/>
                <w:szCs w:val="10"/>
              </w:rPr>
              <w:t>Timisoara,                                        Semnatura,</w:t>
            </w:r>
          </w:p>
          <w:p>
            <w:pPr>
              <w:pStyle w:val="Normal"/>
              <w:rPr>
                <w:sz w:val="10"/>
                <w:szCs w:val="10"/>
              </w:rPr>
            </w:pPr>
            <w:r>
              <w:rPr>
                <w:sz w:val="10"/>
                <w:szCs w:val="10"/>
              </w:rPr>
              <w:t>30 ianuarie 2005                                      Dan Vaile</w:t>
            </w:r>
          </w:p>
          <w:p>
            <w:pPr>
              <w:pStyle w:val="Normal"/>
              <w:rPr>
                <w:sz w:val="10"/>
                <w:szCs w:val="10"/>
              </w:rPr>
            </w:pPr>
            <w:r>
              <w:rPr>
                <w:sz w:val="10"/>
                <w:szCs w:val="10"/>
              </w:rPr>
            </w:r>
          </w:p>
          <w:p>
            <w:pPr>
              <w:pStyle w:val="Normal"/>
              <w:rPr>
                <w:sz w:val="10"/>
                <w:szCs w:val="10"/>
              </w:rPr>
            </w:pPr>
            <w:r>
              <w:rPr>
                <w:sz w:val="10"/>
                <w:szCs w:val="10"/>
              </w:rPr>
              <w:t>Domnului Driector al Lic.Pedagogic “CS”Timisoara</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Scrisoare familiara catre prieten:</w:t>
            </w:r>
          </w:p>
          <w:p>
            <w:pPr>
              <w:pStyle w:val="Normal"/>
              <w:rPr/>
            </w:pPr>
            <w:r>
              <w:rPr>
                <w:sz w:val="10"/>
                <w:szCs w:val="10"/>
              </w:rPr>
              <w:t xml:space="preserve">                                                </w:t>
            </w:r>
            <w:r>
              <w:rPr>
                <w:sz w:val="10"/>
                <w:szCs w:val="10"/>
              </w:rPr>
              <w:t>Timisoara</w:t>
            </w:r>
          </w:p>
          <w:p>
            <w:pPr>
              <w:pStyle w:val="Normal"/>
              <w:rPr>
                <w:sz w:val="10"/>
                <w:szCs w:val="10"/>
              </w:rPr>
            </w:pPr>
            <w:r>
              <w:rPr>
                <w:sz w:val="10"/>
                <w:szCs w:val="10"/>
              </w:rPr>
              <w:t xml:space="preserve">                                              </w:t>
            </w:r>
            <w:r>
              <w:rPr>
                <w:sz w:val="10"/>
                <w:szCs w:val="10"/>
              </w:rPr>
              <w:t>30 iulie 2005,</w:t>
            </w:r>
          </w:p>
          <w:p>
            <w:pPr>
              <w:pStyle w:val="Normal"/>
              <w:rPr/>
            </w:pPr>
            <w:r>
              <w:rPr>
                <w:sz w:val="10"/>
                <w:szCs w:val="10"/>
              </w:rPr>
              <w:t xml:space="preserve">                              </w:t>
            </w:r>
            <w:r>
              <w:rPr>
                <w:sz w:val="10"/>
                <w:szCs w:val="10"/>
              </w:rPr>
              <w:t xml:space="preserve">Draga Gabi,   </w:t>
            </w:r>
          </w:p>
          <w:p>
            <w:pPr>
              <w:pStyle w:val="Normal"/>
              <w:rPr>
                <w:sz w:val="10"/>
                <w:szCs w:val="10"/>
              </w:rPr>
            </w:pPr>
            <w:r>
              <w:rPr>
                <w:sz w:val="10"/>
                <w:szCs w:val="10"/>
              </w:rPr>
              <w:t xml:space="preserve">  </w:t>
            </w:r>
          </w:p>
          <w:p>
            <w:pPr>
              <w:pStyle w:val="Normal"/>
              <w:rPr>
                <w:sz w:val="10"/>
                <w:szCs w:val="10"/>
              </w:rPr>
            </w:pPr>
            <w:r>
              <w:rPr>
                <w:sz w:val="10"/>
                <w:szCs w:val="10"/>
              </w:rPr>
              <w:t xml:space="preserve">   </w:t>
            </w:r>
            <w:r>
              <w:rPr>
                <w:sz w:val="10"/>
                <w:szCs w:val="10"/>
              </w:rPr>
              <w:t>M-am bucura foarte mult cand ti am citit scrisoarea prin care imi spui ca esti bine si ca peste 2 sapt. Vii la Timisoara.Din scrisoarea ta am inteles ca vei ajunge pe la 15 in gara</w:t>
            </w:r>
          </w:p>
          <w:p>
            <w:pPr>
              <w:pStyle w:val="Normal"/>
              <w:rPr>
                <w:sz w:val="10"/>
                <w:szCs w:val="10"/>
              </w:rPr>
            </w:pPr>
            <w:r>
              <w:rPr>
                <w:sz w:val="10"/>
                <w:szCs w:val="10"/>
              </w:rPr>
              <w:t xml:space="preserve">   </w:t>
            </w:r>
            <w:r>
              <w:rPr>
                <w:sz w:val="10"/>
                <w:szCs w:val="10"/>
              </w:rPr>
              <w:t>Eu sunt bine ,am intrat la liceul la care am dorit,la Lic. Pedagogic “carmen Sylva” ,la sectia de mate-info.Sper ca si tu ai intrau la ce facultate ai vrut,fiindca ai invatat foarte mult.</w:t>
            </w:r>
          </w:p>
          <w:p>
            <w:pPr>
              <w:pStyle w:val="Normal"/>
              <w:rPr>
                <w:sz w:val="10"/>
                <w:szCs w:val="10"/>
              </w:rPr>
            </w:pPr>
            <w:r>
              <w:rPr>
                <w:sz w:val="10"/>
                <w:szCs w:val="10"/>
              </w:rPr>
              <w:t xml:space="preserve">   </w:t>
            </w:r>
            <w:r>
              <w:rPr>
                <w:sz w:val="10"/>
                <w:szCs w:val="10"/>
              </w:rPr>
              <w:t>Pana ne vom revedea,peste 2 saptamani iti doresc sanatate si te pup.</w:t>
            </w:r>
          </w:p>
          <w:p>
            <w:pPr>
              <w:pStyle w:val="Normal"/>
              <w:rPr>
                <w:sz w:val="10"/>
                <w:szCs w:val="10"/>
              </w:rPr>
            </w:pPr>
            <w:r>
              <w:rPr>
                <w:sz w:val="10"/>
                <w:szCs w:val="10"/>
              </w:rPr>
              <w:t xml:space="preserve"> </w:t>
            </w:r>
          </w:p>
          <w:p>
            <w:pPr>
              <w:pStyle w:val="Normal"/>
              <w:rPr>
                <w:sz w:val="10"/>
                <w:szCs w:val="10"/>
              </w:rPr>
            </w:pPr>
            <w:r>
              <w:rPr>
                <w:sz w:val="10"/>
                <w:szCs w:val="10"/>
              </w:rPr>
              <w:t xml:space="preserve">                                           </w:t>
            </w:r>
            <w:r>
              <w:rPr>
                <w:sz w:val="10"/>
                <w:szCs w:val="10"/>
              </w:rPr>
              <w:t>Al tau prieten,</w:t>
            </w:r>
          </w:p>
          <w:p>
            <w:pPr>
              <w:pStyle w:val="Normal"/>
              <w:rPr>
                <w:sz w:val="10"/>
                <w:szCs w:val="10"/>
              </w:rPr>
            </w:pPr>
            <w:r>
              <w:rPr>
                <w:sz w:val="10"/>
                <w:szCs w:val="10"/>
              </w:rPr>
              <w:t xml:space="preserve">                                                        </w:t>
            </w:r>
            <w:r>
              <w:rPr>
                <w:sz w:val="10"/>
                <w:szCs w:val="10"/>
              </w:rPr>
              <w:t xml:space="preserve">DANI </w:t>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 xml:space="preserve">  </w:t>
            </w:r>
            <w:r>
              <w:rPr>
                <w:b/>
                <w:sz w:val="10"/>
                <w:szCs w:val="10"/>
                <w:u w:val="single"/>
              </w:rPr>
              <w:t>(O scrisoare pierduta) Dem ca este comedie</w:t>
            </w:r>
          </w:p>
          <w:p>
            <w:pPr>
              <w:pStyle w:val="Normal"/>
              <w:rPr>
                <w:sz w:val="10"/>
                <w:szCs w:val="10"/>
              </w:rPr>
            </w:pPr>
            <w:r>
              <w:rPr>
                <w:sz w:val="10"/>
                <w:szCs w:val="10"/>
              </w:rPr>
              <w:t xml:space="preserve">                                                </w:t>
            </w:r>
            <w:r>
              <w:rPr>
                <w:sz w:val="10"/>
                <w:szCs w:val="10"/>
              </w:rPr>
              <w:t>De Ion Luca Caragiale</w:t>
            </w:r>
          </w:p>
          <w:p>
            <w:pPr>
              <w:pStyle w:val="Normal"/>
              <w:rPr>
                <w:sz w:val="10"/>
                <w:szCs w:val="10"/>
              </w:rPr>
            </w:pPr>
            <w:r>
              <w:rPr>
                <w:sz w:val="10"/>
                <w:szCs w:val="10"/>
              </w:rPr>
              <w:t>I L Caragiale a imbogatit literature romana atat cu opera in proza cat si cu creatile sale dramatice de o mare valoare , el fiind cel mai mare dramaturg roman. – una dintre cele mai representative comedii ale sale esti O scrisoare pierduta, jucata pentru prima data  in 1884 pe scena teatrului national  din Bucuresti. –Fiind o comedie, aceasta opera literara intruneste atat conditile generale   ale unei create dramatice, cat sip e cele caracteristice speciei pe care o ilustrasza pe scena si este structurata in acte si scene. OSP cuprinde patru acte fiecare act avand 9,14,7,14 scene. Totodata timpul si spatial actiunii  sunt limitate, intamplarile relatate petrecandu-se  in capitala unui judet de munte, in timpul alegerilor parlamentare din anul 1889.- caracterul dramatic al operei este evidentai de folosirea dialogului si a monologului dramatic, precum si de prezenta indicatiilor scenice prin care se fixeaza cadrul actiunii si se evidentiaza unele trasaturi specifice  personajelor. Descrierrea si naratiunea nu sunt prezente ca moduri de expunere decat in aceste indicatii  de regie sau in replicile personajelor.- prezentarea conflictului dramatic este o alta trasatura specifica acestui gen literar care se intalneste si in creatie OSP.Desfasurarea act. se declanseaza odata cu pierderea scrisorii “de amor” si evolueaza pe masura ce Catavency isi santajeaza adverasrii cu publicarea ei. Dupa ace atinge punctul culminant  in momentul pronuntarii numeleui candidatului, conflictul se stinge atunci cand Catavencu este deposedat de scrisoarea compromitatoare.Acest Conflict de baza se inbina cu alte conflicte secundare prezente in actinea. – Ca specie a genului dramatic opera literara OSP este o comedie intrucat provoaca rasul prin surprinderea moravurilor. Astfel infatisand relatia dintre Tipatescu si Zoe sau felul in care se desfasoara alegerile pt camera I L Caragiale realizaeaza un comic de moravuri. Sunt vizate atat viata de familie cat si coruptia  politicienilor care inbraca o diversitate de forme. – este rezent si comicul de character, pentru ca autorul surprinde diferite tipuri umane care, prin comportarea si trasaturile lor de character provoaca rasul.Pristanda starneste comicul prin supunerea oarva cu care duce la indeplinire ordinele, Farfuridi si Branzovenescu devin ridicoli prin tema exagerata de tradare, iar Catavencu prin discursul demagogic si schimbarea de atitudine din final, cand din pacalitor devine pacalit.- De asermenea este present si comicul de situatii intrucat  intamplarile comice sunt: pierderea si gasirea succesiva a scrisorii, situatia initiala sic ea finala in care se afla Catavencu sau deznodamantul farsei electorale, care se termina cu multumirea tuturor, in sunetele muzicii.-Prin aceste tipuri de comic, IL caragiale a reusit sa realizeze umorul si ironia privind cu maimulta sau mai putina ingaduinta personajele si faptele lor.- realizand aceste categorii estetice umorul si ironia prin intermediul deverselor tipuri de comic folosite in cadrul unei structuri dramatice , opera litrara OSP are toate caracteristice unei comedii.</w:t>
            </w:r>
          </w:p>
          <w:p>
            <w:pPr>
              <w:pStyle w:val="Heading2"/>
              <w:rPr>
                <w:sz w:val="10"/>
                <w:szCs w:val="10"/>
              </w:rPr>
            </w:pPr>
            <w:r>
              <w:rPr>
                <w:sz w:val="10"/>
                <w:szCs w:val="10"/>
              </w:rPr>
            </w:r>
          </w:p>
          <w:p>
            <w:pPr>
              <w:pStyle w:val="Heading2"/>
              <w:rPr>
                <w:b/>
                <w:b/>
                <w:sz w:val="10"/>
                <w:szCs w:val="10"/>
              </w:rPr>
            </w:pPr>
            <w:r>
              <w:rPr>
                <w:b/>
                <w:sz w:val="10"/>
                <w:szCs w:val="10"/>
              </w:rPr>
              <w:t>(O scrisoare pierduta) caracterizare Zoe Traha.</w:t>
            </w:r>
          </w:p>
          <w:p>
            <w:pPr>
              <w:pStyle w:val="BodyText2"/>
              <w:rPr>
                <w:szCs w:val="10"/>
              </w:rPr>
            </w:pPr>
            <w:r>
              <w:rPr>
                <w:szCs w:val="10"/>
              </w:rPr>
              <w:t xml:space="preserve">                                           </w:t>
            </w:r>
            <w:r>
              <w:rPr>
                <w:szCs w:val="10"/>
              </w:rPr>
              <w:t>De Ion Luca Caragiale</w:t>
            </w:r>
          </w:p>
          <w:p>
            <w:pPr>
              <w:pStyle w:val="BodyText2"/>
              <w:rPr>
                <w:szCs w:val="10"/>
              </w:rPr>
            </w:pPr>
            <w:r>
              <w:rPr>
                <w:szCs w:val="10"/>
              </w:rPr>
              <w:t>Sotia lui Zaharia Trahanache su amanta lui Tipatecu, este singurul; personaj feminin al lui Caragiale care prezinta doamna distinsa din societatea burgheza, nefacand parte, ca celelalte eroine, din lumea mahalaleor. Este tipul cochetei, este inteligenta, autoritoara, ambitioasa si isi impune vointa in fata oricui. Marcheaza in comedie triunghiul conjugal, prin care Caragiale satirizeaza tarele morale ale societatii burgheze. Este o luptatoare hotarata, folosind tot arsenalul de arme feminine pentru a-si salva onoarea, de la rugamintii si lamentatii(“Fanica daca ma iubesti, daca ai tunut tu lamine macar un moment in viata ta, scapa-ma, scapa-ma de rusine”), trecand de la amenintarea cu sinuciderea(“Trebuie sa-mi cedezi, ori si nu atuncea mor si daca mor, dupa ce-oi muri poate sa se intample orice”) pana la o energie impresionanta la o femeie ce se dovedeste a fii o luptatoare(“Am sa lupt cu tine, om ingrat si fara inima”). Desi femeile in epoca nu aveau dreptul la vot, ea isi impune candidatul,pe Nae Catavencu, avand un singur tel, acela de a capata scrisoarea de amor, altfel si-ar fi distrus prestigiul sio pozitia sociala, viata tihnita si lipsita de griji din care beneficia din plin(“il aleg eu, eu si barbatul meu”). Penduland dintre sot si amant cu inteligenta si abilitate, conduce din umbra manevrele politicii, toti fiind constienti de puterea ei(“ al dumeavoastra , coane Fanica si –al caoaneii Zoitica” – Pristanda). Are asupra barbatiilor o seductie aparte, care o face intelegatoare, generoasa, savarsind cu delicatete gestul de iertare a lui Catavencu atunci cand isi recapata “scrisorica”, asigurandu-se cu abilitate de devotamentul acestuia pentru a conduce festivitatea alegilor, pentru ca aceasta” nu-I cea dinr urma Camera”. Cetateanul turmentat inclina si el” In cinstea coaneii Joitichii ca e dama buna!”</w: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u w:val="single"/>
              </w:rPr>
            </w:pPr>
            <w:r>
              <w:rPr>
                <w:b/>
                <w:sz w:val="10"/>
                <w:szCs w:val="10"/>
                <w:u w:val="single"/>
              </w:rPr>
              <w:t>(Domnul Trandafir) Dem epist. cu caract de amin</w:t>
            </w:r>
          </w:p>
          <w:p>
            <w:pPr>
              <w:pStyle w:val="Normal"/>
              <w:rPr/>
            </w:pPr>
            <w:r>
              <w:rPr>
                <w:sz w:val="10"/>
                <w:szCs w:val="10"/>
              </w:rPr>
              <w:t xml:space="preserve">                                               </w:t>
            </w:r>
            <w:r>
              <w:rPr>
                <w:sz w:val="10"/>
                <w:szCs w:val="10"/>
              </w:rPr>
              <w:t>De Mihail Sadoveanu</w:t>
            </w:r>
          </w:p>
          <w:p>
            <w:pPr>
              <w:pStyle w:val="Normal"/>
              <w:rPr>
                <w:sz w:val="10"/>
                <w:szCs w:val="10"/>
              </w:rPr>
            </w:pPr>
            <w:r>
              <w:rPr>
                <w:sz w:val="10"/>
                <w:szCs w:val="10"/>
              </w:rPr>
              <w:t>In aceasta opera literara M sadoveanu imortalizeaza chipul dascalului sau pe care il evoca in prezent din negura uitarii icoana inca vie a domnului Tr. –Scrierea are caracter de amintire, autorul marturisind ca “au ramas vii pentru sufletul meu intamplarile copilariei, intamplarile luminoase ale copilariei asa de indepartate”, iar evocarea este conceputa in still epistolar ca o scrisoare catre un prieten caruia i se dastainuie varbindu-I despre tot ce ia fost drag. –Atat din titlul cat si din aceasta emotionata marturisirea si desprinde esenta si scopul evocarii precum si tenul ei fundamental: chipul unui “om”, evidenterea minunatului caracter al acesti apostol al neamului, dascal si indrumator al scriitorului si nostalgia cei rascoleste sufletul fostului invatacel. Sadoveanu isi aminteste domnul Tr. Cu prilejul reintoarcerii in locul natal. “cu aceasta ocazie el revede la Siret locul unde se scalda. Emotia adulului care retraieste clipele varstei fericite este puternica, acel loc aducandu-I in memore chipul  DT, asociat cu gestul sau grijuliu si patern de a le darui cate doua pere la inceputul fiecarei vacante, din parul ce era in currtea scolii. –Dintre toate aceste imagini ale trecutului cea care pesista este aceea a invatatorului caci lumina amintirii lui, strabate intunericul anilor. In partea urmatoare a fragemntului evocareas e imbina cu descrierea si scriitorul ii realizeaza un portret fizic si moral dascalului sau de odinioara. –Cateva insusiri fizice sunt prezentate direct: “era un om binefacut, putin chel in varful capuluo cu ochii foarte blajini, cand zambea se aratau sub mustata tunsa scurt niste dinti lungi, cu strunga mare la mijloc”. Naratiunea vine sa evidentieze alte insusiri ale DT, scritorul amintindu-si de pasiunea cu care dascalul ii invata sa recite poeziile patriotice, sa cante , precum si felul cuceritor in care le citea din povestile lui Creanga. Sadoveanu  il apreciaza  pe dascal nu numai pentru gramatica si aritmetica ci si pentru invatatura sufleteasca daruita pentru ca avea o adevarata vocatie de apostol chiar daca nimeni nu se interesa cum mergea scoala lui. –Indentificandu-se cu dascalul si impartasindu-I uimira totdeauna povesteste o intemplare deosebita care a marcat existenta unui scolar: vizita facuta de 2 straini la scoala care au ramas profund impresionati de harul si daruirea invatatorului. La plecarea acestora dascalul afla ca cei dou straini au fost ministrul invatamantului si un inspector. –Dupa acest episod narativ in care dialogul puncteaza dens si firesc remarca din debutul fragmentului anterior ca dascalul ii invata pe copii nu din pricina ca se temea de cei mari ci pentu ca isi iubea meseria si elevii. –In finalul naratiunii nostalgia scriitorului atinge de maxime evocarea transformandu-se in meditatie, caci tot ce i-a fost drag si-a mangaiat copilaria nu mai exista. Nu a mai ramas decat “locu unde a fost o odaie scunda”si unde odata a trait un Om”</w:t>
            </w:r>
          </w:p>
          <w:p>
            <w:pPr>
              <w:pStyle w:val="Normal"/>
              <w:rPr>
                <w:sz w:val="10"/>
                <w:szCs w:val="10"/>
              </w:rPr>
            </w:pPr>
            <w:r>
              <w:rPr>
                <w:sz w:val="10"/>
                <w:szCs w:val="10"/>
              </w:rPr>
            </w:r>
          </w:p>
          <w:p>
            <w:pPr>
              <w:pStyle w:val="Normal"/>
              <w:rPr>
                <w:b/>
                <w:b/>
                <w:sz w:val="10"/>
                <w:szCs w:val="10"/>
                <w:u w:val="single"/>
              </w:rPr>
            </w:pPr>
            <w:r>
              <w:rPr>
                <w:b/>
                <w:sz w:val="10"/>
                <w:szCs w:val="10"/>
                <w:u w:val="single"/>
              </w:rPr>
              <w:t>(Pasa Hasan) Demonstratie opera epica</w:t>
            </w:r>
          </w:p>
          <w:p>
            <w:pPr>
              <w:pStyle w:val="Normal"/>
              <w:rPr>
                <w:sz w:val="10"/>
                <w:szCs w:val="10"/>
              </w:rPr>
            </w:pPr>
            <w:r>
              <w:rPr>
                <w:sz w:val="10"/>
                <w:szCs w:val="10"/>
              </w:rPr>
              <w:t xml:space="preserve">                   </w:t>
            </w:r>
          </w:p>
          <w:p>
            <w:pPr>
              <w:pStyle w:val="Normal"/>
              <w:rPr>
                <w:sz w:val="10"/>
                <w:szCs w:val="10"/>
              </w:rPr>
            </w:pPr>
            <w:r>
              <w:rPr>
                <w:sz w:val="10"/>
                <w:szCs w:val="10"/>
              </w:rPr>
              <w:t>Poezia PH este o opera epica intrucat autorul foloseste ca mod de expunere predominant naratiunea prin intermediul caruia relateaza faptele si intamplarile de pe campl de lupta. Setimentele sale sunt exprimate indirect cu ajutorul actiunii si al personajelor, autorul fiind cel care relateaza intamplarile. –Ca in orice opera epica se intalnesc 3 elemente: actiunea, personajele si naratorul; iar faptele povestite se constituie in momente ale subiectului literar. –Actiunea se desfasoara pe campul de lupta de la Calugareni si cuprinde 3 secvente: confruntarea dintre cele 2 armate strofele 1,2,3,4,5, urmarirea lui Hasan pana la taberele proprii strofele 6-11 si salvarea Pasei de catre spahii. –Primele 3 strofe constituie expozitiunea baladei si infatiseaza confruntarea dintre cele doua armate. – Intriga actiunii il infatiseaza pe Mihai Viteazu dominand campul de lupta ingrozindu-I pe turci, dar mai ales pe Hassan, conducatorul acestora. – Desafasurarea actiunii 7,8,9 incepe cu adresarea directa a voievodului roman catre PH si infatiseaza atitudinea turcului si reactle sale in fata acestei realitati. –Pct. Culminant ni-l prezinta pe Hassan ajuns in culmea disperari.—Ultima strofa a aladei constituie deznodamantul si reliefeaza dispretul autorului fata de Hassan. –Compozitional balada infatiseaza intr-o secventa inclestarea dintre cele doua armate ca apoi atentia sa se indrepte asupra celor doi conducatori care sunt adusi in prim plan. Balada culta PH isi gaseste modelul in balada populara prin fapte iesite din comun pe care le nareaza , prin prezentarea hiperbolica a unuia dintre acestia, prin imbinarea modurilor de expunere si corcondanta dintre continut si forma.—Datorita acestor caracteristici balada PH a devenit un modul al baladei culte,specie literala pe care o repreznta.</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0"/>
                <w:szCs w:val="10"/>
                <w:u w:val="single"/>
              </w:rPr>
            </w:pPr>
            <w:r>
              <w:rPr>
                <w:b/>
                <w:sz w:val="10"/>
                <w:szCs w:val="10"/>
                <w:u w:val="single"/>
              </w:rPr>
              <w:t>(Cainele si catelul) Dem ca este fabula</w:t>
            </w:r>
          </w:p>
          <w:p>
            <w:pPr>
              <w:pStyle w:val="Normal"/>
              <w:rPr/>
            </w:pPr>
            <w:r>
              <w:rPr>
                <w:sz w:val="10"/>
                <w:szCs w:val="10"/>
              </w:rPr>
              <w:t xml:space="preserve">                                      </w:t>
            </w:r>
            <w:r>
              <w:rPr>
                <w:sz w:val="10"/>
                <w:szCs w:val="10"/>
              </w:rPr>
              <w:t>De Grigore Alexandrescu</w:t>
            </w:r>
          </w:p>
          <w:p>
            <w:pPr>
              <w:pStyle w:val="Normal"/>
              <w:rPr>
                <w:sz w:val="10"/>
                <w:szCs w:val="10"/>
              </w:rPr>
            </w:pPr>
            <w:r>
              <w:rPr>
                <w:sz w:val="10"/>
                <w:szCs w:val="10"/>
              </w:rPr>
              <w:t>“</w:t>
            </w:r>
            <w:r>
              <w:rPr>
                <w:sz w:val="10"/>
                <w:szCs w:val="10"/>
              </w:rPr>
              <w:t>Cainele si catelul” este o opera literara epica deoarece este povestita o intamplare pus ape seama animalelor, ira firul narativse desprinde implicit din dialogul dintre personaje aci cariera este conceputa ca omica scena cu 3 personaje:Samson”Dulau e curte ce latra oarte tare:, “Un bouoarecare” si catelul samurache care prezentat initial”ca simpplu privitor”.Timpul actiunii este bine precizat ,fin cel in care poetul traieste “daunari”, fibula incepe cu afirmatile ipocrite a lui Samson despre egalitatea intre dobitoace, acesta exprimandu –si dezaprobarea fata de cei care se lauda cu obarsia lor mobile. Incat de cuvinte;e si atitudinea lui Samson,catelul Samurache ishi manifesta sincer aprobarea fata de ideile exprimate:”gandirea voastra,zise,imi pare minunata/si sentimental vostru il cinstesc frati mei.”Dulaul se manniaza si trece la amenintari cu bataia fara a uita sa precizeze diferenta de rang, netolerand nici o explicatie din partea interlocutorului.</w:t>
            </w:r>
          </w:p>
          <w:p>
            <w:pPr>
              <w:pStyle w:val="Normal"/>
              <w:rPr>
                <w:sz w:val="10"/>
                <w:szCs w:val="10"/>
              </w:rPr>
            </w:pPr>
            <w:r>
              <w:rPr>
                <w:sz w:val="10"/>
                <w:szCs w:val="10"/>
              </w:rPr>
              <w:t>-Concluzia acestei dispute o contin ultimele 2 versuri ale poeziei care constituiie morala</w:t>
            </w:r>
          </w:p>
          <w:p>
            <w:pPr>
              <w:pStyle w:val="Normal"/>
              <w:rPr>
                <w:sz w:val="10"/>
                <w:szCs w:val="10"/>
              </w:rPr>
            </w:pPr>
            <w:r>
              <w:rPr>
                <w:sz w:val="10"/>
                <w:szCs w:val="10"/>
              </w:rPr>
              <w:t xml:space="preserve"> </w:t>
            </w:r>
            <w:r>
              <w:rPr>
                <w:sz w:val="10"/>
                <w:szCs w:val="10"/>
              </w:rPr>
              <w:t xml:space="preserve">fabulei:”aceasta intre noi adesea o vedem/si numai cu cei mari egalitate vrem”.Grigore </w:t>
            </w:r>
          </w:p>
          <w:p>
            <w:pPr>
              <w:pStyle w:val="Normal"/>
              <w:rPr>
                <w:sz w:val="10"/>
                <w:szCs w:val="10"/>
              </w:rPr>
            </w:pPr>
            <w:r>
              <w:rPr>
                <w:sz w:val="10"/>
                <w:szCs w:val="10"/>
              </w:rPr>
              <w:t>Alexandrescu adopta o atitudine critica fata de cei care dorescsa parvina in ierarhia sociala,satirizaand fatarnicia,intolerenta  si demagogia acestora.-Fabula infatiseaza doar prima etapa a parvenitismului,discursul lui Samson fiind insotit de demagigie.Este ipocrit, fals si nemultumit de pozitia sa sociala iar falsitatea afirmatilor sale este in evidenta odata cu interventa catelului Samurache care este pus la punct cu dispret intr un mod violent.-Samurache sugereaza omul simplu si naiv care va plati pentru credibilitatea sa simbolizand totodata micimea,sfatoicimea si limitarea in intelegerea discursului cainelui.Cel de al III lea personaj, cel figurant este un Bou oarecare care face deja parte din randul parvenitilor.-Primele 2 personaje sunt prezentate in antiteza, prin acestea realizandu se nepotrivirea dinte esenta si aparenta, caracterul scenic si efectul cosmic al fabulei.-Valoarea fabulei consta in alternarea de limbaje si folosirea unor elemente specifice limbii vorbite. Versuri lungi sau scurte cu masura inegala,rima in general imperecheata servesc la nuantarea exprimarii si realizarea interferentei lumi animalice cu cea umana.</w:t>
            </w:r>
          </w:p>
          <w:p>
            <w:pPr>
              <w:pStyle w:val="Normal"/>
              <w:rPr>
                <w:sz w:val="10"/>
                <w:szCs w:val="10"/>
              </w:rPr>
            </w:pPr>
            <w:r>
              <w:rPr>
                <w:sz w:val="10"/>
                <w:szCs w:val="10"/>
              </w:rPr>
            </w:r>
          </w:p>
          <w:p>
            <w:pPr>
              <w:pStyle w:val="Normal"/>
              <w:rPr>
                <w:b/>
                <w:b/>
                <w:sz w:val="10"/>
                <w:szCs w:val="10"/>
                <w:u w:val="single"/>
              </w:rPr>
            </w:pPr>
            <w:r>
              <w:rPr>
                <w:b/>
                <w:sz w:val="10"/>
                <w:szCs w:val="10"/>
                <w:u w:val="single"/>
              </w:rPr>
              <w:t xml:space="preserve">(Emotie de toamna)Dem ca este opera lirica </w:t>
            </w:r>
          </w:p>
          <w:p>
            <w:pPr>
              <w:pStyle w:val="Normal"/>
              <w:rPr/>
            </w:pPr>
            <w:r>
              <w:rPr>
                <w:sz w:val="10"/>
                <w:szCs w:val="10"/>
              </w:rPr>
              <w:t xml:space="preserve">                                               </w:t>
            </w:r>
            <w:r>
              <w:rPr>
                <w:sz w:val="10"/>
                <w:szCs w:val="10"/>
              </w:rPr>
              <w:t>De Nichita Stanescu</w:t>
            </w:r>
          </w:p>
          <w:p>
            <w:pPr>
              <w:pStyle w:val="Normal"/>
              <w:rPr/>
            </w:pPr>
            <w:r>
              <w:rPr>
                <w:sz w:val="10"/>
                <w:szCs w:val="10"/>
              </w:rPr>
              <w:t xml:space="preserve">    </w:t>
            </w:r>
            <w:r>
              <w:rPr>
                <w:sz w:val="10"/>
                <w:szCs w:val="10"/>
              </w:rPr>
              <w:t>Poezia “ET” face parte din volumul “o viziune a sentimentelor”, iar titlul ei ar evaloare metaforica pentru ca substantivul “toamna” este o metafora a unei stari sufletesti.Emotia indragostitului este de teama datorita unor semen de iubire pe cale sa se stinga din cauza scurgerii timpului, caci thematic poezia exprima o iubire  tulburata tocmai de trecerea timpului.—Poezia este stucturata in doua parti si surprinde starile si sentimentele din perspectiva indragostitului, a unui eu lyric care descopera fragilitatea sentimentului de iubire dezvaluita odata cu venirea toamnei.—Prima parte constituita din 6 versuri evidentiaza tema indragostitului ca iubirea va fi tulburata de venirea toamnei-metafora a treceri timpului. Dorind sa-si pastreze puritatea si profunzimea sentimentelor isi implora iubita sa-l protejeze afectiv, sa-I aline tristetia:”a venit toamna, acopera-mi inima cu ceva,\ Cu umbra unui copac sau mai bine cu umbra ta.”—Rema pentru pierderea iubirii este cauzata si de imposibilitatea intalnirii cu fiinta adorata : “ma tem ca nu am sa te mai vad uneori”. Instrainarea iubitei si posibilele ei sufeinte sunt alte motive care sporesc sentimentul  de teama pentru degradarea sentimentlui de iubire.—Partea a doua constituita din ultimele 4 versuri sugereaza idea ca datorita intensitatii ei, iubirea nu dispare ci este transformata, transpusa in alt plan, in planul creatiei, al unei lumi ideale , imaginare, caci indragostitul poate aparea in postura demiurg, capabil sa transforme tot ce il inconjoara. Iubirea isi pastraza puritatea si forta  printr-o continua regenerare:”Si atunci ma apropi de pietre sit ac\Iau cuvintele si le inec in mare\suier luna si o rasar, si o prefac\Intr-odragoste mare..”.—Dorul imresionant, mai mult afectiv, ritmul,interior propriu al poeziei, rima imperecheata sau incrucisata si masura versurilor variabila, alaturi de bogatia metaforica a limbajului poetic, aparitia eului lyric fac ca poezia “ET” as se inscrie in genul literal lyric in cazul creatiei Stanescien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0"/>
                <w:szCs w:val="10"/>
                <w:u w:val="single"/>
              </w:rPr>
            </w:pPr>
            <w:r>
              <w:rPr>
                <w:b/>
                <w:sz w:val="10"/>
                <w:szCs w:val="10"/>
                <w:u w:val="single"/>
              </w:rPr>
              <w:t>(Toma Alimos) Caracterizarea lui Toma</w:t>
            </w:r>
          </w:p>
          <w:p>
            <w:pPr>
              <w:pStyle w:val="Normal"/>
              <w:jc w:val="center"/>
              <w:rPr>
                <w:b/>
                <w:b/>
                <w:sz w:val="10"/>
                <w:szCs w:val="10"/>
                <w:u w:val="single"/>
              </w:rPr>
            </w:pPr>
            <w:r>
              <w:rPr>
                <w:b/>
                <w:sz w:val="10"/>
                <w:szCs w:val="10"/>
                <w:u w:val="single"/>
              </w:rPr>
            </w:r>
          </w:p>
          <w:p>
            <w:pPr>
              <w:pStyle w:val="Normal"/>
              <w:rPr/>
            </w:pPr>
            <w:r>
              <w:rPr>
                <w:sz w:val="10"/>
                <w:szCs w:val="10"/>
              </w:rPr>
              <w:t>In cantecele sale epice poporul si-a cantat eroii, a preamarit faptele lor de curaj si de vitejie, exprimandu-si dragostea, admiratia respectul si recunostinta fata de acestia , caci ei simbolizeaza cinstea , adevarul ,spiritul de dreptate , notiuni morale dragi omului din popor.-Un astfel de erou este Toma Alimos, personajul principal al baladei cu acelasi titlu, culeasa si publicata pentru prima data in 1831. Este personaj principalpentru ca este prezentat in toate momentele actiunii. Mai intaieste infatisat in mijlocul  naturii, in singuratate, apoi in confruntarea directa cu Manea, iar final, in momentul mortii, insusirile sale dezvaluindu-se treptat pe masura faptelor.-Haiducul este un personaj individual, el intrunchipeaza insusirile poporului, este un adevarat erou popular infratit cu natura in mijlocul careia traieste. Este un erou anonim, "haiduc din Tara de Jos".-Portretul sau, reluat de trei ori in continutul baladei, evidentiaza in mod direct, prin descriere insusurule fizice si morale ale lui Toma, statura impunatoare , intelepciunea si vitejia: "sade toma Alimos/ Haiduc din Tara de Jos / nalt la stat,/ mare la sfat/ si viteaz cum n-a mai stat". Insusirile morale ale haiducului sunt numeroase si se desprind din fapte haiducului sunt numeroase si se desprind din fapte haiducului din faptele haioducului din vorbele lui , din relatiile cu Manea.-Haiducul iubeste natura cu care este infratit fiindca il ocroteste: "ca-mi sunt mei frati,/de pateri ascunzatori," cu toate acestea traieste sentimentul singuratatii. Tare deschis, sociabil si generos simte nevoia comunicarii cu oamenii, dar neavandu-i in preajma inchina " burduselul" murgului, armelor si codrului si se bubura atunci cand apare Manea.-Calm, stapan pe sine, inchinat spre prietenie si intelegere, el doreste sa intalneasca dusmania si dovedind ospitalitate si omenire ii oferea "plosca haiduceasca " lui Manea: "..da-ti mania la o parte./ si bea ici pe jumatate/ ca sa ne facem dreptate". Cinstit si corect, crede in semeni, dar este injunghiat "mileseste de boier. Acum isi va dovedi curajul si vitejia , pentru ca insufeltit de un real spirit de dreptate, inzestrat cu insusiri fabularesti, ca orice erou de balada, el isi amana momentul mortii, il urmareste pe Manea, nu pentru a se razbuna, ci pentru a face dreptate: "pagubele sa-ti platesc,/pagubele cu taisul/faptele cu ascutisul"-Fapta miseleasca a boierului a declansat in sufletul lui Tudor ura, pe care si-a exteriorizeaza fie direct, fie indirect: "Manea,Maneo,fiara rea",",,,,si s-ajungi p-al caine rau...", astfel el isi exprima despretul pentru lasitatea boerului.-Adevarata frumusete morala a haiducului se dezvaluie pregnant in momentul mortii. Sensibil, suflet duios, capabil de iubire, lasa in testamente dorintele lui, imormantarea in mijlocul naturii, flori ca sa-l planga "mandra cu dor", iar murgul sa-l slugeasca cu credinta pe fratele sau de haiduci.-Toma Alimos devine astfel o intruchipare a insusirilor alese ale poporului roman, de aceea autorul anonim isi exprima admiratia pentru haiduc, pentru demnitatea , curajul si vitejia acestuia, dar si compasiunea fata de moartea sa.</w:t>
            </w:r>
          </w:p>
          <w:p>
            <w:pPr>
              <w:pStyle w:val="Normal"/>
              <w:rPr>
                <w:sz w:val="10"/>
                <w:szCs w:val="10"/>
              </w:rPr>
            </w:pPr>
            <w:r>
              <w:rPr>
                <w:sz w:val="10"/>
                <w:szCs w:val="10"/>
              </w:rPr>
            </w:r>
          </w:p>
          <w:p>
            <w:pPr>
              <w:pStyle w:val="Normal"/>
              <w:rPr>
                <w:sz w:val="10"/>
                <w:szCs w:val="10"/>
              </w:rPr>
            </w:pPr>
            <w:r>
              <w:rPr>
                <w:sz w:val="10"/>
                <w:szCs w:val="10"/>
              </w:rPr>
              <w:t>Scrisoare familiara catre un membru al familiei:</w:t>
            </w:r>
          </w:p>
          <w:p>
            <w:pPr>
              <w:pStyle w:val="Normal"/>
              <w:rPr/>
            </w:pPr>
            <w:r>
              <w:rPr>
                <w:sz w:val="10"/>
                <w:szCs w:val="10"/>
              </w:rPr>
              <w:t xml:space="preserve">                                                </w:t>
            </w:r>
            <w:r>
              <w:rPr>
                <w:sz w:val="10"/>
                <w:szCs w:val="10"/>
              </w:rPr>
              <w:t>Timisoara</w:t>
            </w:r>
          </w:p>
          <w:p>
            <w:pPr>
              <w:pStyle w:val="Normal"/>
              <w:rPr>
                <w:sz w:val="10"/>
                <w:szCs w:val="10"/>
              </w:rPr>
            </w:pPr>
            <w:r>
              <w:rPr>
                <w:sz w:val="10"/>
                <w:szCs w:val="10"/>
              </w:rPr>
              <w:t xml:space="preserve">                                               </w:t>
            </w:r>
            <w:r>
              <w:rPr>
                <w:sz w:val="10"/>
                <w:szCs w:val="10"/>
              </w:rPr>
              <w:t>30.01.2005,</w:t>
            </w:r>
          </w:p>
          <w:p>
            <w:pPr>
              <w:pStyle w:val="Normal"/>
              <w:rPr>
                <w:sz w:val="10"/>
                <w:szCs w:val="10"/>
              </w:rPr>
            </w:pPr>
            <w:r>
              <w:rPr>
                <w:sz w:val="10"/>
                <w:szCs w:val="10"/>
              </w:rPr>
              <w:t xml:space="preserve">                           </w:t>
            </w:r>
            <w:r>
              <w:rPr>
                <w:sz w:val="10"/>
                <w:szCs w:val="10"/>
              </w:rPr>
              <w:t>Draga bunica,</w:t>
            </w:r>
          </w:p>
          <w:p>
            <w:pPr>
              <w:pStyle w:val="Normal"/>
              <w:rPr/>
            </w:pPr>
            <w:r>
              <w:rPr>
                <w:sz w:val="10"/>
                <w:szCs w:val="10"/>
              </w:rPr>
              <w:t xml:space="preserve">     </w:t>
            </w:r>
            <w:r>
              <w:rPr>
                <w:sz w:val="10"/>
                <w:szCs w:val="10"/>
              </w:rPr>
              <w:t>M-am bucurat foarte mult la primirea ultimei tale scrisori,prin care imi spui ca esti sanatoasa si ca vrei sa aflu despre situatia mea scolara,cat si pe drumul pe care sa-l urmez in liceu si mai departe.</w:t>
            </w:r>
          </w:p>
          <w:p>
            <w:pPr>
              <w:pStyle w:val="Normal"/>
              <w:rPr>
                <w:sz w:val="10"/>
                <w:szCs w:val="10"/>
              </w:rPr>
            </w:pPr>
            <w:r>
              <w:rPr>
                <w:sz w:val="10"/>
                <w:szCs w:val="10"/>
              </w:rPr>
              <w:t xml:space="preserve">  </w:t>
            </w:r>
            <w:r>
              <w:rPr>
                <w:sz w:val="10"/>
                <w:szCs w:val="10"/>
              </w:rPr>
              <w:t>Am avut o discutie cu parintii mei ,referitoare la viitorul meu si mi-am afirmat intentia de a urma liceul Ped “CS”,sectia de mate-info.Sunt interesata de meseria de inginer informatician,imi place sa lucrez la calculator,iar meseria se pare ca este de viitor.</w:t>
            </w:r>
          </w:p>
          <w:p>
            <w:pPr>
              <w:pStyle w:val="Normal"/>
              <w:rPr>
                <w:sz w:val="10"/>
                <w:szCs w:val="10"/>
              </w:rPr>
            </w:pPr>
            <w:r>
              <w:rPr>
                <w:sz w:val="10"/>
                <w:szCs w:val="10"/>
              </w:rPr>
              <w:t xml:space="preserve">        </w:t>
            </w:r>
            <w:r>
              <w:rPr>
                <w:sz w:val="10"/>
                <w:szCs w:val="10"/>
              </w:rPr>
              <w:t>Acum, in preajma examenelor voi avea o perioada destul de dificila ,asa incat nu-ti voi sctie atat de des,ceea ce nu inseamna ca nu imi este dor de tine.</w:t>
            </w:r>
          </w:p>
          <w:p>
            <w:pPr>
              <w:pStyle w:val="Normal"/>
              <w:rPr>
                <w:sz w:val="10"/>
                <w:szCs w:val="10"/>
              </w:rPr>
            </w:pPr>
            <w:r>
              <w:rPr>
                <w:sz w:val="10"/>
                <w:szCs w:val="10"/>
              </w:rPr>
              <w:t xml:space="preserve">        </w:t>
            </w:r>
            <w:r>
              <w:rPr>
                <w:sz w:val="10"/>
                <w:szCs w:val="10"/>
              </w:rPr>
              <w:t>Iti doresc sanatate sit e pup,</w:t>
            </w:r>
          </w:p>
          <w:p>
            <w:pPr>
              <w:pStyle w:val="Normal"/>
              <w:rPr/>
            </w:pPr>
            <w:r>
              <w:rPr>
                <w:sz w:val="10"/>
                <w:szCs w:val="10"/>
              </w:rPr>
              <w:t xml:space="preserve">                                           </w:t>
            </w:r>
            <w:r>
              <w:rPr>
                <w:sz w:val="10"/>
                <w:szCs w:val="10"/>
              </w:rPr>
              <w:t>Al tau nepot,</w:t>
            </w:r>
          </w:p>
          <w:p>
            <w:pPr>
              <w:pStyle w:val="Normal"/>
              <w:rPr>
                <w:sz w:val="10"/>
                <w:szCs w:val="10"/>
              </w:rPr>
            </w:pPr>
            <w:r>
              <w:rPr>
                <w:sz w:val="10"/>
                <w:szCs w:val="10"/>
              </w:rPr>
              <w:t xml:space="preserve">                                                    </w:t>
            </w:r>
            <w:r>
              <w:rPr>
                <w:sz w:val="10"/>
                <w:szCs w:val="10"/>
              </w:rPr>
              <w:t>Dani</w:t>
            </w:r>
          </w:p>
          <w:p>
            <w:pPr>
              <w:pStyle w:val="Normal"/>
              <w:rPr>
                <w:sz w:val="10"/>
                <w:szCs w:val="10"/>
              </w:rPr>
            </w:pPr>
            <w:r>
              <w:rPr>
                <w:sz w:val="10"/>
                <w:szCs w:val="10"/>
              </w:rPr>
            </w:r>
          </w:p>
          <w:p>
            <w:pPr>
              <w:pStyle w:val="Normal"/>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0"/>
                <w:szCs w:val="10"/>
                <w:u w:val="single"/>
              </w:rPr>
            </w:pPr>
            <w:r>
              <w:rPr>
                <w:b/>
                <w:sz w:val="10"/>
                <w:szCs w:val="10"/>
                <w:u w:val="single"/>
              </w:rPr>
              <w:t>(Desteapta-te romane) Dem ca este imn</w:t>
            </w:r>
          </w:p>
          <w:p>
            <w:pPr>
              <w:pStyle w:val="Normal"/>
              <w:rPr>
                <w:sz w:val="10"/>
                <w:szCs w:val="10"/>
              </w:rPr>
            </w:pPr>
            <w:r>
              <w:rPr>
                <w:sz w:val="10"/>
                <w:szCs w:val="10"/>
              </w:rPr>
              <w:t xml:space="preserve">                                      </w:t>
            </w:r>
            <w:r>
              <w:rPr>
                <w:sz w:val="10"/>
                <w:szCs w:val="10"/>
              </w:rPr>
              <w:t>De Andrei Muresan</w:t>
            </w:r>
          </w:p>
          <w:p>
            <w:pPr>
              <w:pStyle w:val="Normal"/>
              <w:rPr>
                <w:sz w:val="10"/>
                <w:szCs w:val="10"/>
              </w:rPr>
            </w:pPr>
            <w:r>
              <w:rPr>
                <w:sz w:val="10"/>
                <w:szCs w:val="10"/>
              </w:rPr>
              <w:t>-Poezia “un rasunet” este un raspuns , o replica,s-au un ecou la pozeza Desteptarea</w:t>
            </w:r>
          </w:p>
          <w:p>
            <w:pPr>
              <w:pStyle w:val="Normal"/>
              <w:rPr>
                <w:sz w:val="10"/>
                <w:szCs w:val="10"/>
              </w:rPr>
            </w:pPr>
            <w:r>
              <w:rPr>
                <w:sz w:val="10"/>
                <w:szCs w:val="10"/>
              </w:rPr>
              <w:t>Romaniei al lui Vasile Alecsandri  titlul fiind schimbatulterior in DR.Pozeia a fost pus ape muzica de Anton Pann si adoptata ca imn  dl revolutionarilor romanii de la 1848.</w:t>
            </w:r>
          </w:p>
          <w:p>
            <w:pPr>
              <w:pStyle w:val="Normal"/>
              <w:rPr>
                <w:sz w:val="10"/>
                <w:szCs w:val="10"/>
              </w:rPr>
            </w:pPr>
            <w:r>
              <w:rPr>
                <w:sz w:val="10"/>
                <w:szCs w:val="10"/>
              </w:rPr>
              <w:t xml:space="preserve">-Titlul este constituit din verbul “a se destepta”la inperativ urmat de substantivul “roman” in cazul Vocativ, intelegandu se prin aceste cuvinte intreaga natiune romana.-Titlul este reluat cu forma identical si in primul vers ,poezia exprimand mesajul si ideacentrala a acestia –indemnul la desteptareanationala, la lumota inpotriva tiraniei pt </w:t>
            </w:r>
          </w:p>
          <w:p>
            <w:pPr>
              <w:pStyle w:val="Normal"/>
              <w:rPr>
                <w:sz w:val="10"/>
                <w:szCs w:val="10"/>
              </w:rPr>
            </w:pPr>
            <w:r>
              <w:rPr>
                <w:sz w:val="10"/>
                <w:szCs w:val="10"/>
              </w:rPr>
              <w:t xml:space="preserve">libertatea ssociala, unitate si intependentanationala.-poezia este constituita din mai multe indemnari:indemnul la desteptarea nationala,la trezirea din robie si la construirea unui nou destin.Romanii sunt indemnati de a dovedi prin fapte ca sunt urmasii demni ai romanilor un popor mandru si curajos si viteaz simbolizat prin inparatul Traian.-Poetul isi argumenteaza indemnul la lupta prin solidaritatea si unitatea intregului popor, ei jura sa inplineasca visul de unire realizat  de inaintasi  deoarece sunt patrunsi de o profunda dorinta de realitate -ideea luptei si a sacrificiului sunt argumente in urmatoarele 2 strofe in care poetul precizeaza ca in afara robiei turcesti a umilintelor si a tiraniei poporul roman e pandit de primejdia rapirii limbii stramosesti care ar echivala cu pierderea identitatii nationale -Penultima strofa contine indemnul la o unitate nationala a tuturor romanilor adresat in mod direct.-in ultima strofa poetul se adreseaza preotilor indemnandu-i  sa inoteasca oastea crestina a carei deviza este libertatea .Exista doua motive esentiale de ale discursului liric: ale luptei si jertfei evidentindu-se astfel unele insusiri ale poporului roman:curajul,vitejia,dorinta de libertate si unitatea nationala,spiritual desacrificiu,dragostea de patrie,demnitatea si </w:t>
            </w:r>
          </w:p>
          <w:p>
            <w:pPr>
              <w:pStyle w:val="Normal"/>
              <w:rPr>
                <w:sz w:val="10"/>
                <w:szCs w:val="10"/>
              </w:rPr>
            </w:pPr>
            <w:r>
              <w:rPr>
                <w:sz w:val="10"/>
                <w:szCs w:val="10"/>
              </w:rPr>
              <w:t>mandria patriotica.-poetul da glas  in mod direct propriilor sentimente :de dragoste, admiratie si pretuite fata de tara exprimandu-si propria optiune pentru libertate si unitatea nationala si contopindu-se cu idealurile pop. In numele caruia vorbeste.Tonul discursului liric este agitatoric,politic,prophetic si solemn.Exprimand dorinta poetului de a fi cat mai convingator fata de cei carora lo se adreseaza indemnandu-I la lupta pt libertate , independenta si unitate nationala.Este folosita o gama diversificata de procedee si mijloace artistice pt a caract, o situatie si a exprima atitudinea poetului-Caracterul retoric de predominatie sau manifestat prin continutul de indei si procedee artistice folosite”DR” de andreo Muresan in specia imn a genului lyric .Dupa revolutia din 1989 acesta a fost adoptat ca IMN NATIONAL AL ROM.</w:t>
            </w:r>
          </w:p>
          <w:p>
            <w:pPr>
              <w:pStyle w:val="Normal"/>
              <w:rPr/>
            </w:pPr>
            <w:r>
              <w:rPr/>
              <w:t xml:space="preserve"> </w:t>
            </w:r>
          </w:p>
          <w:p>
            <w:pPr>
              <w:pStyle w:val="Normal"/>
              <w:rPr>
                <w:b/>
                <w:b/>
                <w:u w:val="single"/>
              </w:rPr>
            </w:pPr>
            <w:r>
              <w:rPr>
                <w:b/>
                <w:u w:val="single"/>
              </w:rPr>
              <w:t xml:space="preserve"> </w:t>
            </w:r>
            <w:r>
              <w:rPr>
                <w:b/>
                <w:sz w:val="10"/>
                <w:szCs w:val="10"/>
                <w:u w:val="single"/>
              </w:rPr>
              <w:t>(D-l Goe) Dem ca este schita</w:t>
            </w:r>
          </w:p>
          <w:p>
            <w:pPr>
              <w:pStyle w:val="Normal"/>
              <w:rPr>
                <w:sz w:val="10"/>
                <w:szCs w:val="10"/>
              </w:rPr>
            </w:pPr>
            <w:r>
              <w:rPr>
                <w:sz w:val="10"/>
                <w:szCs w:val="10"/>
              </w:rPr>
              <w:t xml:space="preserve">                                                </w:t>
            </w:r>
            <w:r>
              <w:rPr>
                <w:sz w:val="10"/>
                <w:szCs w:val="10"/>
              </w:rPr>
              <w:t xml:space="preserve">De Ion Luca Caragiale </w:t>
            </w:r>
          </w:p>
          <w:p>
            <w:pPr>
              <w:pStyle w:val="Normal"/>
              <w:rPr>
                <w:sz w:val="10"/>
                <w:szCs w:val="10"/>
              </w:rPr>
            </w:pPr>
            <w:r>
              <w:rPr>
                <w:sz w:val="10"/>
                <w:szCs w:val="10"/>
              </w:rPr>
              <w:t xml:space="preserve"> </w:t>
            </w:r>
            <w:r>
              <w:rPr>
                <w:sz w:val="10"/>
                <w:szCs w:val="10"/>
              </w:rPr>
              <w:t>D-l goe de I L este o schita deoarece sunt narate faptele determinate de un singur moment semnificativ din viata personajului principal si anume calatoria cu trenul pana la bucuresti in compania celor 3 doamne:Mam’mare mamita si tantimita.Atitudinea si sentimentele autorului sutn exprimate indirect prin intermediul  faptelor si al personajelor caci schita este o opera epica in care apar ca elemente constituitive actiunea, personajele si naratorul. –Ridicolul si umorul schitei izvorasc din intentia personajelor de a crea impresia ca apartin celel mai inalte clase sociale , contrastand cu ce este familia in realitate. –Toate doamnele vor sa para educate si dea ceea folosesc cuvine frantuzesti numai ca unele sunt stalcite, iar altora li se alatura expresi regionale sau de mahala. –Desi damele sunt frumos gatite, iar Goe este frumos imbracat hainele nu pot ascunde lipsa de educatie si cultura caci chiar pronuntia cuvantului “marinar”este o prba greu de trecut pentru mam mare si maitica. Femeile au pretenti de maniere alese dar se cearta cu conductorul pentru plata amenzii si cu strainul care il sfatuieste pe Goe sa nu scoata caupul pe fereastera. Ele sunt needucate si nu au deprnderea si priceperea de a educa pe altii, faptele si atitudinea lor fiind un lung sir de grave greseli. Desi nu invata, este lenes si incapabil, goe este dus la bucuresti, iar pentru nazbatiile pe care le face nu este certat ci admirat, imbratisat si pupat. Obrazniciile sale sunt luat drept dovezi de desteptaciune si cucoanele il scuipa sa nu se deoache. –Goe este de fapt opera greselilor de educatie facute de cele 3 doamne: inversiunea raportului munca-recompensa, lipsa unitatii masurilor educative, indulgenta exagerata,complicitate cu faptasul etc. –In ciuda dimensiunilor ei reduse schita “d-l Goe” descopera un univers uman cuprinzator si o problematica complexa remarcandu-se prin umorul care se degaja din comicul de situatii si limbaj. Schita are consistenta unei scenete prin savoarea dialogurilor si naturaletea replicilor fiind deseori dramatizata. –Limbajul viu colorat, succesiunea dinamica a intamplarilor si extroordinare realizare a personajului fac din aceasta schita un moment de arta literaera.</w:t>
            </w:r>
          </w:p>
          <w:p>
            <w:pPr>
              <w:pStyle w:val="Normal"/>
              <w:rPr>
                <w:sz w:val="10"/>
                <w:szCs w:val="10"/>
              </w:rPr>
            </w:pPr>
            <w:r>
              <w:rPr>
                <w:sz w:val="10"/>
                <w:szCs w:val="10"/>
              </w:rPr>
            </w:r>
          </w:p>
          <w:p>
            <w:pPr>
              <w:pStyle w:val="Normal"/>
              <w:rPr/>
            </w:pPr>
            <w:r>
              <w:rPr/>
            </w:r>
          </w:p>
          <w:p>
            <w:pPr>
              <w:pStyle w:val="Normal"/>
              <w:rPr>
                <w:sz w:val="10"/>
                <w:szCs w:val="10"/>
              </w:rPr>
            </w:pPr>
            <w:r>
              <w:rPr>
                <w:b/>
                <w:sz w:val="10"/>
                <w:szCs w:val="10"/>
                <w:u w:val="single"/>
              </w:rPr>
              <w:t>(Domnul Trandafir) Caracte. Dn. Trandafir.</w:t>
            </w:r>
          </w:p>
          <w:p>
            <w:pPr>
              <w:pStyle w:val="Normal"/>
              <w:rPr>
                <w:sz w:val="10"/>
                <w:szCs w:val="10"/>
              </w:rPr>
            </w:pPr>
            <w:r>
              <w:rPr>
                <w:sz w:val="10"/>
                <w:szCs w:val="10"/>
              </w:rPr>
              <w:t xml:space="preserve">                                              </w:t>
            </w:r>
            <w:r>
              <w:rPr>
                <w:sz w:val="10"/>
                <w:szCs w:val="10"/>
              </w:rPr>
              <w:t>De Mihail Sadoveanu</w:t>
            </w:r>
          </w:p>
          <w:p>
            <w:pPr>
              <w:pStyle w:val="Normal"/>
              <w:rPr>
                <w:sz w:val="10"/>
                <w:szCs w:val="10"/>
              </w:rPr>
            </w:pPr>
            <w:r>
              <w:rPr>
                <w:sz w:val="10"/>
                <w:szCs w:val="10"/>
              </w:rPr>
              <w:t>Titlui sugereaza ca personajul principal al operei DT fostul invatator al scrtorului, devent peste an un simbol al celor mai alese insusiri. El este un personaj real, pe numele sau adevarat Mihai Busuioc de care Sadoveanu isi aminteste cu prilejul revederi locurilor natale si pe care il prezinta asa cum s- intiparit el in mintea copilului de odinioara in timpul activitatii didactice si cu ocazia vizitei ministrului invatamantului.—Prin intreaga naratiune se realizeaza sugestiv portretul fizic si moral al DT, infatisat de dubla ipoteaza: de dascal si de Om, ambele laturi ale personalitati sale evidentiind frumusetea morala a celui care si-a dedicat intreaga existenta fauriri altor oameniri si de aceea concluzia al care ajunge autorul este ca in locul acela odata a trait un “Om”. –sub aspect fizic invatatorul este un Om obisnuit, autorul infatisandu-l ca fiind “binefacut,putin chel cu ochii foarte blajini. Cand zambea se aratau sub mustata tunsa scurt niste dinti lungi cu o stunga mare la mijloc.” –Chiar una dintre aceste insusiri (ochii foarte blajini).Anticipeaza frumusetea dinterioara a dascalului, caci privirea lui blanda nu putea fi decat o dovada a sufletului cald, a bunatatii nemarginite a acestui om. Din punct de vedere normal el este deosebit atat ca dascal cat si ca om.Ca invatator isi iubeste meseria pe care o face cu pasiune si responsabilitate. Bun pedagog , inzestrat cu tact si avand vocatie de dascal, el ii intelege pe copii,stia sai laude dar ii si dojenea cand era cazul. Prin aceste insusiri, prin vocatia s-a de dascal, ii uimeste pe inaltii oaspeti ce viziteaza scoala, caci ei adopta o atitudine de respect, se intereseaza de preocuparile si viata lui de existenta pe care o duce in acel colt de lume. –dragostea dintre invatator si copii este reciproca il iubesc mult, ii apreciaza bunatatea si de aceea atunci cand s-a zvonit ca va pleca in alta comuna baietii au luat hotararea sa se duca la  DT peste Siret. –La fel de impresionanta este si ipostaza de om a dascalului uimind prin autenticitate. Pe langa bunatatea si dragostea din care izvoraste puterea s-a de a insufleti orice lucru. Omul Tr. Se dovedeste si statornic fiind profunde legat sufleteste de oameni si locurile unde isi profeseaza meseria. Harnic si priceput, ii invata pe copii sa fie la fel. DT se comporta in orice imprejurare in chipul del mai firesc nevrand sa para decat ceea ce este. Ospitalier cu straini si sfios el se mira de ce il iscotesc acestia:dar mai mult cand afla cine sunt ei. –Datorita aleselor insusiri ale domnului Tr.: bunatatea , blandetea, delicatetea,dragostea de munca ,iubire de tara, harnici,modestie, autorul traieste sentimentele profunde de admirazie,respect si recunostinta fata de aceasta si ii pastreaza o amintire nestearsa. Prin DT scriitorul a creat tipul dascalului devotat trupul si sufletul meseriei alese si al omului bland si intelegator,modest si delicat care are insusiri  asemeni unui apostol.—Insusirile DT sunt evidentiate direct prin descriere (cele fizice) sau indirect prin naratiune, evocare si dialog din intreaga opera reincadrandu-se faptul ca autrul imbina armonios naratiunea evocarea descrierea si dialogul. –Opera epica DT conceputa in stil epistolar cu caracter de amintire, in care naratiunea este impletita cu evocarea si dialogul , aduce in plina lumina intamplarile minunate ale copilariei.</w:t>
            </w:r>
          </w:p>
          <w:p>
            <w:pPr>
              <w:pStyle w:val="Normal"/>
              <w:rPr>
                <w:sz w:val="10"/>
                <w:szCs w:val="10"/>
              </w:rPr>
            </w:pPr>
            <w:r>
              <w:rPr>
                <w:sz w:val="10"/>
                <w:szCs w:val="10"/>
              </w:rPr>
            </w:r>
          </w:p>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0"/>
                <w:szCs w:val="10"/>
                <w:u w:val="single"/>
              </w:rPr>
              <w:t xml:space="preserve"> </w:t>
            </w:r>
            <w:r>
              <w:rPr>
                <w:b/>
                <w:sz w:val="10"/>
                <w:szCs w:val="10"/>
                <w:u w:val="single"/>
              </w:rPr>
              <w:t>(Popa Tanda) Dem ca este nuvela</w:t>
            </w:r>
          </w:p>
          <w:p>
            <w:pPr>
              <w:pStyle w:val="Normal"/>
              <w:rPr>
                <w:sz w:val="10"/>
                <w:szCs w:val="10"/>
              </w:rPr>
            </w:pPr>
            <w:r>
              <w:rPr>
                <w:sz w:val="10"/>
                <w:szCs w:val="10"/>
              </w:rPr>
              <w:t xml:space="preserve">                                                     </w:t>
            </w:r>
            <w:r>
              <w:rPr>
                <w:sz w:val="10"/>
                <w:szCs w:val="10"/>
              </w:rPr>
              <w:t>De Ioan Slavici</w:t>
            </w:r>
          </w:p>
          <w:p>
            <w:pPr>
              <w:pStyle w:val="Normal"/>
              <w:rPr/>
            </w:pPr>
            <w:r>
              <w:rPr>
                <w:sz w:val="10"/>
                <w:szCs w:val="10"/>
              </w:rPr>
              <w:t xml:space="preserve">Nuvela este o specie a genului epic in proza cu un singur fir narativ dar cu o actiune mai complicate si cu un conflict mai puternic decat al schitei la care participa un numar nu prea mare de pesonaje, iar accentual cade pe caracterizarea complexa a personajului principa sin u pe actiune.—Popa tanda este o opera epica intrucat autorul isi exprima indirect sentimentele de admiratie si atitudinea de aprbare fata de parintele Trandafir prin intermediul actiunii, ioera avand cele 3 elemente : Actiunea operei literare PT este mai complicate , mai ampla decat a schitei , dar se desfaoara pe un singur plan narativ, iar intamplarile relatate se constituie in momente ale subiectului. In expozitiune autirul infatiseaza direct careva insusiri ale personajului principal, imaginea dezolanta a satului Saraceni ca apoi intriga sa prezinte hotararea preotului de al asculta pe enorias facandu-i oameni harnici.Desfasurarea actiunii cuprinde toate celelalte intamplari-incercarile preotului Trandafir de-ai schimba cu ajutorul predicii al sfatului, al batjocorii sau ocari, implicarea lui in refacerea propriei gospodarii si in cultivarea pamantului. Punctul culminant este atins in momentul in care preotul reuseste sa-I antreneze la munca pe o parte din sateni. Deznodamantul adduce in prim plan tot preotul Trandafir la o alta varsta, ca bunic si imaginea satului saraceni alta decat cea de la inceput.—Ca in orice nuvela exista in cadrul actiunii un conflict comun exterior si interior.Cel exterior se manifesta intre preot si sateni, iar cel interior izvoraste din dorinta preotului de ai determina pe sateni sa munceaca si ineficienta metodelor folosite in acest scop.—Numarul de pesonaje este mai mare decat al schitei dar mai redus decat in roman, personajul principal-preotul Trandafir, personajele secundare- satenii, preoteasa, clopotaru etc, episodice – Mriuca, Heana, Trandafirica, Costel etc. –Accentul cade asupra caracterizarii complexe sin u asupra actiunii caci preotul este prezentat in evolutia sa in stransa legatura cu celelate personaje. Tehnicile narrative sunt specifice nuvelei actiunea fiind plasata intr-un anume timp, spatial ramanand acelasi (Satul Saraceni). Personajele sunt prezentate in mediul lor rural fiindule prprie oralitatea stilului. – Prin toate aceste trasaturi specifice:-- Caracterul epic, actiunea mai complicate, nr de pesonaje si complexitatea subiectului, tehnicile narrative folosite, opera literara PT este o nuvela. </w:t>
            </w:r>
          </w:p>
          <w:p>
            <w:pPr>
              <w:pStyle w:val="Normal"/>
              <w:rPr>
                <w:sz w:val="10"/>
                <w:szCs w:val="10"/>
              </w:rPr>
            </w:pPr>
            <w:r>
              <w:rPr>
                <w:sz w:val="10"/>
                <w:szCs w:val="10"/>
              </w:rPr>
              <w:t xml:space="preserve"> </w:t>
            </w:r>
          </w:p>
          <w:p>
            <w:pPr>
              <w:pStyle w:val="Normal"/>
              <w:rPr>
                <w:sz w:val="10"/>
                <w:szCs w:val="10"/>
              </w:rPr>
            </w:pP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sz w:val="10"/>
                <w:szCs w:val="10"/>
                <w:u w:val="single"/>
              </w:rPr>
            </w:pPr>
            <w:r>
              <w:rPr>
                <w:b/>
                <w:sz w:val="10"/>
                <w:szCs w:val="10"/>
                <w:u w:val="single"/>
              </w:rPr>
              <w:t>(Popa Tanda) Caracterizarea lui Popa Tanda</w:t>
            </w:r>
          </w:p>
          <w:p>
            <w:pPr>
              <w:pStyle w:val="Normal"/>
              <w:rPr>
                <w:sz w:val="10"/>
                <w:szCs w:val="10"/>
              </w:rPr>
            </w:pPr>
            <w:r>
              <w:rPr>
                <w:sz w:val="10"/>
                <w:szCs w:val="10"/>
              </w:rPr>
              <w:t xml:space="preserve">                                                    </w:t>
            </w:r>
            <w:r>
              <w:rPr>
                <w:sz w:val="10"/>
                <w:szCs w:val="10"/>
              </w:rPr>
              <w:t>De Ioan Slavici</w:t>
            </w:r>
          </w:p>
          <w:p>
            <w:pPr>
              <w:pStyle w:val="Normal"/>
              <w:rPr>
                <w:sz w:val="10"/>
                <w:szCs w:val="10"/>
              </w:rPr>
            </w:pPr>
            <w:r>
              <w:rPr>
                <w:sz w:val="10"/>
                <w:szCs w:val="10"/>
              </w:rPr>
              <w:t xml:space="preserve"> </w:t>
            </w:r>
            <w:r>
              <w:rPr>
                <w:sz w:val="10"/>
                <w:szCs w:val="10"/>
              </w:rPr>
              <w:t>Parintele Trandafir este personajul principal al nuvelei fiind prezentat in toate momentele actiunii si infatisat in evolutia sa. El este unul dintre cei doi copii ai dascalului Pintilie, iar dupa ce devine preot isi intemeiaza o familie si isi profeseaza meseria aproape 2 ani la Butucani, satul sau natal. In urma unor dispute cu enoriasii este mutat la Saraceni, un sau care-si merita numele avand in cedere aspectele lui si starea materiala a locuitorilor. –Apeland la caracterizarea directa inca din expozitiune, naratorul evdentiaza unele calitati ale personajului principal. El este “un om bun”, “harnic si grijitor”, “vorbeste drept,cumpatat, ca si cand  ar citi din carte”. –Naratorul ii gaeste insa din punctul sau de vedere si trasaturi negative le prezinta de asemenea direct. Este vorba de sinceritatea , corectitudinea si asprimea preotului in relatiile cu semeni. Aceste trasaturi  sunt infatisate si pe parcursul operei in continuare si indirect prin faprele si atitudinea preotului sau prin felul sau de a vorbi cu o energie iesita din comun si cu uimitoarea tenacitate in atingerea scopului “de a face din poporeni sai oameni harnici”, isi incepe actiunea prin predici care impresioneaza pe ascultatori dau nu au nici o consescinta practica. Preotul nu cedeaza si apeleaza la sfat, la munca de la om la om. –Neobtinand nici acum nici un rezultat parintele Trandafir apeleaza la batjocora. Fiind observatpr la ceea ce se intampla in jurul sau, necertator si aspru cu cei care se dovedesc lenesi  ironizeazandu-i  dar nici acum nu se inregistreaza nici un rezultat. –Ocara, urmatorul mijloc la care apeleaza pentru indepartarea saraciei, se dovedeste la fel de ineficienta avand chiar un efect invers. Toate aceste strategi  nu au ecoul dorit deoarece preotul este perceput dre sateni ca o persoana din afara comunitati care le strica rosturile si vechile randuielo si obisnuinte. Satenii nu sunt de acord cu actiunile sale si le fa ca pe o “Tandaritura”, o pierdere de vreme, de unde personajul se alege cu numele “popa Tanda”. –Momentul in care enoriasii nu-l mai vor preot in sat, parintele isi da seama ca singura modalitate este exemplul personal. Isi repara casa, isi imprejmuieste curtea, isi cultiva pamantul, ceea ce ii uimeste pe sateni. Prin ecemplul personal preotul atince scopul si sateni isi dau seama ca popa nu e “Omul dracului” este “Omul lui Dumnezeu”, ceea ce dovedeste si schimbarea atitudini acestora fata de munca. –Atitudinea naratorului fata de preot este constatata de admiraie fata de isusirile acestuia, iar uneori se indentifica cu acesta. Preotul atinge inchinarea stadiul de pline multumiri rad al  gandiri sale practice al cumpatarii si stapinirii de sine. El stie sa se bucure de tihna si de fericirea caminului  asa cum se bucura copilareste pentru fiecare reusita a actiunilor sale gospodaresti. –Insusirile sunt prezentate la inceput direct de catre autor prin intermediul descrierii pentru ca mai apoi sa fie evidentiate indirect prin faptele sale, prin telatia sa cu alte personaje. Popa tanda devine astfel un personaj reprezentativ in litratura romana.</w:t>
            </w:r>
          </w:p>
          <w:p>
            <w:pPr>
              <w:pStyle w:val="Normal"/>
              <w:rPr>
                <w:sz w:val="10"/>
                <w:szCs w:val="10"/>
              </w:rPr>
            </w:pPr>
            <w:r>
              <w:rPr>
                <w:sz w:val="10"/>
                <w:szCs w:val="1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0"/>
      <w:szCs w:val="20"/>
    </w:rPr>
  </w:style>
  <w:style w:type="paragraph" w:styleId="Normal6pt">
    <w:name w:val="Normal + 6 pt"/>
    <w:basedOn w:val="Normal"/>
    <w:qFormat/>
    <w:pPr/>
    <w:rPr>
      <w:rFonts w:eastAsia="SimSun;宋体"/>
      <w:sz w:val="10"/>
      <w:szCs w:val="10"/>
      <w:u w:val="thick"/>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0:07:00Z</dcterms:created>
  <dc:creator>Alex</dc:creator>
  <dc:description/>
  <cp:keywords/>
  <dc:language>en-US</dc:language>
  <cp:lastModifiedBy>User</cp:lastModifiedBy>
  <dcterms:modified xsi:type="dcterms:W3CDTF">2009-07-28T05:17:00Z</dcterms:modified>
  <cp:revision>8</cp:revision>
  <dc:subject/>
  <dc:title>       (Baltagul) Caracterizarea VL</dc:title>
</cp:coreProperties>
</file>