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orile raul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urent literar aparut in Franta ca reactie impotriva romantismului si a parnasianism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acestui curent literar este dat de francezul Jean Moreas, cel care publica in ziarul “Le figareau” articolul intitulat “Le Simbolis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cursorul simbolismului universal este considerat Charles Baudelaire, cel care scrie un volum intitulat “Florile raului” in care valorifica estetica urat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literatura romana precursorul simbolismului este considerat Alexandru Macedonski, cel care in 1880 pune bazele revistei “Literatorul” in paginile careia vor publica toti reprezentantii acestui curent liter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CTERIST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ezia simbolista pune accentul pe starile indefinite, nec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ste o poezie ce valorifica conceptele de reverie si nostalgie</w:t>
      </w:r>
    </w:p>
    <w:p>
      <w:pPr>
        <w:pStyle w:val="Normal"/>
        <w:rPr/>
      </w:pPr>
      <w:r>
        <w:rPr>
          <w:sz w:val="28"/>
          <w:szCs w:val="28"/>
        </w:rPr>
        <w:t>-in creatia lor, simbolistii manifesta preferinte pentru culori, pietre pretioase, utilizand foarte des conceptul de corespondenta (transfer de sens)</w:t>
      </w:r>
    </w:p>
    <w:p>
      <w:pPr>
        <w:pStyle w:val="Normal"/>
        <w:rPr/>
      </w:pPr>
      <w:r>
        <w:rPr>
          <w:sz w:val="28"/>
          <w:szCs w:val="28"/>
        </w:rPr>
        <w:t>-sugestia si simbolul sunt doua elemente foarte des utilizate de catre simbolisti; ei pornesc de la ideea ca farmecul poeziei consta in o sugera o idée, un sentiment, si nu in a-l numi explic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mele si motivele predilecte sunt : iubirea, golul, singuratatea, tristetea, plictisul, viata targurilor provinciale si sentimentul mort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imbolistii vor cauta sa realizeze o muzicalitate aparte asupra textului prin repetarea unor cuvinte, a unor vocale sau a refren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 mai observa o preferinta a simbolistilor pentru versul alb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56:00Z</dcterms:created>
  <dc:creator>Cami</dc:creator>
  <dc:description/>
  <cp:keywords/>
  <dc:language>en-US</dc:language>
  <cp:lastModifiedBy>User</cp:lastModifiedBy>
  <cp:lastPrinted>2005-11-05T16:24:00Z</cp:lastPrinted>
  <dcterms:modified xsi:type="dcterms:W3CDTF">2009-07-28T05:21:00Z</dcterms:modified>
  <cp:revision>7</cp:revision>
  <dc:subject/>
  <dc:title>SIMBOLISMUL</dc:title>
</cp:coreProperties>
</file>