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>Pop Mihai, Ruxandoiu Pavel, ``</w:t>
      </w:r>
      <w:r>
        <w:rPr>
          <w:i/>
          <w:iCs/>
          <w:sz w:val="28"/>
          <w:lang w:val="en-US"/>
        </w:rPr>
        <w:t>Folclor literar romanesc</w:t>
      </w:r>
      <w:r>
        <w:rPr>
          <w:sz w:val="28"/>
          <w:lang w:val="en-US"/>
        </w:rPr>
        <w:t>``, Buc , 1991, II 59.65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</w:t>
      </w:r>
      <w:r>
        <w:rPr/>
        <w:t xml:space="preserve">Miorit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Miorita``</w:t>
      </w:r>
      <w:r>
        <w:rPr>
          <w:sz w:val="28"/>
          <w:lang w:val="en-US"/>
        </w:rPr>
        <w:t xml:space="preserve"> reprezinta pentru cultura romaneasca o valoare care depaseste cadrul unei singure creatii , fie ea si o capodopera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emnificatiile ei privesc probleme majore ale omului , cu vaste implicatii filozofice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analiza ``</w:t>
      </w:r>
      <w:r>
        <w:rPr>
          <w:i/>
          <w:iCs/>
          <w:sz w:val="28"/>
          <w:lang w:val="en-US"/>
        </w:rPr>
        <w:t>Mioritei</w:t>
      </w:r>
      <w:r>
        <w:rPr>
          <w:sz w:val="28"/>
          <w:lang w:val="en-US"/>
        </w:rPr>
        <w:t>``implica patrunderea unui intreg univers uman , cu formele specifice pe care i le imprima o structura cultural – etnica definite 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lang w:val="en-US"/>
        </w:rPr>
        <w:t>``Balada</w:t>
      </w:r>
      <w:r>
        <w:rPr>
          <w:sz w:val="28"/>
          <w:lang w:val="en-US"/>
        </w:rPr>
        <w:t>`` poate fi considerate ca una din marile sinteze ale culturii romanesti , ale sufletului poporului roman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scenariul epic al `` </w:t>
      </w:r>
      <w:r>
        <w:rPr>
          <w:i/>
          <w:iCs/>
          <w:sz w:val="28"/>
          <w:lang w:val="en-US"/>
        </w:rPr>
        <w:t>baladei</w:t>
      </w:r>
      <w:r>
        <w:rPr>
          <w:sz w:val="28"/>
          <w:lang w:val="en-US"/>
        </w:rPr>
        <w:t>``urmareste istoria unui pastor pe care insotitorii lui vor sa-l omoare , dar caruia o oaie nazdravana ii destainuieste complotul ; sortit mortii isi exprima ultimele dorinte : sa fie ingropat in mediul sau preferat ( in mijlocul stanii ) , sa i se puna la cap instrumentele lui , ca sa-si auda etern cantecele indragite , iar moarte sa fie scunsa fiintelor dragi ( oile , mama batrana ) , carora sa li se comunice ca s-a insurat cu ``</w:t>
      </w:r>
      <w:r>
        <w:rPr>
          <w:i/>
          <w:iCs/>
          <w:sz w:val="28"/>
          <w:lang w:val="en-US"/>
        </w:rPr>
        <w:t>a lumii craiasa</w:t>
      </w:r>
      <w:r>
        <w:rPr>
          <w:sz w:val="28"/>
          <w:lang w:val="en-US"/>
        </w:rPr>
        <w:t xml:space="preserve">``; 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structura metaforica a poemului : mioara care vorbeste , oile care plang moarte ciobanului , fluierele care canta la bataia vantului , moartea conceputa ca nunta si cortegiul nuptial format din soare si stele , munti si brazi , pasarile cerulu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toate acestea nu vorbesc despre o senina comuniune intre om si natura care devine mai profunda , atingand desavarsirea , dupa moarte 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8"/>
          <w:lang w:val="en-US"/>
        </w:rPr>
        <w:t>``Miorita</w:t>
      </w:r>
      <w:r>
        <w:rPr>
          <w:sz w:val="28"/>
          <w:lang w:val="en-US"/>
        </w:rPr>
        <w:t>`` este o creatie in care s-a concentrat , prin contaminari succesive , experienta de veacuri , a unui popor ; s-a vorbit mult despre caracterul reprezentativ al ``</w:t>
      </w:r>
      <w:r>
        <w:rPr>
          <w:i/>
          <w:iCs/>
          <w:sz w:val="28"/>
          <w:lang w:val="en-US"/>
        </w:rPr>
        <w:t>baladei Miorita</w:t>
      </w:r>
      <w:r>
        <w:rPr>
          <w:sz w:val="28"/>
          <w:lang w:val="en-US"/>
        </w:rPr>
        <w:t>`` , considerate de unii ca exprimand integral sufletul popular romanesc ; dupa altii ``</w:t>
      </w:r>
      <w:r>
        <w:rPr>
          <w:i/>
          <w:iCs/>
          <w:sz w:val="28"/>
          <w:lang w:val="en-US"/>
        </w:rPr>
        <w:t>Miorita``</w:t>
      </w:r>
      <w:r>
        <w:rPr>
          <w:sz w:val="28"/>
          <w:lang w:val="en-US"/>
        </w:rPr>
        <w:t xml:space="preserve"> nu reprezinta decat un aspect al psihologiei poporului roman , al specificului national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George Calinescu , aseaza ``</w:t>
      </w:r>
      <w:r>
        <w:rPr>
          <w:i/>
          <w:iCs/>
          <w:sz w:val="28"/>
          <w:lang w:val="en-US"/>
        </w:rPr>
        <w:t>Miorita</w:t>
      </w:r>
      <w:r>
        <w:rPr>
          <w:sz w:val="28"/>
          <w:lang w:val="en-US"/>
        </w:rPr>
        <w:t>`` printer cele patru mituri ale culturii romane moderne , reprezinta moartea ca fuziune intre om si natura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nalizele intreprinse au relevant , in varianta Alecsandri , cinci motive fundamentale , concretizate in cinci episoade : conflictul intre ciobani ; mioara nazdravana care isi cauta fiul si alegoria moarte - nunta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conflictul intre ciobani</w:t>
      </w:r>
      <w:r>
        <w:rPr>
          <w:sz w:val="28"/>
          <w:lang w:val="en-US"/>
        </w:rPr>
        <w:t>``  si hotararea de omor , reprezinta un arhetip simbolizat prin conflictul dintre Cain si Abel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animalul nazdravan</w:t>
      </w:r>
      <w:r>
        <w:rPr>
          <w:sz w:val="28"/>
          <w:lang w:val="en-US"/>
        </w:rPr>
        <w:t>`` , capabil sa inteleaga si sa foloseasca vorba omului, avand darul prezicerii ( anumalul profet ) , este si el present in ``</w:t>
      </w:r>
      <w:r>
        <w:rPr>
          <w:i/>
          <w:iCs/>
          <w:sz w:val="28"/>
          <w:lang w:val="en-US"/>
        </w:rPr>
        <w:t>basme</w:t>
      </w:r>
      <w:r>
        <w:rPr>
          <w:sz w:val="28"/>
          <w:lang w:val="en-US"/>
        </w:rPr>
        <w:t>`` , si integral , in mitologie ;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testamentul</w:t>
      </w:r>
      <w:r>
        <w:rPr>
          <w:sz w:val="28"/>
          <w:lang w:val="en-US"/>
        </w:rPr>
        <w:t>`` , ca motiv poetic , este prezentat in toate genurile de poezie populara romanesca : ``</w:t>
      </w:r>
      <w:r>
        <w:rPr>
          <w:i/>
          <w:iCs/>
          <w:sz w:val="28"/>
          <w:lang w:val="en-US"/>
        </w:rPr>
        <w:t>colinde , balade eroice ( Toma Alimos ) , lirica</w:t>
      </w:r>
      <w:r>
        <w:rPr>
          <w:sz w:val="28"/>
          <w:lang w:val="en-US"/>
        </w:rPr>
        <w:t xml:space="preserve"> </w:t>
      </w:r>
      <w:r>
        <w:rPr>
          <w:i/>
          <w:iCs/>
          <w:sz w:val="28"/>
          <w:lang w:val="en-US"/>
        </w:rPr>
        <w:t>erotica , belsteme</w:t>
      </w:r>
      <w:r>
        <w:rPr>
          <w:sz w:val="28"/>
          <w:lang w:val="en-US"/>
        </w:rPr>
        <w:t xml:space="preserve"> `` etc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motivul mamei batrane``</w:t>
      </w:r>
      <w:r>
        <w:rPr>
          <w:sz w:val="28"/>
          <w:lang w:val="en-US"/>
        </w:rPr>
        <w:t xml:space="preserve"> care isi cauta fiul , in forme foarte apropiate de </w:t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aceea din ``</w:t>
      </w:r>
      <w:r>
        <w:rPr>
          <w:i/>
          <w:iCs/>
          <w:sz w:val="28"/>
          <w:lang w:val="en-US"/>
        </w:rPr>
        <w:t>Miorita</w:t>
      </w:r>
      <w:r>
        <w:rPr>
          <w:sz w:val="28"/>
          <w:lang w:val="en-US"/>
        </w:rPr>
        <w:t xml:space="preserve">`` , ca </w:t>
      </w:r>
      <w:r>
        <w:rPr>
          <w:i/>
          <w:iCs/>
          <w:sz w:val="28"/>
          <w:lang w:val="en-US"/>
        </w:rPr>
        <w:t>``balada</w:t>
      </w:r>
      <w:r>
        <w:rPr>
          <w:sz w:val="28"/>
          <w:lang w:val="en-US"/>
        </w:rPr>
        <w:t xml:space="preserve">`` independenta : mama batrana isi cauta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</w:t>
      </w:r>
      <w:r>
        <w:rPr>
          <w:sz w:val="28"/>
          <w:lang w:val="en-US"/>
        </w:rPr>
        <w:t>fiul   cazut pe campul de lupta 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``</w:t>
      </w:r>
      <w:r>
        <w:rPr>
          <w:i/>
          <w:iCs/>
          <w:sz w:val="28"/>
          <w:lang w:val="en-US"/>
        </w:rPr>
        <w:t>alegoria moarte – nunta</w:t>
      </w:r>
      <w:r>
        <w:rPr>
          <w:sz w:val="28"/>
          <w:lang w:val="en-US"/>
        </w:rPr>
        <w:t xml:space="preserve"> `` apare , sub forma de credinte in posibilitatea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implinirii destinului uman dincolo de moarte , care determina cu complex de obiceiur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primul motiv , conflictul ciobanilor , are o structura epica , presupunand un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cadru natural , o situatie normala si durativa , trei personaje ( trei ciobanei ) , o manifestare umana monstruoasa si o motivare a conflictului ; in acest cadru apusul de soare capata semnificatii simbolice , implicand similitudini cu perspectica morti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al doilea motiv implica in structura poemului un nou personaj ( oaia nazdra-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vana ) si o noua actiune , destainuirea complotului ; in acest episod predomina dialogul intre cioban si mioara, poemul trece de la o structura epica la una dramatica ; la inceput agitatia mioarei ii creeaza ciobanului o stare de neliniste ; apoi , miorita il sfatuieste pe cioban sa-si cheme un caine , dandu-i astfel senzatia de pericol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episodul al trilea , reactia ciobanului in fata vestii tragice ce i s-a comunicat </w:t>
      </w:r>
    </w:p>
    <w:p>
      <w:pPr>
        <w:pStyle w:val="Normal"/>
        <w:ind w:left="720" w:hanging="0"/>
        <w:rPr/>
      </w:pPr>
      <w:r>
        <w:rPr>
          <w:sz w:val="28"/>
          <w:lang w:val="en-US"/>
        </w:rPr>
        <w:t>nu implica nici spaima , nici neliniste , nimic din tensiunea dramatica , de pana acum , dimpotriva , o reactie de sublima seninatate ; ciobanul isi face testamentul , comunicand felul in care doreste sa fie ingropat langa stana , ca sa-si auda cainii si sa ramana in mijlocul oilor ; si sa i se puna la cap trei fluierase : de fag , de os si de soc ; este o evidenta opozotie , intre seninatatea pastorului si dorinta de a fi jelit de oi cu ``</w:t>
      </w:r>
      <w:r>
        <w:rPr>
          <w:i/>
          <w:iCs/>
          <w:sz w:val="28"/>
          <w:lang w:val="en-US"/>
        </w:rPr>
        <w:t>lacrimi de sange</w:t>
      </w:r>
      <w:r>
        <w:rPr>
          <w:sz w:val="28"/>
          <w:lang w:val="en-US"/>
        </w:rPr>
        <w:t>``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viata e conceputa ca o legatura cu elementele telurile ; moartea – ruperea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cestei legarur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in testament , misterul transcendentului , sentimental trecerii intr-o alta lume  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este present , dar telurizat ; in alegoria moarte – nunta , transcendental este integrat unei viziuni cosmice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moartea este privita ca integrare in sanul naturii , apoi ca expansiune cosmica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, dizolvare a fiintei unane in neant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in unele variante ale poemului mioritic , sentimentul eternizarii este sugerat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prin plangerea oilor , care se transforma intr-o neintrerupta cautare , declansata etern de vesnicul , suflu al vantului ;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poemul mioritic reprezinta epicizarea unui mit , ale carui vechi valori sacre 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  <w:t>au fost depasite de evolutia constiintei umane , dar care si-a conservat si sublimat valorile estetice ;</w:t>
      </w:r>
    </w:p>
    <w:p>
      <w:pPr>
        <w:pStyle w:val="Normal"/>
        <w:jc w:val="both"/>
        <w:rPr>
          <w:sz w:val="26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5:01:00Z</dcterms:created>
  <dc:creator>1</dc:creator>
  <dc:description/>
  <cp:keywords/>
  <dc:language>en-US</dc:language>
  <cp:lastModifiedBy>User</cp:lastModifiedBy>
  <dcterms:modified xsi:type="dcterms:W3CDTF">2009-07-28T05:26:00Z</dcterms:modified>
  <cp:revision>5</cp:revision>
  <dc:subject/>
  <dc:title>Pop Mihai, Ruxandoiu Pavel, ``Folclor literar romanesc``, Buc , 1991, II 59</dc:title>
</cp:coreProperties>
</file>