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ind w:left="-360"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ind w:left="-360"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t xml:space="preserve">                             </w:t>
      </w:r>
      <w:r>
        <w:rPr>
          <w:rFonts w:eastAsia="Arial Unicode MS;Arial" w:cs="Arial Unicode MS;Arial" w:ascii="Arial Unicode MS;Arial" w:hAnsi="Arial Unicode MS;Arial"/>
          <w:sz w:val="32"/>
          <w:szCs w:val="32"/>
        </w:rPr>
        <w:t>Gazeta Sateanului</w:t>
      </w:r>
    </w:p>
    <w:p>
      <w:pPr>
        <w:pStyle w:val="Normal"/>
        <w:ind w:left="-360" w:hanging="0"/>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p>
      <w:pPr>
        <w:pStyle w:val="Normal"/>
        <w:rPr/>
      </w:pPr>
      <w:r>
        <w:rPr>
          <w:rFonts w:eastAsia="Arial Unicode MS;Arial" w:cs="Arial Unicode MS;Arial" w:ascii="Arial Unicode MS;Arial" w:hAnsi="Arial Unicode MS;Arial"/>
          <w:sz w:val="28"/>
          <w:szCs w:val="28"/>
        </w:rPr>
        <w:t>I.L.Caragiale a creat o oper</w:t>
      </w:r>
      <w:r>
        <w:rPr>
          <w:rFonts w:eastAsia="Arial Unicode MS;Arial" w:cs="Arial Unicode MS;Arial" w:ascii="Arial Unicode MS;Arial" w:hAnsi="Arial Unicode MS;Arial"/>
          <w:sz w:val="28"/>
          <w:szCs w:val="28"/>
          <w:lang w:val="ro-RO"/>
        </w:rPr>
        <w:t>ă cu particularităţi care o unicizează în contextul literaturii naţionale,dar şi universale,o operă în care se disting cu uşurinţă trei universuri diferite:comic,tragic şi fantastic.</w:t>
      </w:r>
    </w:p>
    <w:p>
      <w:pPr>
        <w:pStyle w:val="Normal"/>
        <w:rPr/>
      </w:pPr>
      <w:r>
        <w:rPr>
          <w:rFonts w:eastAsia="Arial Unicode MS;Arial" w:cs="Arial Unicode MS;Arial" w:ascii="Arial Unicode MS;Arial" w:hAnsi="Arial Unicode MS;Arial"/>
          <w:sz w:val="28"/>
          <w:szCs w:val="28"/>
          <w:lang w:val="ro-RO"/>
        </w:rPr>
        <w:t>Tragismul şi fantasticul îşi pun pecetea asupra creaţiei sale nuvelistice (</w:t>
      </w:r>
      <w:r>
        <w:rPr>
          <w:rFonts w:eastAsia="Arial Unicode MS;Arial" w:cs="Arial Unicode MS;Arial" w:ascii="Arial Unicode MS;Arial" w:hAnsi="Arial Unicode MS;Arial"/>
          <w:b/>
          <w:sz w:val="28"/>
          <w:szCs w:val="28"/>
          <w:lang w:val="ro-RO"/>
        </w:rPr>
        <w:t xml:space="preserve">O făclie de Paşte, Păcat, La hanul lui Mânjoală, Calul dracului, În vreme de război </w:t>
      </w:r>
      <w:r>
        <w:rPr>
          <w:rFonts w:eastAsia="Arial Unicode MS;Arial" w:cs="Arial Unicode MS;Arial" w:ascii="Arial Unicode MS;Arial" w:hAnsi="Arial Unicode MS;Arial"/>
          <w:sz w:val="28"/>
          <w:szCs w:val="28"/>
          <w:lang w:val="ro-RO"/>
        </w:rPr>
        <w:t xml:space="preserve">), în timp ce nota comică se face simţită în schiţe ( </w:t>
      </w:r>
      <w:r>
        <w:rPr>
          <w:rFonts w:eastAsia="Arial Unicode MS;Arial" w:cs="Arial Unicode MS;Arial" w:ascii="Arial Unicode MS;Arial" w:hAnsi="Arial Unicode MS;Arial"/>
          <w:b/>
          <w:sz w:val="28"/>
          <w:szCs w:val="28"/>
          <w:lang w:val="ro-RO"/>
        </w:rPr>
        <w:t xml:space="preserve">D-l Goe, Vizită, Telegrame,Bubico </w:t>
      </w:r>
      <w:r>
        <w:rPr>
          <w:rFonts w:eastAsia="Arial Unicode MS;Arial" w:cs="Arial Unicode MS;Arial" w:ascii="Arial Unicode MS;Arial" w:hAnsi="Arial Unicode MS;Arial"/>
          <w:sz w:val="28"/>
          <w:szCs w:val="28"/>
          <w:lang w:val="ro-RO"/>
        </w:rPr>
        <w:t xml:space="preserve">) şi în cele patru comedii de moravuri şi caracter ( </w:t>
      </w:r>
      <w:r>
        <w:rPr>
          <w:rFonts w:eastAsia="Arial Unicode MS;Arial" w:cs="Arial Unicode MS;Arial" w:ascii="Arial Unicode MS;Arial" w:hAnsi="Arial Unicode MS;Arial"/>
          <w:b/>
          <w:sz w:val="28"/>
          <w:szCs w:val="28"/>
          <w:lang w:val="ro-RO"/>
        </w:rPr>
        <w:t>O scrisoare pierdută, O noapte furtunoasă, Conu Leonida faţă cu reacţiunea</w:t>
      </w:r>
      <w:r>
        <w:rPr>
          <w:rFonts w:eastAsia="Arial Unicode MS;Arial" w:cs="Arial Unicode MS;Arial" w:ascii="Arial Unicode MS;Arial" w:hAnsi="Arial Unicode MS;Arial"/>
          <w:sz w:val="28"/>
          <w:szCs w:val="28"/>
          <w:lang w:val="ro-RO"/>
        </w:rPr>
        <w:t xml:space="preserve"> ).</w:t>
      </w:r>
    </w:p>
    <w:p>
      <w:pPr>
        <w:pStyle w:val="Normal"/>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Scriitorul,care afirmă:</w:t>
      </w:r>
      <w:r>
        <w:rPr>
          <w:rFonts w:eastAsia="Arial Unicode MS;Arial" w:cs="Arial Unicode MS;Arial" w:ascii="Arial Unicode MS;Arial" w:hAnsi="Arial Unicode MS;Arial"/>
          <w:i/>
          <w:sz w:val="28"/>
          <w:szCs w:val="28"/>
          <w:lang w:val="ro-RO"/>
        </w:rPr>
        <w:t>Eu nu scriu decât despre viaţa noastră şi pentru viaţa noastră, căci alta nu cunosc şi nici nu mă interesează,</w:t>
      </w:r>
      <w:r>
        <w:rPr>
          <w:rFonts w:eastAsia="Arial Unicode MS;Arial" w:cs="Arial Unicode MS;Arial" w:ascii="Arial Unicode MS;Arial" w:hAnsi="Arial Unicode MS;Arial"/>
          <w:sz w:val="28"/>
          <w:szCs w:val="28"/>
          <w:lang w:val="ro-RO"/>
        </w:rPr>
        <w:t xml:space="preserve"> ca şi Maiorescu şi Eminescu se declară împotriva beţiei de cuvinte, a incapacităţii de a gândi, precum şi a parventismului.</w:t>
      </w:r>
    </w:p>
    <w:p>
      <w:pPr>
        <w:pStyle w:val="Normal"/>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 xml:space="preserve">Nuvela  </w:t>
      </w:r>
      <w:r>
        <w:rPr>
          <w:rFonts w:eastAsia="Arial Unicode MS;Arial" w:cs="Arial Unicode MS;Arial" w:ascii="Arial Unicode MS;Arial" w:hAnsi="Arial Unicode MS;Arial"/>
          <w:sz w:val="28"/>
          <w:szCs w:val="28"/>
        </w:rPr>
        <w:t>“La hanul lui M</w:t>
      </w:r>
      <w:r>
        <w:rPr>
          <w:rFonts w:eastAsia="Arial Unicode MS;Arial" w:cs="Arial Unicode MS;Arial" w:ascii="Arial Unicode MS;Arial" w:hAnsi="Arial Unicode MS;Arial"/>
          <w:sz w:val="28"/>
          <w:szCs w:val="28"/>
          <w:lang w:val="ro-RO"/>
        </w:rPr>
        <w:t>ânjoală</w:t>
      </w:r>
      <w:r>
        <w:rPr>
          <w:rFonts w:eastAsia="Arial Unicode MS;Arial" w:cs="Arial Unicode MS;Arial" w:ascii="Arial Unicode MS;Arial" w:hAnsi="Arial Unicode MS;Arial"/>
          <w:sz w:val="28"/>
          <w:szCs w:val="28"/>
        </w:rPr>
        <w:t>”  s</w:t>
      </w:r>
      <w:r>
        <w:rPr>
          <w:rFonts w:eastAsia="Arial Unicode MS;Arial" w:cs="Arial Unicode MS;Arial" w:ascii="Arial Unicode MS;Arial" w:hAnsi="Arial Unicode MS;Arial"/>
          <w:sz w:val="28"/>
          <w:szCs w:val="28"/>
          <w:lang w:val="ro-RO"/>
        </w:rPr>
        <w:t xml:space="preserve">-a publicat pentru prima oară in 1898, în </w:t>
      </w:r>
      <w:r>
        <w:rPr>
          <w:rFonts w:eastAsia="Arial Unicode MS;Arial" w:cs="Arial Unicode MS;Arial" w:ascii="Arial Unicode MS;Arial" w:hAnsi="Arial Unicode MS;Arial"/>
          <w:i/>
          <w:sz w:val="28"/>
          <w:szCs w:val="28"/>
          <w:lang w:val="ro-RO"/>
        </w:rPr>
        <w:t xml:space="preserve">Revista ilustrată </w:t>
      </w:r>
      <w:r>
        <w:rPr>
          <w:rFonts w:eastAsia="Arial Unicode MS;Arial" w:cs="Arial Unicode MS;Arial" w:ascii="Arial Unicode MS;Arial" w:hAnsi="Arial Unicode MS;Arial"/>
          <w:i/>
          <w:sz w:val="28"/>
          <w:szCs w:val="28"/>
        </w:rPr>
        <w:t xml:space="preserve">“Gazeta </w:t>
      </w:r>
      <w:r>
        <w:rPr>
          <w:rFonts w:eastAsia="Arial Unicode MS;Arial" w:cs="Arial Unicode MS;Arial" w:ascii="Arial Unicode MS;Arial" w:hAnsi="Arial Unicode MS;Arial"/>
          <w:i/>
          <w:sz w:val="28"/>
          <w:szCs w:val="28"/>
          <w:lang w:val="ro-RO"/>
        </w:rPr>
        <w:t>Săteanului”.</w:t>
      </w:r>
      <w:r>
        <w:rPr>
          <w:rFonts w:eastAsia="Arial Unicode MS;Arial" w:cs="Arial Unicode MS;Arial" w:ascii="Arial Unicode MS;Arial" w:hAnsi="Arial Unicode MS;Arial"/>
          <w:sz w:val="28"/>
          <w:szCs w:val="28"/>
          <w:lang w:val="ro-RO"/>
        </w:rPr>
        <w:t xml:space="preserve">Textul a fost retipărit în volumele </w:t>
      </w:r>
      <w:r>
        <w:rPr>
          <w:rFonts w:eastAsia="Arial Unicode MS;Arial" w:cs="Arial Unicode MS;Arial" w:ascii="Arial Unicode MS;Arial" w:hAnsi="Arial Unicode MS;Arial"/>
          <w:i/>
          <w:sz w:val="28"/>
          <w:szCs w:val="28"/>
          <w:lang w:val="ro-RO"/>
        </w:rPr>
        <w:t xml:space="preserve">Momente </w:t>
      </w:r>
      <w:r>
        <w:rPr>
          <w:rFonts w:eastAsia="Arial Unicode MS;Arial" w:cs="Arial Unicode MS;Arial" w:ascii="Arial Unicode MS;Arial" w:hAnsi="Arial Unicode MS;Arial"/>
          <w:sz w:val="28"/>
          <w:szCs w:val="28"/>
          <w:lang w:val="ro-RO"/>
        </w:rPr>
        <w:t xml:space="preserve">(1901) şi </w:t>
      </w:r>
      <w:r>
        <w:rPr>
          <w:rFonts w:eastAsia="Arial Unicode MS;Arial" w:cs="Arial Unicode MS;Arial" w:ascii="Arial Unicode MS;Arial" w:hAnsi="Arial Unicode MS;Arial"/>
          <w:i/>
          <w:sz w:val="28"/>
          <w:szCs w:val="28"/>
          <w:lang w:val="ro-RO"/>
        </w:rPr>
        <w:t>Nuvele,povestiri</w:t>
      </w:r>
      <w:r>
        <w:rPr>
          <w:rFonts w:eastAsia="Arial Unicode MS;Arial" w:cs="Arial Unicode MS;Arial" w:ascii="Arial Unicode MS;Arial" w:hAnsi="Arial Unicode MS;Arial"/>
          <w:sz w:val="28"/>
          <w:szCs w:val="28"/>
          <w:lang w:val="ro-RO"/>
        </w:rPr>
        <w:t xml:space="preserve"> (1908)</w:t>
      </w:r>
    </w:p>
    <w:p>
      <w:pPr>
        <w:pStyle w:val="Normal"/>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Nuvela este o proză fantastică, fiind construită prin îmbinarea armonioasă a planului real cu cel fantastic.Acţiunea nuvelei se desfăşoară în doua planuri temporale şi spaţiale, unul obiectiv ,care înscrie evenimentele narate în prezentul realităţii şi celălalt plan, subiectiv, al fabulosului mitic, ce tulbură subconştientul uman.</w:t>
      </w:r>
    </w:p>
    <w:p>
      <w:pPr>
        <w:pStyle w:val="Normal"/>
        <w:rPr/>
      </w:pPr>
      <w:r>
        <w:rPr>
          <w:rFonts w:eastAsia="Arial Unicode MS;Arial" w:cs="Arial Unicode MS;Arial" w:ascii="Arial Unicode MS;Arial" w:hAnsi="Arial Unicode MS;Arial"/>
          <w:b/>
          <w:sz w:val="28"/>
          <w:szCs w:val="28"/>
          <w:lang w:val="ro-RO"/>
        </w:rPr>
        <w:t xml:space="preserve">Tema </w:t>
      </w:r>
      <w:r>
        <w:rPr>
          <w:rFonts w:eastAsia="Arial Unicode MS;Arial" w:cs="Arial Unicode MS;Arial" w:ascii="Arial Unicode MS;Arial" w:hAnsi="Arial Unicode MS;Arial"/>
          <w:sz w:val="28"/>
          <w:szCs w:val="28"/>
          <w:lang w:val="ro-RO"/>
        </w:rPr>
        <w:t>nuvelei ilustrează mitul folcloric al vrăjitoarei malefice, care-i întoarce din cale tulburându-le minţile, scoţând la suprafaţă dorinţe ascunse, dare care, odată ieşiţi din cercul magiei diavoleşti, îşi reiau făgaşul normal al vieţii.</w:t>
      </w:r>
    </w:p>
    <w:p>
      <w:pPr>
        <w:pStyle w:val="Normal"/>
        <w:rPr/>
      </w:pPr>
      <w:r>
        <w:rPr>
          <w:rFonts w:eastAsia="Arial Unicode MS;Arial" w:cs="Arial Unicode MS;Arial" w:ascii="Arial Unicode MS;Arial" w:hAnsi="Arial Unicode MS;Arial"/>
          <w:b/>
          <w:sz w:val="28"/>
          <w:szCs w:val="28"/>
          <w:lang w:val="ro-RO"/>
        </w:rPr>
        <w:t xml:space="preserve">Incipitul, </w:t>
      </w:r>
      <w:r>
        <w:rPr>
          <w:rFonts w:eastAsia="Arial Unicode MS;Arial" w:cs="Arial Unicode MS;Arial" w:ascii="Arial Unicode MS;Arial" w:hAnsi="Arial Unicode MS;Arial"/>
          <w:sz w:val="28"/>
          <w:szCs w:val="28"/>
          <w:lang w:val="ro-RO"/>
        </w:rPr>
        <w:t>sub forma monologului interior, conţine informaţia exactă referitoare la timpul şi spaţiul real şi anume că mai este „un sfert de ceas până la hanul lui Mânjoală..”.</w:t>
      </w:r>
    </w:p>
    <w:p>
      <w:pPr>
        <w:pStyle w:val="Normal"/>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Nuvela debutează cu planul real, prin monologul naratorului care este şi personaj în ipostaza călătorului, această operă fiind printre puţinele opere ale lui Caragiale în care naraţiunea este la persoana I.</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Personajul-narator, în ipostaza călătorului, se îndreaptă către Popeştii-de-sus, la polcovnicul Iordache, unde socoteşte că va ajunge în jurul orei zece.Personajul-narator este subiectiv, deoarece relatează propriile reflecţii privind călătoria prin intermediul monologului interior şi a stilului indirect liber.Punctele de suspensie folosite în calcularea orelor necesare până la destinaţie, în formularea concluziei că a „cam întârziat..trebuia să plec mai devreme..” şi a speranţei că polcovnicul îl va aştepta totuşi, dau monologului o discontinuitate a gândurilor şi împreună cu expresiile din limba vorbită,creează stilului o oralitate sugestivă.</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Călătorul zăreşte „ca la o bătaie de puşcă” luminile hanului lui Mânjoală si, prin flash-back îşi aminteşte că omul murise de vreo cinci ani lăsănd afacerile nevestei sale, Mânjăloaia, o „femeie zdravănă”,pe care gura lumii o bănuia de farmece.Se manifestă aici ipostaza naratorului-mesager, deoarece transmite cititorului fictiv aflate de la el la alţii.</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Întâmplările scapă logicii fireşti-planului real- şi se înscriu într-un cadru fantastic.În evocarea întâmplării,când hanul este jefuit de doi tâlhari, iar imediat ce Mânjăloaia a strigat „Hoţii..!” au şi apărut în uşă subprefectul cu mai mulţi indivizi, naratorul-mesager este aparent obiectiv realizând o „povestire în ramă”.</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Din secvenţa următoare, când ilustrează planul real, personajul-narator devine actor al acţiunii, descriind cu detalii aglomeraţia de la han, în curtea căruia poposeau să se odihnească chirigii, având căruţele încărcate cu cherestea ori cu porumb.</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Dând calul unui argat, călătorul este întâmpinat cu bucurie de cucoana Marghioala:”-Bine-aţi venit, coane Fănică”, fiind şi singura dată când se specifică numele personajului.Apoi ea dă poruncă să-i aşeze masa în odaie şi călătorului i se pare mai frumoasă ca niciodată.O ştia de când era copil, dar între timp crescuse, se făcuse un „tânăr curăţel şi obraznic, mai mult obraznic decât curăţel” şi îndrăzneşte să o ciupească şi să-i spună ce ochi frumoşi are.Este şi prima sugerare a tentaţiei la care este supus omul de către forţele malefice.Spre surprinderea acestuia, cocoana Marghioala ştia că el trebuia să se logodească şi-l mustră pentru obrăznicie.Odaia în care îl duce hangiţa este curată şi cochetă, totul este „alb ca laptele”, miroase a mere şi a gutui.Aşezându-se la masă tânărul vrea să se închine dar observă că nu exista nici o icoană în încăpere, despre care hangiţa îi spune că nu ar folosi la nimic.Când acesta îşi face cruce izbucneşte un răcnet de sub masă şi el crede că a călcat pe un cotoi bătrân care se afla sub masă, iar cocoana se repede si deschide uşa ca să iasă afara „cotoiul supărat”, dar aerul rece stinge lampa.Credinţele populare spun că pisica neagră este una din înfăţisările pe care le ia diavolul, iar graba cu care femeia îi deschide uşa insinuează un prim element al vrăjitoriei.În intuneric,tânărul începe s-o mângâie şi să o sărute pe hangiţă, dar îi întrerupr jupâneasa, care aduce tava cu mâncare şi o lumânare.Mâncarea gustoasă şi vinul îi dau bărbatului „un fel de amorţeală pe la încheiaturi, însă când află că afara a început viscolul el se dezmeticeşte brusc şi intră în realitate.Argaţii se culcaseră şi ieşind pe prispa hanului, vede cu îngrijorarea că este „o vreme vajnică” iar în văzduh „urla vântul nebun”.Deşi cocoana Marghioala încearcă să-l convingă să nu plece, acesta se duce şi îşi ia un argat din grajd şi luându-şi rămas bun o intreabă pe hangiţă cât are să-i achite iar aceasta îi zice că va achita când se va intoarce, sugerând noi elemente ale colaborării femeii cu forţele malefice.</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Tânărul încalecă şi pleacă de la han, iar afară viscolul izbucnise cu putere, „nori după nori zburau opăciţi ca de spaima unei pedepse de mai sus, unii la vale pe dedesubt, alţii pe deasupra la deal”, iar frigul îl pătrundea nemilos pe narator, înghetându-i mâinile şi picioarele.</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Întâmplările care urmează intră într-un cadru fabulos, tânărul începe să  simtă „durere la cerbice, la frunte şi la tâmple fierbinţeală şi bubuituri în urechi”, gandindu-se că băuse prea mult şi regretând că părăsise hanul în aceea seară.</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 xml:space="preserve">Vremea se mai domoleşte, dar tot mergând el îşi dă seama că în loc să meargă la deal o luase la vale şi se rătăcise.Calul o ia la goană singur dintr-o pe câmp ca apucat de streche, iar mai apoi autorul află de la Gheorghe Nătruţ, paznic la coceni, că de fapt era tot la Hăculeşti, foarte aproape de hanul Mânjoalei, şi innoptează acolo. </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După un timp de la această întâmplare, când stătea la taifas cu socrul său, află că hanul lui Mânjoală „arsese până în pământ”, îngropând „ pe biata cocoana Marghioala, acu hârbuită, subt un morman uriaş de jăratic”.Bucuros că „ a băgat-o în sfârşit la jăratic pe matracuca”, Iordache îl pune pe ginere-său să-i povestească „pentru a nu ştiu câtea oară” întâmplarea ciudată prin care trecuse la hanul lui Mânjoală.</w:t>
      </w:r>
    </w:p>
    <w:p>
      <w:pPr>
        <w:pStyle w:val="Normal"/>
        <w:ind w:right="-1260" w:hanging="0"/>
        <w:rPr/>
      </w:pPr>
      <w:r>
        <w:rPr>
          <w:rFonts w:eastAsia="Arial Unicode MS;Arial" w:cs="Arial Unicode MS;Arial" w:ascii="Arial Unicode MS;Arial" w:hAnsi="Arial Unicode MS;Arial"/>
          <w:b/>
          <w:sz w:val="28"/>
          <w:szCs w:val="28"/>
          <w:lang w:val="ro-RO"/>
        </w:rPr>
        <w:t xml:space="preserve">Perspectiva narativă </w:t>
      </w:r>
      <w:r>
        <w:rPr>
          <w:rFonts w:eastAsia="Arial Unicode MS;Arial" w:cs="Arial Unicode MS;Arial" w:ascii="Arial Unicode MS;Arial" w:hAnsi="Arial Unicode MS;Arial"/>
          <w:sz w:val="28"/>
          <w:szCs w:val="28"/>
          <w:lang w:val="ro-RO"/>
        </w:rPr>
        <w:t>se caracterizează prin naraţiune la persoana I, naratorul cunoaşte tot atât cât şi personajul, relatând în timp subiectiv întâmplările petrecute cândva, într-un timp obiectiv.Planul real foloseşte motivul călătoriei ca mijloc al cunoaşterii miturilor şi credinţelor străvechi, ca tărîm fascinant al fabulosului.</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Deoarece este o specie epică de întindere medie, cu un singur plan narativ, un conflict concentrat şi personaje puternic conturate, opera literară „La hanul lui Mânjoală” de I.L.Caragiale este o nuvelă.Ca în orice operă literară se manifestă arta echivocului, a ambiguităţii, realizată prin îmbinarea realului cu fabulosul.</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Arta narativă ilustrează aici un singur fir fabulativ, urmărind un conflict concentrat.Timpul verbal predominant în naraţiune este perfectul compus, îmbinat cu prezentul şi imperfectul.Cele doua personje, naratorul şi vrăjitoarea sunt caracterizate succint, prin câteva detalii semnificative.Tânărul se autocaracterizează  ca fiind „curăţel şi obraznic, mai mult obraznic decât curăţel”, este curtenitor şi îndrăzneţ cu femeile frumoase.Cocoana Marghioala are nişte ochi straşnici, este caracterizată prin epitete-„frumoasă,voinică şi ochioasă”-trăsăturile fiind tentante pentru bărbaţii dornici de aventuri amoroase, care să-i poată să-i farmece şi să-i scoată din minţi.</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w:t>
      </w:r>
      <w:r>
        <w:rPr>
          <w:rFonts w:eastAsia="Arial Unicode MS;Arial" w:cs="Arial Unicode MS;Arial" w:ascii="Arial Unicode MS;Arial" w:hAnsi="Arial Unicode MS;Arial"/>
          <w:sz w:val="28"/>
          <w:szCs w:val="28"/>
          <w:lang w:val="ro-RO"/>
        </w:rPr>
        <w:t>Geniu bilateral, ca tehnică, Caragiale este, în acelaşi timp, un geniu unitar, ca atitudine în faţa vieţii.Satira lui izvorăşte din străfundurile ancestrale, dintr-un instinct al feeriei, contrazis de platitudinea vieţii reale, pe care o acceptă modestă şi înţeleaptă, fixată în canoane de bun simţ şi respect al tradiţiilor arhaice.” (Pompiliu Constantinescu)</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r>
    </w:p>
    <w:p>
      <w:pPr>
        <w:pStyle w:val="Normal"/>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r>
    </w:p>
    <w:p>
      <w:pPr>
        <w:pStyle w:val="Normal"/>
        <w:jc w:val="center"/>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r>
    </w:p>
    <w:p>
      <w:pPr>
        <w:pStyle w:val="Normal"/>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48:00Z</dcterms:created>
  <dc:creator>DANIEL</dc:creator>
  <dc:description/>
  <cp:keywords/>
  <dc:language>en-US</dc:language>
  <cp:lastModifiedBy>User</cp:lastModifiedBy>
  <dcterms:modified xsi:type="dcterms:W3CDTF">2009-07-28T08:18:00Z</dcterms:modified>
  <cp:revision>6</cp:revision>
  <dc:subject/>
  <dc:title> Colegiul Naţional “Gh</dc:title>
</cp:coreProperties>
</file>