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Genul dramatic - analiz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a denumire termenul provine de la cuvantul “ drama “ care inseamna actiune;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rin definitie opera dramatica este scrisa cu un scop précis si anume de a fi pus in scena;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intamplarile nu sunt relatate ci ele se desfasoara in fata cititorului;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odul de expunere specific este dialogul, prin care personajele comunica idei, sentimenete, concepti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aratiunea si descrierea au un rol secundar, ele aparand in     indicatiile scenice sau fiind legate de vorbirea directa a personajelor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par indicatiile scenice care aduc precizari legate de loc, timp, atmosfera sau stari sufletesti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structural operele dramatice sunt impartite in acte si scene : actele reprezinta diviziuni care structureaza subiectul, reprezentand o etapa a desfasurarii actiunii </w:t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cenel sunt subdiviziuni ce marcheaza intrarile si iesirile personajelor din scena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</w:rPr>
        <w:t>- indentificam in opera dramatica un conflict deosebit de puternic si dynamic. Adesea conflictului principal i se subordoneaza o seriede conflicte secundare. De asemenea putem vorbi despre un conflict exterior dar si de unul interior.</w:t>
      </w:r>
    </w:p>
    <w:p>
      <w:pPr>
        <w:pStyle w:val="Normal"/>
        <w:ind w:right="-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- specii literare ale genului dramatic sunt : comedia, drama, tragic-comedia, vodevilul, melodrama, tragedi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5:00Z</dcterms:created>
  <dc:creator>Alex</dc:creator>
  <dc:description/>
  <cp:keywords/>
  <dc:language>en-US</dc:language>
  <cp:lastModifiedBy>User</cp:lastModifiedBy>
  <dcterms:modified xsi:type="dcterms:W3CDTF">2009-07-28T08:27:00Z</dcterms:modified>
  <cp:revision>5</cp:revision>
  <dc:subject/>
  <dc:title>Genul dramatic</dc:title>
</cp:coreProperties>
</file>