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o-RO"/>
        </w:rPr>
        <w:t>Gesturile</w:t>
      </w:r>
      <w:r>
        <w:rPr>
          <w:b/>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rPr/>
      </w:pPr>
      <w:r>
        <w:rPr>
          <w:sz w:val="28"/>
          <w:szCs w:val="28"/>
          <w:lang w:val="ro-RO"/>
        </w:rPr>
        <w:tab/>
      </w:r>
      <w:r>
        <w:rPr>
          <w:sz w:val="28"/>
          <w:szCs w:val="28"/>
          <w:u w:val="single"/>
          <w:lang w:val="ro-RO"/>
        </w:rPr>
        <w:t>VITORIA LIPAN</w:t>
      </w:r>
      <w:r>
        <w:rPr>
          <w:sz w:val="28"/>
          <w:szCs w:val="28"/>
          <w:lang w:val="ro-RO"/>
        </w:rPr>
        <w:t xml:space="preserve"> este unul dintre cele mai complexe personaje feminine din literatura noastră.</w:t>
      </w:r>
    </w:p>
    <w:p>
      <w:pPr>
        <w:pStyle w:val="Normal"/>
        <w:rPr>
          <w:sz w:val="28"/>
          <w:szCs w:val="28"/>
          <w:lang w:val="ro-RO"/>
        </w:rPr>
      </w:pPr>
      <w:r>
        <w:rPr>
          <w:sz w:val="28"/>
          <w:szCs w:val="28"/>
          <w:lang w:val="ro-RO"/>
        </w:rPr>
        <w:tab/>
        <w:t>Ea este caracterizată încă din expoziţiune, care o prezintă stând singură pe prispă, torcând şi amintindu-şi de legenda pe care Nechifor o spunea la nunţi şi cumătrii. Efortul ei de a evoca glasul şi chipul soţului o caracterizează indirect pe eroină, dovedind dragoste adâncă pentru tovarăşul ei de viaţă.</w:t>
      </w:r>
    </w:p>
    <w:p>
      <w:pPr>
        <w:pStyle w:val="Normal"/>
        <w:rPr>
          <w:sz w:val="28"/>
          <w:szCs w:val="28"/>
          <w:lang w:val="ro-RO"/>
        </w:rPr>
      </w:pPr>
      <w:r>
        <w:rPr>
          <w:sz w:val="28"/>
          <w:szCs w:val="28"/>
          <w:lang w:val="ro-RO"/>
        </w:rPr>
        <w:tab/>
        <w:t>Descrierea devine procedeu de caracterizare, potretul fizic pe care i-l face naratorul în care elementul central îl constituie ochii, sugerează o frumuseţe deosebită, deşi discretă: („Ochii ei căprui, în care parcă se răsfrângea lumina castanie a părului, erau duşi departe...”, „Acei ochi aprigi şi încă tineri...”).</w:t>
      </w:r>
    </w:p>
    <w:p>
      <w:pPr>
        <w:pStyle w:val="Normal"/>
        <w:rPr>
          <w:sz w:val="28"/>
          <w:szCs w:val="28"/>
          <w:lang w:val="ro-RO"/>
        </w:rPr>
      </w:pPr>
      <w:r>
        <w:rPr>
          <w:sz w:val="28"/>
          <w:szCs w:val="28"/>
          <w:lang w:val="ro-RO"/>
        </w:rPr>
        <w:tab/>
        <w:t>Gesturile sunt o modalitate de caracterizare indirectă, precizia şi îndemânarea cu care toarce dovedesc hărnicie, în timp ce atitudinea ei absentă sugerează îngrijorarea.</w:t>
      </w:r>
    </w:p>
    <w:p>
      <w:pPr>
        <w:pStyle w:val="Normal"/>
        <w:rPr>
          <w:sz w:val="28"/>
          <w:szCs w:val="28"/>
          <w:lang w:val="ro-RO"/>
        </w:rPr>
      </w:pPr>
      <w:r>
        <w:rPr>
          <w:sz w:val="28"/>
          <w:szCs w:val="28"/>
          <w:lang w:val="ro-RO"/>
        </w:rPr>
        <w:tab/>
        <w:t>Motivul îngrijorării Vitoriei este prezentat laconic.</w:t>
      </w:r>
    </w:p>
    <w:p>
      <w:pPr>
        <w:pStyle w:val="Normal"/>
        <w:rPr>
          <w:sz w:val="28"/>
          <w:szCs w:val="28"/>
          <w:lang w:val="ro-RO"/>
        </w:rPr>
      </w:pPr>
      <w:r>
        <w:rPr>
          <w:sz w:val="28"/>
          <w:szCs w:val="28"/>
          <w:lang w:val="ro-RO"/>
        </w:rPr>
        <w:tab/>
        <w:t>Îngrijorarea eroinei creşte gradat o dată cu trecerea zilelor, aşa cum dovedeşte încercarea ei de a gasi puţină alinare la preotul satului şi chiar la baba Maranda, vrăjitoarea în a cărei ştiinţă nu crede.</w:t>
      </w:r>
    </w:p>
    <w:p>
      <w:pPr>
        <w:pStyle w:val="Normal"/>
        <w:rPr>
          <w:sz w:val="28"/>
          <w:szCs w:val="28"/>
          <w:lang w:val="ro-RO"/>
        </w:rPr>
      </w:pPr>
      <w:r>
        <w:rPr>
          <w:sz w:val="28"/>
          <w:szCs w:val="28"/>
          <w:lang w:val="ro-RO"/>
        </w:rPr>
        <w:tab/>
        <w:t>Faptele ei arată (indirect) un mod de a trăi tradiţional, în conformitate cu normele nescrise ale lumii străvechi căreia îi aparţine.</w:t>
      </w:r>
    </w:p>
    <w:p>
      <w:pPr>
        <w:pStyle w:val="Normal"/>
        <w:rPr>
          <w:sz w:val="28"/>
          <w:szCs w:val="28"/>
          <w:lang w:val="ro-RO"/>
        </w:rPr>
      </w:pPr>
      <w:r>
        <w:rPr>
          <w:sz w:val="28"/>
          <w:szCs w:val="28"/>
          <w:lang w:val="ro-RO"/>
        </w:rPr>
        <w:tab/>
        <w:t>Pe Vitoria o tulbură şi mai mult semnele, visul în care îşi vede soţul „călare cu spatele, întors către ea, trecând spre asfinţit o revărsare de ape”, vis pe care îl spune şi părintelui.</w:t>
      </w:r>
    </w:p>
    <w:p>
      <w:pPr>
        <w:pStyle w:val="Normal"/>
        <w:rPr>
          <w:sz w:val="28"/>
          <w:szCs w:val="28"/>
          <w:lang w:val="ro-RO"/>
        </w:rPr>
      </w:pPr>
      <w:r>
        <w:rPr>
          <w:sz w:val="28"/>
          <w:szCs w:val="28"/>
          <w:lang w:val="ro-RO"/>
        </w:rPr>
        <w:tab/>
        <w:t>Vitoria este caracterizată indirect şi prin relaţiile sociale, dar mai ales prin raporturile dintre ea şi copii. Pe Gheorghiţă îl primeşte cu bucurie, semn al dragostei de mamă. Toate gesturile îi dovedesc afecţiunea pe care încearcă totuşi să şi-o ascundă („Vitoria îl primi cu bucurie şi îl sărută pe amândoi obrajii, după care trecu în altă odaie şi se încuie pe dinlăuntru ca să poată plânge singură...”).</w:t>
      </w:r>
    </w:p>
    <w:p>
      <w:pPr>
        <w:pStyle w:val="Normal"/>
        <w:rPr>
          <w:sz w:val="28"/>
          <w:szCs w:val="28"/>
          <w:lang w:val="ro-RO"/>
        </w:rPr>
      </w:pPr>
      <w:r>
        <w:rPr>
          <w:sz w:val="28"/>
          <w:szCs w:val="28"/>
          <w:lang w:val="ro-RO"/>
        </w:rPr>
        <w:tab/>
        <w:t>Semn al dragostei materne este şi masa bună pe care i-a pregătit-o.</w:t>
      </w:r>
    </w:p>
    <w:p>
      <w:pPr>
        <w:pStyle w:val="Normal"/>
        <w:rPr>
          <w:sz w:val="28"/>
          <w:szCs w:val="28"/>
          <w:lang w:val="ro-RO"/>
        </w:rPr>
      </w:pPr>
      <w:r>
        <w:rPr>
          <w:sz w:val="28"/>
          <w:szCs w:val="28"/>
          <w:lang w:val="ro-RO"/>
        </w:rPr>
        <w:tab/>
        <w:t>Faptul că îi cere lui Gheorghiţă să-i povestească tot ce a făcut şi a văzut sugerează nu numai interesul pentru evenimentele la care nu a luat parte, cât şi extrema receptivitate şi atenţie a Vitoriei faţă de băiat.</w:t>
      </w:r>
    </w:p>
    <w:p>
      <w:pPr>
        <w:pStyle w:val="Normal"/>
        <w:rPr>
          <w:sz w:val="28"/>
          <w:szCs w:val="28"/>
          <w:lang w:val="ro-RO"/>
        </w:rPr>
      </w:pPr>
      <w:r>
        <w:rPr>
          <w:sz w:val="28"/>
          <w:szCs w:val="28"/>
          <w:lang w:val="ro-RO"/>
        </w:rPr>
        <w:tab/>
        <w:t>Vitoria nu reuşeşte să-şi ascundă bine dragostea şi mândria maternă aşa cum o dovedeşte verbul „a admira”, dovadă a intensităţii sentimentelor sale.</w:t>
      </w:r>
    </w:p>
    <w:p>
      <w:pPr>
        <w:pStyle w:val="Normal"/>
        <w:rPr>
          <w:sz w:val="28"/>
          <w:szCs w:val="28"/>
          <w:lang w:val="ro-RO"/>
        </w:rPr>
      </w:pPr>
      <w:r>
        <w:rPr>
          <w:sz w:val="28"/>
          <w:szCs w:val="28"/>
          <w:lang w:val="ro-RO"/>
        </w:rPr>
        <w:tab/>
        <w:t>Monologul interior devine procedeu de caracterizare directă, relevând durerea din sufletul Vitoriei.</w:t>
      </w:r>
    </w:p>
    <w:p>
      <w:pPr>
        <w:pStyle w:val="Normal"/>
        <w:rPr>
          <w:sz w:val="28"/>
          <w:szCs w:val="28"/>
          <w:lang w:val="ro-RO"/>
        </w:rPr>
      </w:pPr>
      <w:r>
        <w:rPr>
          <w:sz w:val="28"/>
          <w:szCs w:val="28"/>
          <w:lang w:val="ro-RO"/>
        </w:rPr>
        <w:tab/>
        <w:t>Supărarea ei, când înţelege că nu găseşte sprijin la Gheorghiţă, se dezvăluie doar indirect, prin gesturi.</w:t>
      </w:r>
    </w:p>
    <w:p>
      <w:pPr>
        <w:pStyle w:val="Normal"/>
        <w:rPr>
          <w:sz w:val="28"/>
          <w:szCs w:val="28"/>
          <w:lang w:val="ro-RO"/>
        </w:rPr>
      </w:pPr>
      <w:r>
        <w:rPr>
          <w:sz w:val="28"/>
          <w:szCs w:val="28"/>
          <w:lang w:val="ro-RO"/>
        </w:rPr>
        <w:tab/>
        <w:t>Monologul interior, procedeu al portretizării indirecte, sugerează greutatea de a lua o hotărâre care iese din normal şi tradiţional în mod obişnuit, sarcina căutării trupului celui dispărut şi a aflării adevărului este o datorie bărbătească. Vitoria este forţată de împrejurări să îşi asume un rol care nu i se potriveşte.</w:t>
      </w:r>
    </w:p>
    <w:p>
      <w:pPr>
        <w:pStyle w:val="Normal"/>
        <w:rPr>
          <w:sz w:val="28"/>
          <w:szCs w:val="28"/>
          <w:lang w:val="ro-RO"/>
        </w:rPr>
      </w:pPr>
      <w:r>
        <w:rPr>
          <w:sz w:val="28"/>
          <w:szCs w:val="28"/>
          <w:lang w:val="ro-RO"/>
        </w:rPr>
        <w:tab/>
        <w:t>Profund credincioasă, aşa cum o dovedeşte şi apelul la rugăciunile bisericii (plăteşte slujbele), Vitoria ştie că înainte de a lua o hotărâre trebuie să se pregătească sufleteşte şi trupeşte. De aceea, chiar înainte de a-l chema pe Gheorghiţă acasă, începe un post negru de douăsprezece vineri. Se întrezăreşte aici şi o credinţă străveche, nu poate ajunge la cel din lumea umbrelor decât cel ce devine asemenea. De aceea, ea ţine post negru, fără                                                                apă, mâncare şi cuvânt, prin accepterea bucuriei sărbătorilor de iarnă, marcând un nou început şi afirmând dragostea de viaţă. Tot din cauza apropierii de lumea morţilor, i se pare că timpul s-a oprit. Astfel, faptele Vitoriei devin un important mijloc de a gândi profund tradiţional.</w:t>
      </w:r>
    </w:p>
    <w:p>
      <w:pPr>
        <w:pStyle w:val="Normal"/>
        <w:rPr>
          <w:sz w:val="28"/>
          <w:szCs w:val="28"/>
          <w:lang w:val="ro-RO"/>
        </w:rPr>
      </w:pPr>
      <w:r>
        <w:rPr>
          <w:sz w:val="28"/>
          <w:szCs w:val="28"/>
          <w:lang w:val="ro-RO"/>
        </w:rPr>
        <w:tab/>
        <w:t>Examenul de conştiinţă din ceasurile de singurătate ale postului îi revelează Vitoriei forţa iubirii faţă de soţ, neatinsă de trecerea anilor. Monologul interior este şi aici mijloc de caracterizare indirectă („Abia acum înţelege că dragostea ei se păstrase ca-n tinereţă. S-ar fi cuvenit să-i fie ruşine, căci avea copii mari, însă nu mărturisea asta nimănui, decât numai sieşi, nopţilor şi greierului din vatră”).</w:t>
      </w:r>
    </w:p>
    <w:p>
      <w:pPr>
        <w:pStyle w:val="Normal"/>
        <w:rPr>
          <w:sz w:val="28"/>
          <w:szCs w:val="28"/>
          <w:lang w:val="ro-RO"/>
        </w:rPr>
      </w:pPr>
      <w:r>
        <w:rPr>
          <w:sz w:val="28"/>
          <w:szCs w:val="28"/>
          <w:lang w:val="ro-RO"/>
        </w:rPr>
        <w:tab/>
        <w:t>Hotărârea de a pleca la Piatra Neamţ prilejuieşte un mic conflict între Vitoria şi Gheorghiţă, ce scoate în evidenţă capacitatea intuitivă a mamei (simte supărarea fiului ei) şi profunda cunoaştere a oamenilor, dar pe care Vitoria îl va folosi în căutarea ei. Astfel, văzând măhnirea lui Gheorghiţă care voia să meargă la horă, îl ironizează cu scopul de a-l ajuta să se maturizeze. De data aceasta, eroina este caracterizată direct chiar de fiul ei prin monolog interior.</w:t>
      </w:r>
    </w:p>
    <w:p>
      <w:pPr>
        <w:pStyle w:val="Normal"/>
        <w:rPr>
          <w:sz w:val="28"/>
          <w:szCs w:val="28"/>
          <w:lang w:val="ro-RO"/>
        </w:rPr>
      </w:pPr>
      <w:r>
        <w:rPr>
          <w:sz w:val="28"/>
          <w:szCs w:val="28"/>
          <w:lang w:val="ro-RO"/>
        </w:rPr>
        <w:tab/>
        <w:t>Vitoria repetă deseori cuvântul „datorie”, încercând să-l facă pe băiat să înţeleagă că, rămas singurul bărbat din familie, trebuie să poarte povara gospodăriei pe umeri, şi în plus, are o mare datorie morală faţă de tatăl său.</w:t>
      </w:r>
    </w:p>
    <w:p>
      <w:pPr>
        <w:pStyle w:val="Normal"/>
        <w:rPr>
          <w:sz w:val="28"/>
          <w:szCs w:val="28"/>
          <w:lang w:val="ro-RO"/>
        </w:rPr>
      </w:pPr>
      <w:r>
        <w:rPr>
          <w:sz w:val="28"/>
          <w:szCs w:val="28"/>
          <w:lang w:val="ro-RO"/>
        </w:rPr>
        <w:tab/>
        <w:t>Gheorghiţă o caracterizează direct pe Vitoria, îi simte supărarea, deşi nu îi intuieşte cauzele profunde.</w:t>
      </w:r>
    </w:p>
    <w:p>
      <w:pPr>
        <w:pStyle w:val="Normal"/>
        <w:rPr>
          <w:sz w:val="28"/>
          <w:szCs w:val="28"/>
          <w:lang w:val="ro-RO"/>
        </w:rPr>
      </w:pPr>
      <w:r>
        <w:rPr>
          <w:sz w:val="28"/>
          <w:szCs w:val="28"/>
          <w:lang w:val="ro-RO"/>
        </w:rPr>
        <w:tab/>
        <w:t>Autocaracterizarea este o modalitate de caracterizare directă, folosită în acest moment important, când Vitoria îşi mărturiseşte pătrunderea psihologică, dar îşi mărturiseşte şi slăbiciunea, nevoia de ajutor şi treburile strict masculine: conducerea gospodăriei (turmelor de oi), găsirea şi pedepsirea ucigaşilor.</w:t>
      </w:r>
    </w:p>
    <w:p>
      <w:pPr>
        <w:pStyle w:val="Normal"/>
        <w:rPr>
          <w:sz w:val="28"/>
          <w:szCs w:val="28"/>
          <w:lang w:val="ro-RO"/>
        </w:rPr>
      </w:pPr>
      <w:r>
        <w:rPr>
          <w:sz w:val="28"/>
          <w:szCs w:val="28"/>
          <w:lang w:val="ro-RO"/>
        </w:rPr>
        <w:tab/>
        <w:t>Episodul luptei lui Gheorghiţă cu troianul de zăpadă este relevant şi pentru portretul Vitoriei. Comunicarea fără cuvinte dintre mamă şi fiu este o dovadă a puternicei lor afecţiuni şi a asemănării sufleteşti.</w:t>
      </w:r>
    </w:p>
    <w:p>
      <w:pPr>
        <w:pStyle w:val="Normal"/>
        <w:rPr>
          <w:sz w:val="28"/>
          <w:szCs w:val="28"/>
          <w:lang w:val="ro-RO"/>
        </w:rPr>
      </w:pPr>
      <w:r>
        <w:rPr>
          <w:sz w:val="28"/>
          <w:szCs w:val="28"/>
          <w:lang w:val="ro-RO"/>
        </w:rPr>
        <w:tab/>
        <w:t>Trăind într-o lume străveche, profund tradiţională, Vitoria are o mentalitate tradiţională având încredere numai în ajutorul divin şi nu în cel al oamenilor. Plângerea ei o face doar „ca să fie”. Neştiind carte, îl roagă pe părintele Daniil să-i scrie reclamaţia.</w:t>
      </w:r>
    </w:p>
    <w:p>
      <w:pPr>
        <w:pStyle w:val="Normal"/>
        <w:rPr>
          <w:sz w:val="28"/>
          <w:szCs w:val="28"/>
          <w:lang w:val="ro-RO"/>
        </w:rPr>
      </w:pPr>
      <w:r>
        <w:rPr>
          <w:sz w:val="28"/>
          <w:szCs w:val="28"/>
          <w:lang w:val="ro-RO"/>
        </w:rPr>
        <w:tab/>
        <w:t>Faptele Vitoriei dovedesc înţelepciune, prudenţă şi chibzuinţă. Ştiind că vor avea un drum lung şi plin de primejdii îi face lui Gheorghiţă un baltag, cu care să se apere de tălhari sau de animalele sălbatice. Faptul că baltagul este sfinţit de preot este încă o dovadă a spiritului profund credincios şi legat de tradiţie.</w:t>
      </w:r>
    </w:p>
    <w:p>
      <w:pPr>
        <w:pStyle w:val="Normal"/>
        <w:rPr/>
      </w:pPr>
      <w:r>
        <w:rPr>
          <w:sz w:val="28"/>
          <w:szCs w:val="28"/>
          <w:lang w:val="ro-RO"/>
        </w:rPr>
        <w:tab/>
        <w:t>Bănuind că drumul şi căutarea vor dura mult, eroina o duce pe Minodora la mănăstirea Văratec, gospodăria rămânând în paza argatului.</w:t>
      </w:r>
    </w:p>
    <w:p>
      <w:pPr>
        <w:pStyle w:val="Normal"/>
        <w:rPr>
          <w:sz w:val="28"/>
          <w:szCs w:val="28"/>
          <w:lang w:val="ro-RO"/>
        </w:rPr>
      </w:pPr>
      <w:r>
        <w:rPr>
          <w:sz w:val="28"/>
          <w:szCs w:val="28"/>
          <w:lang w:val="ro-RO"/>
        </w:rPr>
        <w:tab/>
        <w:t>Această călătorie este şi pentru Vitoria un drum transformator, fapt pus în evidenţă atât de numeroasele pregătiri anterioare (postul, rugăciunile, pelerinajul la mănăstire, rugăciunea la icoana făcătoare de minuni), cât şi de împărtăşirea din ziua plecării.</w:t>
      </w:r>
    </w:p>
    <w:p>
      <w:pPr>
        <w:pStyle w:val="Normal"/>
        <w:rPr/>
      </w:pPr>
      <w:r>
        <w:rPr>
          <w:sz w:val="28"/>
          <w:szCs w:val="28"/>
          <w:lang w:val="ro-RO"/>
        </w:rPr>
        <w:tab/>
        <w:t>Vitoria îşi duce viaţa după legile străvechi din produsele gospodăriei şi darurile muntelui (lapte, brânză, piei şi lână, ouă peşte) folosind bani doar rareori. Ca să facă rost de banii necesari drumului vinde produse hangiului David din Călugăreni, pe care îi lasă o noapte părintelui de teama hoţilor.</w:t>
      </w:r>
    </w:p>
    <w:p>
      <w:pPr>
        <w:pStyle w:val="Normal"/>
        <w:rPr>
          <w:sz w:val="28"/>
          <w:szCs w:val="28"/>
          <w:lang w:val="ro-RO"/>
        </w:rPr>
      </w:pPr>
      <w:r>
        <w:rPr>
          <w:sz w:val="28"/>
          <w:szCs w:val="28"/>
          <w:lang w:val="ro-RO"/>
        </w:rPr>
        <w:tab/>
        <w:t>De-a lungul drumului, Vitoria face cercetări, întrebând oamenii (fierarul, hangii) de un om cu căciula brumărie călare pe un cal negru ţintat.</w:t>
      </w:r>
    </w:p>
    <w:p>
      <w:pPr>
        <w:pStyle w:val="Normal"/>
        <w:rPr>
          <w:sz w:val="28"/>
          <w:szCs w:val="28"/>
          <w:lang w:val="ro-RO"/>
        </w:rPr>
      </w:pPr>
      <w:r>
        <w:rPr>
          <w:sz w:val="28"/>
          <w:szCs w:val="28"/>
          <w:lang w:val="ro-RO"/>
        </w:rPr>
        <w:tab/>
        <w:t>Vitoria acceptă fără plăcere să participe la o cumătrie, din respect pentru tradiţie, aşa cum o dovedeşte verbul „a trebui”. Gesturile ei sigure o caracterizează indirect, arătând cu o cunoaştere perfectă a obiceiurilor. Enumeraţia faptelor şi gesturilor ei devin procedeu de portretizare indirectă.</w:t>
      </w:r>
    </w:p>
    <w:p>
      <w:pPr>
        <w:pStyle w:val="Normal"/>
        <w:rPr>
          <w:sz w:val="28"/>
          <w:szCs w:val="28"/>
          <w:lang w:val="ro-RO"/>
        </w:rPr>
      </w:pPr>
      <w:r>
        <w:rPr>
          <w:sz w:val="28"/>
          <w:szCs w:val="28"/>
          <w:lang w:val="ro-RO"/>
        </w:rPr>
        <w:tab/>
        <w:t>Prudenţa şi înţelepciunea o fac pe eroină să ascundă motivul călătoriei sale. Ea pretinde că are de luat bani de la Dorna şi nu reuşeşte să-i recupereze.</w:t>
      </w:r>
    </w:p>
    <w:p>
      <w:pPr>
        <w:pStyle w:val="Normal"/>
        <w:rPr>
          <w:sz w:val="28"/>
          <w:szCs w:val="28"/>
          <w:lang w:val="ro-RO"/>
        </w:rPr>
      </w:pPr>
      <w:r>
        <w:rPr>
          <w:sz w:val="28"/>
          <w:szCs w:val="28"/>
          <w:lang w:val="ro-RO"/>
        </w:rPr>
        <w:tab/>
        <w:t>Întâlnind o nuntă, Vitoria dovedeşte încă o dată o bună cunoaştere a tradiţiilor şi obiceiurilor, făcând o frumoasă urare miresei. Gesturile, limbajul, mimica feţei sunt perfect adecvate momentului, după cum o dovedesc epitetele antepuse („Vitoria a primit plosca şi a făcut frumoasă urare miresei. Arăta veselă faţă şi limbă ascuţită...”)</w:t>
      </w:r>
    </w:p>
    <w:p>
      <w:pPr>
        <w:pStyle w:val="Normal"/>
        <w:rPr>
          <w:sz w:val="28"/>
          <w:szCs w:val="28"/>
          <w:lang w:val="ro-RO"/>
        </w:rPr>
      </w:pPr>
      <w:r>
        <w:rPr>
          <w:sz w:val="28"/>
          <w:szCs w:val="28"/>
          <w:lang w:val="ro-RO"/>
        </w:rPr>
        <w:tab/>
        <w:t>Monologul interior devine din nou procedeu de caracterizare indirectă, evidenţiind înţelepciunea Vitoriei, puterea şi spiritul ei cercetător. Ea consideră că în mulţime este mai uşor să te fereşti de cei răuvoitori şi poţi mai uşor cerceta oamenii. La adăpostul anonimatului, ea cercetează fără teamă urmele lui Nechifor.</w:t>
      </w:r>
    </w:p>
    <w:p>
      <w:pPr>
        <w:pStyle w:val="Normal"/>
        <w:rPr>
          <w:sz w:val="28"/>
          <w:szCs w:val="28"/>
          <w:lang w:val="ro-RO"/>
        </w:rPr>
      </w:pPr>
      <w:r>
        <w:rPr>
          <w:sz w:val="28"/>
          <w:szCs w:val="28"/>
          <w:lang w:val="ro-RO"/>
        </w:rPr>
        <w:tab/>
        <w:t>Pe drumul spre ţara Dornelor, Vitoria citeşte în natură o schimbare, spirit profund tradiţional, ea ştie să interpreteze semnele naturii ca şi visurile.</w:t>
      </w:r>
    </w:p>
    <w:p>
      <w:pPr>
        <w:pStyle w:val="Normal"/>
        <w:rPr>
          <w:sz w:val="28"/>
          <w:szCs w:val="28"/>
          <w:lang w:val="ro-RO"/>
        </w:rPr>
      </w:pPr>
      <w:r>
        <w:rPr>
          <w:sz w:val="28"/>
          <w:szCs w:val="28"/>
          <w:lang w:val="ro-RO"/>
        </w:rPr>
        <w:tab/>
        <w:t>Spiritul ei cercetător, setea de cunoaştere o fac pe Vitoria să privească cu interes locurile şi oamenii întălniţi, în ciuda durerii ei adânci. Ea remarcă frumuseţea locurilor şi a oamenilor, dragostea de viaţă a acestora.</w:t>
      </w:r>
    </w:p>
    <w:p>
      <w:pPr>
        <w:pStyle w:val="Normal"/>
        <w:rPr>
          <w:sz w:val="28"/>
          <w:szCs w:val="28"/>
          <w:lang w:val="ro-RO"/>
        </w:rPr>
      </w:pPr>
      <w:r>
        <w:rPr>
          <w:sz w:val="28"/>
          <w:szCs w:val="28"/>
          <w:lang w:val="ro-RO"/>
        </w:rPr>
        <w:tab/>
        <w:t>Strânsă legătură a Vitoriei cu natura este încă o dată sugerată prin descrierea stării vremii care anunţă dezgheţul.</w:t>
      </w:r>
    </w:p>
    <w:p>
      <w:pPr>
        <w:pStyle w:val="Normal"/>
        <w:rPr>
          <w:sz w:val="28"/>
          <w:szCs w:val="28"/>
          <w:lang w:val="ro-RO"/>
        </w:rPr>
      </w:pPr>
      <w:r>
        <w:rPr>
          <w:sz w:val="28"/>
          <w:szCs w:val="28"/>
          <w:lang w:val="ro-RO"/>
        </w:rPr>
        <w:tab/>
        <w:t>Descrierea înmormântării devine mijloc de caracterizare indirectă, arătând durerea şi dragostea profundă pentru soţ, căci Vitoria îi aduce un ultim omagiu organizând o ceremonie fastuoasă, cu trei preoţi, pomană cu mâncare bună de post şi un vin foarte bun.</w:t>
      </w:r>
    </w:p>
    <w:p>
      <w:pPr>
        <w:pStyle w:val="Normal"/>
        <w:rPr>
          <w:sz w:val="28"/>
          <w:szCs w:val="28"/>
          <w:lang w:val="ro-RO"/>
        </w:rPr>
      </w:pPr>
      <w:r>
        <w:rPr>
          <w:sz w:val="28"/>
          <w:szCs w:val="28"/>
          <w:lang w:val="ro-RO"/>
        </w:rPr>
        <w:tab/>
        <w:t>Văzând că oamenii stăpânirii nu-l găsesc pe ucigaş, Vitoria încearcă să îl demaşte ea la pomană. Neavând dovezi, ea încearcă să îl facă pe criminal să se dea singur de gol în faţa oamenilor stăpânirii şi a sătenilor. Nu întâmplător îi invită la masă pe subprefect şi oamenii săi, dar şi pe cei doi tovarăşi de drum ai lui Nechifor, ultimii care l-au văzut în viaţă.</w:t>
      </w:r>
    </w:p>
    <w:p>
      <w:pPr>
        <w:pStyle w:val="Normal"/>
        <w:rPr>
          <w:sz w:val="28"/>
          <w:szCs w:val="28"/>
          <w:lang w:val="ro-RO"/>
        </w:rPr>
      </w:pPr>
      <w:r>
        <w:rPr>
          <w:sz w:val="28"/>
          <w:szCs w:val="28"/>
          <w:lang w:val="ro-RO"/>
        </w:rPr>
        <w:tab/>
        <w:t>Pentru a scoate la lumină adevărul, Vitoria îşi aruncă toată priceperea, inteligenţa şi cunoaşterea firii omeneşti într-o luptă psihologică condusă cu multă abilitate, detaliată cu ajutorul dialogului.</w:t>
      </w:r>
    </w:p>
    <w:p>
      <w:pPr>
        <w:pStyle w:val="Normal"/>
        <w:rPr>
          <w:sz w:val="28"/>
          <w:szCs w:val="28"/>
          <w:lang w:val="ro-RO"/>
        </w:rPr>
      </w:pPr>
      <w:r>
        <w:rPr>
          <w:sz w:val="28"/>
          <w:szCs w:val="28"/>
          <w:lang w:val="ro-RO"/>
        </w:rPr>
        <w:tab/>
        <w:t>La început, Vitoria, care se aşezase la coada mesei, lângă Calistrat Bogza, intră în vorbă cu acesta, îmbiindu-l să bea, aşa cum se cuvine după un prieten.</w:t>
      </w:r>
    </w:p>
    <w:p>
      <w:pPr>
        <w:pStyle w:val="Normal"/>
        <w:rPr>
          <w:sz w:val="28"/>
          <w:szCs w:val="28"/>
          <w:lang w:val="ro-RO"/>
        </w:rPr>
      </w:pPr>
      <w:r>
        <w:rPr>
          <w:sz w:val="28"/>
          <w:szCs w:val="28"/>
          <w:lang w:val="ro-RO"/>
        </w:rPr>
        <w:tab/>
        <w:t>Vitoria urmăreşte să-l enerveze pe Bogza prin cuvinte cu dublu înţeles (ucigaşul nu poate fi „prieten”) şi lasă să cadă bănuiala asupra lui sugerând că dacă nu bea pentru Nechifor nu i-a fost prieten, ci duşman. În plus, ea îl îmbie să bea şi pentru că omul băut nu-şi poate păstra cumpătul şi îşi arată mai uşor adevăratul chip.</w:t>
      </w:r>
    </w:p>
    <w:p>
      <w:pPr>
        <w:pStyle w:val="Normal"/>
        <w:rPr>
          <w:sz w:val="28"/>
          <w:szCs w:val="28"/>
          <w:lang w:val="ro-RO"/>
        </w:rPr>
      </w:pPr>
      <w:r>
        <w:rPr>
          <w:sz w:val="28"/>
          <w:szCs w:val="28"/>
          <w:lang w:val="ro-RO"/>
        </w:rPr>
        <w:tab/>
        <w:t>Cu dibăcie şi pricepere, Vitoria atrage atenţia oamenilor asupra baltagului lui Bogza pe care îl bănuieşte a fi arma crimei. Foloseşte tot timpul vorbe cu dublu înţeles, cuvintele ei devenind acum cel mai important mijloc de caracterizare indirectă.</w:t>
      </w:r>
    </w:p>
    <w:p>
      <w:pPr>
        <w:pStyle w:val="Normal"/>
        <w:rPr>
          <w:sz w:val="28"/>
          <w:szCs w:val="28"/>
          <w:lang w:val="ro-RO"/>
        </w:rPr>
      </w:pPr>
      <w:r>
        <w:rPr>
          <w:sz w:val="28"/>
          <w:szCs w:val="28"/>
          <w:lang w:val="ro-RO"/>
        </w:rPr>
        <w:tab/>
        <w:t>Eroina renunţă apoi la insinuări şi trece la afirmaţii hotărâte, evedenţiind faptul că ea ştie ce s-a întâmplat. Ea nu dezvăluie totul dintr-o dată, ci gradat, urmărind accentuarea tensiunii şi încercând astfel să atragă atenţia comesenilor, mai ales a subprefectului.</w:t>
      </w:r>
    </w:p>
    <w:p>
      <w:pPr>
        <w:pStyle w:val="Normal"/>
        <w:rPr>
          <w:sz w:val="28"/>
          <w:szCs w:val="28"/>
          <w:lang w:val="ro-RO"/>
        </w:rPr>
      </w:pPr>
      <w:r>
        <w:rPr>
          <w:sz w:val="28"/>
          <w:szCs w:val="28"/>
          <w:lang w:val="ro-RO"/>
        </w:rPr>
        <w:tab/>
        <w:t>Când tensiunea ajunge la maximum, Vitoria îl provoacă pe Bogza cu o întrebare. Notarea reacţiilor mesenilor devine mijloc de caracterizare indirectă pentru personajul feminin, confirmând abilitatea cu care conduce confruntarea pe plan psihologic.</w:t>
      </w:r>
    </w:p>
    <w:p>
      <w:pPr>
        <w:pStyle w:val="Normal"/>
        <w:rPr>
          <w:sz w:val="28"/>
          <w:szCs w:val="28"/>
          <w:lang w:val="ro-RO"/>
        </w:rPr>
      </w:pPr>
      <w:r>
        <w:rPr>
          <w:sz w:val="28"/>
          <w:szCs w:val="28"/>
          <w:lang w:val="ro-RO"/>
        </w:rPr>
        <w:tab/>
        <w:t>Siguranţa cu care relatează amănuntele crimei conferă chipului acestei femei simple o aură misterioasă. Până şi ucigaşul este tentat să creadă că Vitoria a aflat totul de la Nechifor. Reacţiile lui Bogza dezvăluite prin intermediul monologului interior devin procedeu de caracterizare indirectă pentru Vitoria: o teamă superstiţioasă îl cuprinde pe Bogza sugerând că eroina are o cunoaştere magică a faptelor, inclusiv a celor pe care nu le cunoaşte direct.</w:t>
      </w:r>
    </w:p>
    <w:p>
      <w:pPr>
        <w:pStyle w:val="Normal"/>
        <w:rPr>
          <w:sz w:val="28"/>
          <w:szCs w:val="28"/>
          <w:lang w:val="ro-RO"/>
        </w:rPr>
      </w:pPr>
      <w:r>
        <w:rPr>
          <w:sz w:val="28"/>
          <w:szCs w:val="28"/>
          <w:lang w:val="ro-RO"/>
        </w:rPr>
        <w:tab/>
        <w:t>În gândurile lui mânioase, în monologul său interior, Bogza îi face o succintă caracterizare directă, recunoscându-i stăruinţa şi inteligenţa sclipitoare, fiind uimit atât de faptul că l-a găsit pe Nechifor, cât şi de reconstituirea crimei.</w:t>
      </w:r>
    </w:p>
    <w:p>
      <w:pPr>
        <w:pStyle w:val="Normal"/>
        <w:rPr>
          <w:sz w:val="28"/>
          <w:szCs w:val="28"/>
          <w:lang w:val="ro-RO"/>
        </w:rPr>
      </w:pPr>
      <w:r>
        <w:rPr>
          <w:sz w:val="28"/>
          <w:szCs w:val="28"/>
          <w:lang w:val="ro-RO"/>
        </w:rPr>
        <w:tab/>
        <w:t>Când simte că Bogza se infurie, Vitoria îl mai provoacă o dată, oprindu-l să ia baltagul din mâinile lui Gheorghiţă şi întrebându-l din nou insinuant dacă citeşte ceva pe el. Prin repetiţia metaforei „faptelor scrise pe baltag”, Vitoria îşi dezvăluie credinţa că Bogza este vinovatul şi acesta se înfurie devenind violent.</w:t>
      </w:r>
    </w:p>
    <w:p>
      <w:pPr>
        <w:pStyle w:val="Normal"/>
        <w:rPr>
          <w:sz w:val="28"/>
          <w:szCs w:val="28"/>
          <w:lang w:val="ro-RO"/>
        </w:rPr>
      </w:pPr>
      <w:r>
        <w:rPr>
          <w:sz w:val="28"/>
          <w:szCs w:val="28"/>
          <w:lang w:val="ro-RO"/>
        </w:rPr>
        <w:tab/>
        <w:t>Abia după dezvăluirea lui Bogza şi după ce acesta recunoaşte pe jumătate, Vitoria poate să-l acuze direct, când toată asistenţa este convinsă de adevărul spuselor ei.</w:t>
      </w:r>
    </w:p>
    <w:p>
      <w:pPr>
        <w:pStyle w:val="Normal"/>
        <w:rPr>
          <w:sz w:val="28"/>
          <w:szCs w:val="28"/>
          <w:lang w:val="ro-RO"/>
        </w:rPr>
      </w:pPr>
      <w:r>
        <w:rPr>
          <w:sz w:val="28"/>
          <w:szCs w:val="28"/>
          <w:lang w:val="ro-RO"/>
        </w:rPr>
        <w:tab/>
        <w:t>Acum când Bogza îşi recunoaşte vina şi moare, iar complicele Ilie Cuţui este arestat, Vitoria şi-a împlinit datoria nescrisă faţă de sufletul soţului ei şi şi-a încheiat transformarea interioară, devenind din femeia nesigură de la început o femeie stăpână pe viaţa ei, familia şi gospodăria.</w:t>
      </w:r>
    </w:p>
    <w:p>
      <w:pPr>
        <w:pStyle w:val="Normal"/>
        <w:rPr>
          <w:sz w:val="28"/>
          <w:szCs w:val="28"/>
          <w:lang w:val="ro-RO"/>
        </w:rPr>
      </w:pPr>
      <w:r>
        <w:rPr>
          <w:sz w:val="28"/>
          <w:szCs w:val="28"/>
          <w:lang w:val="ro-RO"/>
        </w:rPr>
        <w:tab/>
        <w:t>Monologul final scoate în evidenţă şi alte trăsături ale protagonistei: hotărârea nestrămutată  vizibilă în refuzul constant de a-i permite fetei sale să se căsătorească cu băiatul „dăscăliţei lui Topor”, respectul pentru tradiţie, Vitoria plănuind cu grijă parastasurile de trei, nouă şi patruzeci de zile, energia şi puterea ei după drumurile lungi pe care şi le hotărăşte până la Prut şi la apa Jijiei („Iar pe soră-ta să ştii că nici c-un chip nu mă pot învoi ca s-o dau după feciorul acela nalt şi cu nasul mare al dăscăliţei lui Topor”).</w:t>
      </w:r>
    </w:p>
    <w:p>
      <w:pPr>
        <w:pStyle w:val="Normal"/>
        <w:rPr>
          <w:sz w:val="28"/>
          <w:szCs w:val="28"/>
          <w:lang w:val="ro-RO"/>
        </w:rPr>
      </w:pPr>
      <w:r>
        <w:rPr>
          <w:sz w:val="28"/>
          <w:szCs w:val="28"/>
          <w:lang w:val="ro-RO"/>
        </w:rPr>
        <w:tab/>
        <w:t>Comportamentul plin de bună-voinţă al eroinei reiese indirect din cuvintele ei.</w:t>
      </w:r>
    </w:p>
    <w:p>
      <w:pPr>
        <w:pStyle w:val="Normal"/>
        <w:rPr>
          <w:sz w:val="28"/>
          <w:szCs w:val="28"/>
          <w:lang w:val="ro-RO"/>
        </w:rPr>
      </w:pPr>
      <w:r>
        <w:rPr>
          <w:sz w:val="28"/>
          <w:szCs w:val="28"/>
          <w:lang w:val="ro-RO"/>
        </w:rPr>
        <w:tab/>
        <w:t>Vitoria este caracterizată indirect şi prin nume, care sugerează că va reuşi să biruie toate greutăţile şi să-şi împlinească destinul, iar lipanul este un peşte care în perioada de reproducere urcă pe firul apei spre izvoare, biruind toate obstacolele.</w:t>
      </w:r>
    </w:p>
    <w:p>
      <w:pPr>
        <w:pStyle w:val="Normal"/>
        <w:rPr>
          <w:sz w:val="28"/>
          <w:szCs w:val="28"/>
          <w:lang w:val="ro-RO"/>
        </w:rPr>
      </w:pPr>
      <w:r>
        <w:rPr>
          <w:sz w:val="28"/>
          <w:szCs w:val="28"/>
          <w:lang w:val="ro-RO"/>
        </w:rPr>
        <w:tab/>
        <w:t xml:space="preserve">Cu un destin mitic (al măicuţei bătrâne din „Mioriţa”, al zeiţei Isis în căutarea lui Osisis), Vitoria rămâne unul dintre cele mai frumoase chipuri feminine din literatura noastră, simbol al iubirii mândre şi dârze care depăşeşte toate adversităţile destinului. </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4:00Z</dcterms:created>
  <dc:creator>Anca</dc:creator>
  <dc:description/>
  <cp:keywords/>
  <dc:language>en-US</dc:language>
  <cp:lastModifiedBy>User</cp:lastModifiedBy>
  <dcterms:modified xsi:type="dcterms:W3CDTF">2009-07-28T08:43:00Z</dcterms:modified>
  <cp:revision>6</cp:revision>
  <dc:subject/>
  <dc:title>Caracterizarea VITORIEI LIPAN</dc:title>
</cp:coreProperties>
</file>