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/>
          <w:sz w:val="28"/>
          <w:szCs w:val="28"/>
          <w:lang w:val="de-DE"/>
        </w:rPr>
        <w:t>/                                                                       Ani Silviu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/>
          <w:sz w:val="28"/>
          <w:szCs w:val="28"/>
          <w:lang w:val="de-DE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de-DE"/>
        </w:rPr>
        <w:t>cls. a X-a B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/>
          <w:sz w:val="28"/>
          <w:szCs w:val="28"/>
          <w:u w:val="single"/>
          <w:lang w:val="de-DE"/>
        </w:rPr>
        <w:t xml:space="preserve">MEMORI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de-DE"/>
        </w:rPr>
      </w:pPr>
      <w:r>
        <w:rPr>
          <w:rFonts w:eastAsia="Times New Roman" w:cs="Times New Roman"/>
          <w:sz w:val="28"/>
          <w:szCs w:val="28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lang w:val="de-DE"/>
        </w:rPr>
        <w:t xml:space="preserve">            </w:t>
      </w:r>
      <w:r>
        <w:rPr>
          <w:rFonts w:eastAsia="Times New Roman" w:cs="Times New Roman"/>
          <w:sz w:val="24"/>
          <w:szCs w:val="24"/>
          <w:lang w:val="de-DE"/>
        </w:rPr>
        <w:t xml:space="preserve">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</w:t>
      </w:r>
      <w:r>
        <w:rPr>
          <w:rFonts w:eastAsia="Times New Roman" w:cs="Times New Roman"/>
          <w:sz w:val="24"/>
          <w:szCs w:val="24"/>
          <w:lang w:val="de-DE"/>
        </w:rPr>
        <w:t xml:space="preserve">Memoria este un fenomen boilogico-psihologic. Mecanismele biologice confera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creierului capacitatea de a rata informatia, precum si aptitudinea de a inregistra noi cun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stinte, creind astfel retele de comunicare intre celulele nervo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</w:t>
      </w:r>
      <w:r>
        <w:rPr>
          <w:rFonts w:eastAsia="Times New Roman" w:cs="Times New Roman"/>
          <w:sz w:val="24"/>
          <w:szCs w:val="24"/>
          <w:lang w:val="de-DE"/>
        </w:rPr>
        <w:t xml:space="preserve">Memoria are si o latura psihologica ce tine de comportamentul si emotiile per-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sona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</w:t>
      </w:r>
      <w:r>
        <w:rPr>
          <w:rFonts w:eastAsia="Times New Roman" w:cs="Times New Roman"/>
          <w:sz w:val="24"/>
          <w:szCs w:val="24"/>
          <w:lang w:val="de-DE"/>
        </w:rPr>
        <w:t>Continutul informational al memoriei il constituie trecutul relatat ca trecut.Da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trecutul ar fii perceput ca prezent am avea halucinatii. Si totusi memoria readuce trecutu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in prezent, dar o face tinand seama de conditiile schimbate si actuale ale prezentulu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</w:t>
      </w:r>
      <w:r>
        <w:rPr>
          <w:rFonts w:eastAsia="Times New Roman" w:cs="Times New Roman"/>
          <w:sz w:val="24"/>
          <w:szCs w:val="24"/>
          <w:lang w:val="de-DE"/>
        </w:rPr>
        <w:t>Memoria echilibreaza organismul cu mediul. Marele psiholog rus Secenov a n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mit-o ``conditia fundamentala a vietii psihice´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</w:t>
      </w:r>
      <w:r>
        <w:rPr>
          <w:rFonts w:eastAsia="Times New Roman" w:cs="Times New Roman"/>
          <w:sz w:val="24"/>
          <w:szCs w:val="24"/>
          <w:lang w:val="de-DE"/>
        </w:rPr>
        <w:t>Memoria  are un caracter activ si dinamic ceea ce rezulta din faptul ca unele in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care pareau ca sunt uitate atunci cand este nevoie sunt reduse cu usurinta la lumina. Da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poate aparea si asa numitul ``lapsus´´, adica dificultatea de a ne aminti anumite intamplar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 xml:space="preserve">mai vechi sau mai noi. Faptul ca nu ne amintim niste lucruri banale ne ingrijoreaza, dar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din fericire, cea mai mare parte a lapsusurilor sunt inofensive. Si oricum ar fi inutil sa i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cercam sa memoram totul indiferent de subiect sau evenimente traite. O astfel de memo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rie magica care saa inregistreze totul nu exista.De altfel nu este indicata stocarea de in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cotidiene, neimportante.Ca sa memoram ceva trebuie sa ascultam, privim si sa invata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A asculta este prima conditie pentru a intelege. de fapt percepem foarte putine lucruri d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 xml:space="preserve">tot ceea ce ne inconjoara, caci filtram informatiile in functie de interesul sau disponibilita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tea de mo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de-DE"/>
        </w:rPr>
        <w:t>Memoria este o capacitate psihica fara de care viata nu ar fi posibila.Fara m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morie omul nu ar avea trcut, ar trai doar in prezent, nu ar putea avea o viata personala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ganduri si impresii referitoare la intamplarile trecute, nu ar avea amintiri in general. Ar a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vea impresia unei minti golite. S-ar comporta spontan, impulsiv, actiunile sale ar fi fa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sabilitate, fara vreun scop sau obiectiv motivat, fara stabilitate in viit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de-DE"/>
        </w:rPr>
        <w:t>Orice factor din afara i s-ar parea inedit, necunoscut. Nu ar intelege multe l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 xml:space="preserve">cruri, multe obiecte i s-ar parea ciudate, nu ar sti sa se comporte in anumite situati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L-ar speria noul, ar fii irascibil.Toata munca anterioara si cunostintele pe care le av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s-ar anula. Totul ar trebui luat de la inceput. Gandurile si actiunile lui nu ar avea continui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tate intre ele, nu ar avea legatura una cu alta.Va trebui sa inceapa sa invete din nou lu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cruri banale uitate si ii va fi foarte gre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de-DE"/>
        </w:rPr>
        <w:t>Nu ar putea rezolva problemele ce se ivesc in viata cotidiana. Nu ar fi capab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 xml:space="preserve">de judecati logice datorita lipsei unor informatii anterioare pe care sa le prelucreze, pen-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tru a intelege Universul psihic ar fi limitat la citeva perceptii senzitive. Ar fi un om fara tre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cut, fara viitor clar, doar cu un prezet ciudat ce i se descopera treptat.Personalitatea lu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s-ar pirde o data cu memor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  </w:t>
      </w:r>
      <w:r>
        <w:rPr>
          <w:rFonts w:eastAsia="Times New Roman" w:cs="Times New Roman"/>
          <w:sz w:val="24"/>
          <w:szCs w:val="24"/>
          <w:lang w:val="de-DE"/>
        </w:rPr>
        <w:t xml:space="preserve">O fiinta fara memorie nu ar putea retrai emotiile, bucuriile anterioare, eveni 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 xml:space="preserve">mentele anterioare ce i-au marcat viata in mod placut.Nu si-ar recunoaste familia si p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>cei dragi lui ceea ce ar cauza suferinta si pentru e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              </w:t>
      </w:r>
      <w:r>
        <w:rPr>
          <w:rFonts w:eastAsia="Times New Roman" w:cs="Times New Roman"/>
          <w:sz w:val="24"/>
          <w:szCs w:val="24"/>
          <w:lang w:val="de-DE"/>
        </w:rPr>
        <w:t>Un om fara memorie nu ar fi in intregimea lui, i-ar lipsii a parte importanta pen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  <w:r>
        <w:rPr>
          <w:rFonts w:eastAsia="Times New Roman" w:cs="Times New Roman"/>
          <w:sz w:val="24"/>
          <w:szCs w:val="24"/>
          <w:lang w:val="de-DE"/>
        </w:rPr>
        <w:t xml:space="preserve">tru existenta lui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/>
          <w:sz w:val="24"/>
          <w:szCs w:val="24"/>
          <w:lang w:val="de-DE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