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lexandru Lapusneanul</w:t>
      </w:r>
    </w:p>
    <w:p>
      <w:pPr>
        <w:pStyle w:val="Normal"/>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Costache Negruzzi</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1. Despre autor:</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Costache Negruzzi a fost un reprezentant de seama al generatiei pasoptiste si, in multe privinte, un deschizator de drumuri in literature romana.</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2. Creatii ale autorulu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Volumul “Pacatele tineretii” cuprinde o diversitate de specii si formule literare: proza memorialistica “Cum am invatat romaneste”, nuvela romantica “Zoe”, proza istorica “Aprodul Purice”, satire “Reteta”, proza epistolara “Negru pe alb”.</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3. Incadrarea opere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Nuvela istorica “Alexandru Lapusneanul” ocupa un loc de exceptie deoarece este prima nuvela de factura istorica din literature romana, deschizand seria scrierilor inspirate din trecut, de la “Mihnea Voda cel Rau” de Alexandru Odobescu</w:t>
      </w:r>
      <w:r>
        <w:rPr>
          <w:rFonts w:cs="Monotype Corsiva" w:ascii="Monotype Corsiva" w:hAnsi="Monotype Corsiva"/>
          <w:sz w:val="26"/>
          <w:szCs w:val="26"/>
          <w:u w:val="single"/>
        </w:rPr>
        <w:t xml:space="preserve"> </w:t>
      </w:r>
      <w:r>
        <w:rPr>
          <w:rFonts w:cs="Monotype Corsiva" w:ascii="Monotype Corsiva" w:hAnsi="Monotype Corsiva"/>
          <w:sz w:val="26"/>
          <w:szCs w:val="26"/>
        </w:rPr>
        <w:t>pana la romanul istoric sadovenian.</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Nuvela apare la 30 ianuarie 1840, in primul numar al revistei “Dacia literara”, inscriindu-se intr-una dintre directiile romantice, integrate in programul “Introductie”, concept de Mihail Kogalniceanu. Acest program sustinea scriitorii sa se inspire din trecutul istoric al patrie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Pentru crearea acestei nuvele, Negruzzi s-a inspirit, in principal, din cronicile lui Grigore Ureche, si anume din “Letopisetul Tarii Moldovei”, relatand aspecte din trecutul istoric al romanilor.</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4. Definirea specie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Ca specie epica, nuvela este de intindere mai mare decat schita, are un singur fir narativ, urmarind un conflict unic, intre domnitor si boierii tradatori, personajele nu sunt numeroase, fiind caracterizate in functie in functie de contributia acestora la desfasurarea actiunii. Nuvela prezinta o intriga riguros construita, accentual fiind pus mai mult pe definirea protagonistului decat pe actiune.</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5. Caracteristici/trasaturi ale opere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Proza imbina realitatea istorica cu fictiunea, ilustrand tema nuvelei, a doua domnie a lui Alexandru Lapusneanul (1564-1569) in Tara Moldovei. De asemenea, nuvela poate fi citita si din perspective moderna, ca o parabola intre vina si pedeapsa, despre destin si damnare, despre urmarile pe care le pot avea actele unui conducator tiran.</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Trasaturile istorice ale nuvelei sunt urmatoarele: sursa de inspiratie a lui Costache Negruzzi a fost cronica lui Grigore Ureche –“Letopisetul Tarii Moldovei”, a folosit personaje atestate istoric (Alexandru Lapusneanu, Ruxanda, Motoc, Stroici, Spancioc, Petru Rares, Bogdan); actiunea se petrece in Moldova secolului al Xvi-lea, ilustrand a doua domnie a lui Alexandru Lapusneanul;existenta ierarhiilor sociale (tarani-boieri-clerul-domnitor), conflictele sociale (intre domn si boieri, intre domnitor si Motoc) si conflictele politice (intre domnitor si Stefan Tomsa, intre Lapusneanul si Polonia); obiceiurile (ritualul de inscaunare) si vestimentatia.</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In afara de datele istorice reale, in nuvela se manifesta si fictiunea: de exemplu Motoc, Spancioc si Stroici nu mai traiau in timpul celei de a doua domnii a lui Alexandru Lapusneanul; scena din Mitropolie, linsarea lui Motoc, precum si celelalte episoade/scene care nu respecta adevarul istoric reflecta talentul prozatorului de a transfigure realitatea prin mijloace artistice.</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Structura nuvelei este de factura romantica prin violenta faptelor, acest lucru reiesind din urmatoarele caracteristici: scenele violente care starnesc groaza (cateva exemple ar fi: masacrul de la Curtea domneasca si linsarea lui Motoc de catre multime); sadismul personajului; inspiratia din istorie (dupa cum propuneau pasoptistii, cei de la “Dacia literare”); antiteza dintre Domn-Ruxanda si dintre Motoc (care esra boier tradator)- Spancioc si Stroici (erau patrioti, salvasera tara de un tiran); ilustrarea obiceiurilor si a traditiilor (biserica, inscaunarea, ospatul).</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Nuvela este de factura clasica deoarece: constructia nuvelei este riguroasa (exiutenta celor patru capitole, fiecare purtand cate un motto semnificativ continutului acestuia), plasarea riguroasa in timp si spatiu a nuvelei (Moldova swcolului al XIV-lea), existenta unor tipuri de personaje clasice: domnitorul tiran, boieri tradatori, femeie gingasa si angelica, boieri patrioti etc.</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Structura narativa a nuvelei este simetrica si riguros construita, fiind organizata in patru capitole, fiecare purtand cate un motto semnificativ pentru continutul acestuia:</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w:t>
      </w:r>
      <w:r>
        <w:rPr>
          <w:rFonts w:cs="Monotype Corsiva" w:ascii="Monotype Corsiva" w:hAnsi="Monotype Corsiva"/>
          <w:sz w:val="26"/>
          <w:szCs w:val="26"/>
        </w:rPr>
        <w:t>Daca voi nu ma vreti, eu va vreu”- sunt cuvintele lui Alexandru Lapusneanul adresate boierilor care venisera sa-l covinga sa renunte la ocuparea tronulu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w:t>
      </w:r>
      <w:r>
        <w:rPr>
          <w:rFonts w:cs="Monotype Corsiva" w:ascii="Monotype Corsiva" w:hAnsi="Monotype Corsiva"/>
          <w:sz w:val="26"/>
          <w:szCs w:val="26"/>
        </w:rPr>
        <w:t>Ai sa dai sama doamna”- amenintarea unei vaduve a carei sos fusese ucis de catre Lapusanul, fiind adresate doamnei Ruxanda, sotia domnitorulu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w:t>
      </w:r>
      <w:r>
        <w:rPr>
          <w:rFonts w:cs="Monotype Corsiva" w:ascii="Monotype Corsiva" w:hAnsi="Monotype Corsiva"/>
          <w:sz w:val="26"/>
          <w:szCs w:val="26"/>
        </w:rPr>
        <w:t>Capul lui Motoc vrem…”- strigatul norodului venit la curtea domneasca sa se planga de viata lor insuportabila.</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w:t>
      </w:r>
      <w:r>
        <w:rPr>
          <w:rFonts w:cs="Monotype Corsiva" w:ascii="Monotype Corsiva" w:hAnsi="Monotype Corsiva"/>
          <w:sz w:val="26"/>
          <w:szCs w:val="26"/>
        </w:rPr>
        <w:t>De ma voi scula pre multi am sa popesc si eu…”- sunt cuvintele lui Alexandru Lapusneanul, aflat pe patul de suferinta, ca avertisment impotriva celor care-l calugarisera.</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6. Tema:</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Tema nuvelei o constituie puterea si consecintele detinerii ei de catre un tiran.</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7. Titlul:</w:t>
      </w:r>
    </w:p>
    <w:p>
      <w:pPr>
        <w:pStyle w:val="Normal"/>
        <w:jc w:val="both"/>
        <w:rPr>
          <w:rFonts w:ascii="Monotype Corsiva" w:hAnsi="Monotype Corsiva" w:cs="Monotype Corsiva"/>
          <w:sz w:val="26"/>
          <w:szCs w:val="26"/>
        </w:rPr>
      </w:pPr>
      <w:r>
        <w:rPr>
          <w:rFonts w:cs="Monotype Corsiva" w:ascii="Monotype Corsiva" w:hAnsi="Monotype Corsiva"/>
          <w:sz w:val="26"/>
          <w:szCs w:val="26"/>
          <w:u w:val="single"/>
        </w:rPr>
        <w:tab/>
      </w:r>
      <w:r>
        <w:rPr>
          <w:rFonts w:cs="Monotype Corsiva" w:ascii="Monotype Corsiva" w:hAnsi="Monotype Corsiva"/>
          <w:sz w:val="26"/>
          <w:szCs w:val="26"/>
        </w:rPr>
        <w:t>Titlul nuvelei este numele protagonistului, proiectie romantica a unei figuri istorice reale.</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8. Perspectiva narativa:</w:t>
      </w:r>
    </w:p>
    <w:p>
      <w:pPr>
        <w:pStyle w:val="Normal"/>
        <w:jc w:val="both"/>
        <w:rPr>
          <w:rFonts w:ascii="Monotype Corsiva" w:hAnsi="Monotype Corsiva" w:cs="Monotype Corsiva"/>
          <w:sz w:val="26"/>
          <w:szCs w:val="26"/>
        </w:rPr>
      </w:pPr>
      <w:r>
        <w:rPr>
          <w:rFonts w:cs="Monotype Corsiva" w:ascii="Monotype Corsiva" w:hAnsi="Monotype Corsiva"/>
          <w:sz w:val="26"/>
          <w:szCs w:val="26"/>
          <w:u w:val="single"/>
        </w:rPr>
        <w:tab/>
      </w:r>
      <w:r>
        <w:rPr>
          <w:rFonts w:cs="Monotype Corsiva" w:ascii="Monotype Corsiva" w:hAnsi="Monotype Corsiva"/>
          <w:sz w:val="26"/>
          <w:szCs w:val="26"/>
        </w:rPr>
        <w:t>Naratorul omniscient si omnipresent si naratiunea la persoana a III-a, definesc perspective narativa. Modalitatea narativa se remarca prin absenta marcilor formale ale naratorului, de unde reiese distantarea acestuia fata de evenimente si caracterul obiectiv al nuvelei. Timpul narativ este cronologic, bazat pe relatarea in ordine a evenimentelor situate intr-un trecut istoric, iar spatiul narativ este real, Moldova secolului al XVI-lea.</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9. Rezumat:</w:t>
      </w:r>
    </w:p>
    <w:p>
      <w:pPr>
        <w:pStyle w:val="Normal"/>
        <w:jc w:val="both"/>
        <w:rPr/>
      </w:pPr>
      <w:r>
        <w:rPr>
          <w:rFonts w:cs="Monotype Corsiva" w:ascii="Monotype Corsiva" w:hAnsi="Monotype Corsiva"/>
          <w:sz w:val="26"/>
          <w:szCs w:val="26"/>
          <w:u w:val="single"/>
        </w:rPr>
        <w:tab/>
      </w:r>
      <w:r>
        <w:rPr>
          <w:rFonts w:cs="Monotype Corsiva" w:ascii="Monotype Corsiva" w:hAnsi="Monotype Corsiva"/>
          <w:sz w:val="26"/>
          <w:szCs w:val="26"/>
        </w:rPr>
        <w:t>Actiunea nuvelei este clara si se bazeaza pe conflictul dintre domnitor si boierii care-l tradasera in prima domnie si-l silisera sa paraseasca tronul Moldove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Conflictul nuvelei imbraca doua forme: exista un conflict exterior intre protagonist si personajele antagoniste (boierii, doamna Ruxanda, Motoc), evoluand pana cand Motoc a fost linsat de catre multime, si se prelungeste pana la otravirea voievodului de catre doamna Ruxanda; exista si un conflict interior determinat de “dorul lui cel trainic de a vedea suferiri omenest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Incipitul este reprezentat de informatia cu caracter istoric despre Stefan Tomsa care-l ucisese cu buzduganupe pe Despot-Voda, ca sa ocuppe tronul Moldove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Expozitiunea incepe cand naratorul relateaza episodul venirii lui Alexandru Lapusneanul in Moldova, hotarat sa ocupe pentru a doua oara tronul tarii. In prima domnie, el fusese izgonit de catre Despot-Voda, ucis ulterior de catre Stefan-Tomsa, care “acum carmuia tara”. Alexandru Lapusneanul adunase oaste si venise in Moldova cu gandul de a izgoni “pre rapitorul Tomsa” si de a-si lua inapoi scaunul domnesc, “pre care nu l-ar fi pierdut, de n-ar fi fost vandut de boieri”. De aici reiese conflictul puternic intre fostul domnitor si boier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Intriga este bine evidentiata. Lapusneanul hotarat sa se instaleze pe tronul Moldovei, le raspunde boierilor: “Daca voi nu me vreti, eu va vreu”.</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Desfasurarea actiunii este reprezentata de boierii care incearca sa-l convinga pe Lapusneanul sa renunte la ocuparea tronului.</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Punctual culminant incepe o datacu al treilea capitol. In aceasta secventa, episodul de la Mitropolie scoate in evidenta perfidia personajului. Ca niciodata, in ziua aceea, Lapusneanul venise la biserica imbracat “cu toata poma domneasca” si dup ace a ascultat cu smerenie slujba, a rostit un discurs emotionant si pofteste toti boierii sa vina sa se ospateze la curtea domneasca. Invitatii sosesc insotiti cu cate doua, trei slugi, care vor fi trimise intr-o alta incapere. La semnul domnitorului, slugile acestuia scot jungherele si-i loves pe invitati, 47 la numar.</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Scena este de factura romantica prin violenta faptelor si a imaginilor impresionante, in realitatea istorica.</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Deznodamantul coincide cu ultimul capitol. Voda se retrage in cetatea Hotinului, unde se va imbolnavi “de lingoare” si, “in delirul frigurilor”, ii cere mitropolitului Teofan sa-l calugareasca. Lasand mostenitor pe fiul sau, Bogdan. Trezindu-se din starea de inconstienta si vazandu-se imbracat in rasa de calugar, Lapusneanul se enerveaza, isi pierde complet controlul si-i ameninta cu moartea pe toti: “M-ati popit voi, dar de ma voi scula pre multi am sa popes si eu!”. Doamna Ruxanda sfatuita de Spancioc si Stroici il va otravi pe Lapusneanul.</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Finalul nuvelei ilustreaza adevarul istoric, Voda Lapusneanul, lasand “o pata de sange in istoria Moldovei”.</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10. Caracterizarea personajului principal:</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Alexandru Lapusneanul este personajul principal, erou romantic si eponym, (deoarece da numele operei). Este tipul domnitorului tiran si crud, atestat istoric.</w:t>
      </w:r>
    </w:p>
    <w:p>
      <w:pPr>
        <w:pStyle w:val="Normal"/>
        <w:jc w:val="both"/>
        <w:rPr/>
      </w:pPr>
      <w:r>
        <w:rPr>
          <w:rFonts w:cs="Monotype Corsiva" w:ascii="Monotype Corsiva" w:hAnsi="Monotype Corsiva"/>
          <w:sz w:val="26"/>
          <w:szCs w:val="26"/>
        </w:rPr>
        <w:tab/>
        <w:t>Caracterizarea directa este facuta de narrator (se contureaza, prin redarea gesturilor si a mimicii personajului) care spune despre acesta ca are “uratul carcater”; de personaje: mitropolitul i se adreseaza doamnei Ruxanda “crud si cumplit este omul acesta”; si de boierii Spancioc si Stroici, care ii spun lui Lapusneanul “invata a muri tu, care nu stiai decat a omori”</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 xml:space="preserve">Caracterizarea indirecta reiese prin fapte (este ipocrit, detine arta disimularii): acest lucru se observa in scena de la Mitropolie, cand vine imbracat “cu toata pomapa domneasca”, si rosteste un discurs emotionant pentru a impresiona norodul, facandu-i sa creada ca s-a schimbat. Este un bun psiholog (il pastreaza pe Motoc, cu toate ca acesta era un boier ce-l tradase o data, in prima domnie a lui Lapusneanul, pentru a-l sacrifice intr-o alta imprejurare). Prin relatiile cu boierii Lapusneanul este spirit razbunator si egoist. El adunase oaste si venise in Moldova sa ocupe tronul pentru a doua oara cu gandul de a se razbuna pe toti boierii care-l tradasera. In relatia cu Motoc, domnitorul este interesat a-l sacrifice la momentul oportun, pentru a scapa de “primejdie”, cand acesta se va simti incoltit se situatie. </w:t>
      </w:r>
    </w:p>
    <w:p>
      <w:pPr>
        <w:pStyle w:val="Normal"/>
        <w:ind w:firstLine="720"/>
        <w:jc w:val="both"/>
        <w:rPr/>
      </w:pPr>
      <w:r>
        <w:rPr>
          <w:rFonts w:cs="Monotype Corsiva" w:ascii="Monotype Corsiva" w:hAnsi="Monotype Corsiva"/>
          <w:sz w:val="26"/>
          <w:szCs w:val="26"/>
        </w:rPr>
        <w:t>In antiteza cu Lapusneanul este domnita Ruxanda, avand numai trasaturi positive, intre care gingasia, blandetea si iubirea de oameni, sunt caracteristici tipic romantice. Prin limbaj reiese ca Alexandru Lapusneanul este un bun orator. Acest lucru il observam in momentul in care domnitorul tine un discurs emotionant la Mitropolie. Este mincinos si agresiv cu sotia si amenintator cu propria familie (acesta isi ameninta familia cand se vede imbracat in straie de calugar). Prin vestimentatie observam ca Lapusneanul speculeaza tinuta domneasca, incercand sa impresioneze norodul.</w:t>
      </w:r>
    </w:p>
    <w:p>
      <w:pPr>
        <w:pStyle w:val="Normal"/>
        <w:ind w:firstLine="720"/>
        <w:jc w:val="both"/>
        <w:rPr/>
      </w:pPr>
      <w:r>
        <w:rPr>
          <w:rFonts w:cs="Monotype Corsiva" w:ascii="Monotype Corsiva" w:hAnsi="Monotype Corsiva"/>
          <w:sz w:val="26"/>
          <w:szCs w:val="26"/>
        </w:rPr>
        <w:t>Alexandru Lapusneanul este un personaj romantic. Acest lucru ar putea fi motivat prin existenta urmatoarelor caracteristici: se afla in antiteza cu doamna Ruxanda (el este dominat de cruzime si sadism, iar Ruxanda este gingasa, blanda), si este personaj exceptional in situatii exceptionale.</w:t>
      </w:r>
    </w:p>
    <w:p>
      <w:pPr>
        <w:pStyle w:val="Normal"/>
        <w:ind w:firstLine="720"/>
        <w:jc w:val="both"/>
        <w:rPr>
          <w:rFonts w:ascii="Monotype Corsiva" w:hAnsi="Monotype Corsiva" w:cs="Monotype Corsiva"/>
          <w:sz w:val="26"/>
          <w:szCs w:val="26"/>
        </w:rPr>
      </w:pPr>
      <w:r>
        <w:rPr>
          <w:rFonts w:cs="Monotype Corsiva" w:ascii="Monotype Corsiva" w:hAnsi="Monotype Corsiva"/>
          <w:sz w:val="26"/>
          <w:szCs w:val="26"/>
        </w:rPr>
        <w:t xml:space="preserve">Personajul colectiv (este prima aparitie in literature romana) actioneaza unitary, are spirit gregar, este un personaj impulsiv, usor de manipulate. Insa, Lapusneanul recunoaste forta norodului prin numar: “Prosti da multi”.   </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11. Limbaj:</w:t>
      </w:r>
    </w:p>
    <w:p>
      <w:pPr>
        <w:pStyle w:val="Normal"/>
        <w:jc w:val="both"/>
        <w:rPr>
          <w:rFonts w:ascii="Monotype Corsiva" w:hAnsi="Monotype Corsiva" w:cs="Monotype Corsiva"/>
          <w:sz w:val="26"/>
          <w:szCs w:val="26"/>
        </w:rPr>
      </w:pPr>
      <w:r>
        <w:rPr>
          <w:rFonts w:cs="Monotype Corsiva" w:ascii="Monotype Corsiva" w:hAnsi="Monotype Corsiva"/>
          <w:sz w:val="26"/>
          <w:szCs w:val="26"/>
        </w:rPr>
        <w:tab/>
        <w:t>In nuvela autorul a folosit numeroase arhaisme si regionalisme pentru a plasa bine in timp si spatiu evenimentele ce se petrec in nuvela (exemple: “a da sama”, “pre”, “eu va vreu”, “a popi”, “prosti”- din punct de vedere al sensului, adica de umili) si neologisme petru acea vreme (“schinteie electrica”).</w:t>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t>12. Concluzii:</w:t>
      </w:r>
    </w:p>
    <w:p>
      <w:pPr>
        <w:pStyle w:val="Normal"/>
        <w:jc w:val="both"/>
        <w:rPr>
          <w:rFonts w:ascii="Monotype Corsiva" w:hAnsi="Monotype Corsiva" w:cs="Monotype Corsiva"/>
          <w:sz w:val="26"/>
          <w:szCs w:val="26"/>
        </w:rPr>
      </w:pPr>
      <w:r>
        <w:rPr>
          <w:rFonts w:cs="Monotype Corsiva" w:ascii="Monotype Corsiva" w:hAnsi="Monotype Corsiva"/>
          <w:sz w:val="26"/>
          <w:szCs w:val="26"/>
          <w:u w:val="single"/>
        </w:rPr>
        <w:tab/>
      </w:r>
      <w:r>
        <w:rPr>
          <w:rFonts w:cs="Monotype Corsiva" w:ascii="Monotype Corsiva" w:hAnsi="Monotype Corsiva"/>
          <w:sz w:val="26"/>
          <w:szCs w:val="26"/>
        </w:rPr>
        <w:t>George Calinescu afirma ca aceasta nuvela “ar fi devenit o scriere celebra” daca ar fi fost tradusa intr-o limba universala.</w:t>
      </w:r>
    </w:p>
    <w:p>
      <w:pPr>
        <w:pStyle w:val="Normal"/>
        <w:jc w:val="both"/>
        <w:rPr>
          <w:rFonts w:ascii="Monotype Corsiva" w:hAnsi="Monotype Corsiva" w:cs="Monotype Corsiva"/>
          <w:sz w:val="26"/>
          <w:szCs w:val="26"/>
        </w:rPr>
      </w:pPr>
      <w:r>
        <w:rPr>
          <w:rFonts w:cs="Monotype Corsiva" w:ascii="Monotype Corsiva" w:hAnsi="Monotype Corsiva"/>
          <w:sz w:val="26"/>
          <w:szCs w:val="26"/>
        </w:rPr>
      </w:r>
    </w:p>
    <w:p>
      <w:pPr>
        <w:pStyle w:val="Normal"/>
        <w:jc w:val="both"/>
        <w:rPr>
          <w:rFonts w:ascii="Monotype Corsiva" w:hAnsi="Monotype Corsiva" w:cs="Monotype Corsiva"/>
          <w:sz w:val="26"/>
          <w:szCs w:val="26"/>
        </w:rPr>
      </w:pPr>
      <w:r>
        <w:rPr>
          <w:rFonts w:cs="Monotype Corsiva" w:ascii="Monotype Corsiva" w:hAnsi="Monotype Corsiva"/>
          <w:sz w:val="26"/>
          <w:szCs w:val="26"/>
        </w:rPr>
      </w:r>
    </w:p>
    <w:p>
      <w:pPr>
        <w:pStyle w:val="Normal"/>
        <w:jc w:val="center"/>
        <w:rPr>
          <w:rFonts w:ascii="Monotype Corsiva" w:hAnsi="Monotype Corsiva" w:cs="Monotype Corsiva"/>
          <w:sz w:val="26"/>
          <w:szCs w:val="26"/>
        </w:rPr>
      </w:pPr>
      <w:r>
        <w:rPr>
          <w:rFonts w:cs="Monotype Corsiva" w:ascii="Monotype Corsiva" w:hAnsi="Monotype Corsiva"/>
          <w:sz w:val="26"/>
          <w:szCs w:val="26"/>
        </w:rPr>
      </w:r>
    </w:p>
    <w:p>
      <w:pPr>
        <w:pStyle w:val="Normal"/>
        <w:jc w:val="both"/>
        <w:rPr>
          <w:rFonts w:ascii="Monotype Corsiva" w:hAnsi="Monotype Corsiva" w:cs="Monotype Corsiva"/>
          <w:sz w:val="26"/>
          <w:szCs w:val="26"/>
        </w:rPr>
      </w:pPr>
      <w:r>
        <w:rPr>
          <w:rFonts w:cs="Monotype Corsiva" w:ascii="Monotype Corsiva" w:hAnsi="Monotype Corsiva"/>
          <w:sz w:val="26"/>
          <w:szCs w:val="26"/>
        </w:rPr>
      </w:r>
    </w:p>
    <w:sectPr>
      <w:footerReference w:type="default" r:id="rId2"/>
      <w:type w:val="nextPage"/>
      <w:pgSz w:w="12240" w:h="15840"/>
      <w:pgMar w:left="900" w:right="900" w:gutter="0" w:header="0" w:top="719" w:footer="11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6:57:00Z</dcterms:created>
  <dc:creator>Milly</dc:creator>
  <dc:description/>
  <cp:keywords/>
  <dc:language>en-US</dc:language>
  <cp:lastModifiedBy>User</cp:lastModifiedBy>
  <dcterms:modified xsi:type="dcterms:W3CDTF">2009-07-28T18:55:00Z</dcterms:modified>
  <cp:revision>7</cp:revision>
  <dc:subject/>
  <dc:title>                                                       Alexandru Lapusneanul</dc:title>
</cp:coreProperties>
</file>