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Courier New" w:hAnsi="Courier New" w:cs="Courier New"/>
          <w:b w:val="false"/>
          <w:b w:val="false"/>
          <w:bCs/>
          <w:u w:val="none"/>
        </w:rPr>
      </w:pPr>
      <w:r>
        <w:rPr>
          <w:rFonts w:cs="Courier New" w:ascii="Courier New" w:hAnsi="Courier New"/>
          <w:b w:val="false"/>
          <w:bCs/>
          <w:u w:val="none"/>
        </w:rPr>
        <w:t>Paulis  Gabriel</w:t>
      </w:r>
    </w:p>
    <w:p>
      <w:pPr>
        <w:pStyle w:val="TextBodyIndent"/>
        <w:rPr>
          <w:rFonts w:ascii="Courier New" w:hAnsi="Courier New" w:cs="Courier New"/>
          <w:b w:val="false"/>
          <w:b w:val="false"/>
          <w:bCs/>
          <w:u w:val="none"/>
        </w:rPr>
      </w:pPr>
      <w:r>
        <w:rPr>
          <w:rFonts w:cs="Courier New" w:ascii="Courier New" w:hAnsi="Courier New"/>
          <w:b w:val="false"/>
          <w:bCs/>
          <w:u w:val="none"/>
        </w:rPr>
      </w:r>
    </w:p>
    <w:p>
      <w:pPr>
        <w:pStyle w:val="TextBodyIndent"/>
        <w:rPr>
          <w:rFonts w:ascii="Courier New" w:hAnsi="Courier New" w:cs="Courier New"/>
          <w:b w:val="false"/>
          <w:b w:val="false"/>
          <w:bCs/>
        </w:rPr>
      </w:pPr>
      <w:r>
        <w:rPr>
          <w:rFonts w:cs="Courier New" w:ascii="Courier New" w:hAnsi="Courier New"/>
          <w:b w:val="false"/>
          <w:bCs/>
        </w:rPr>
        <w:t>CARACTERIZAREA  PERSONAJELOR  DIN  OPERA  “O SCRISOARE PIERDUTĂ”  DE I. L. CARAGIALE  DUPĂ  CLASA TIPOLOGICĂ:</w:t>
      </w:r>
    </w:p>
    <w:p>
      <w:pPr>
        <w:pStyle w:val="Normal"/>
        <w:ind w:left="-720" w:right="-720" w:hanging="0"/>
        <w:rPr>
          <w:rFonts w:ascii="Courier New" w:hAnsi="Courier New" w:cs="Courier New"/>
          <w:bCs/>
          <w:sz w:val="28"/>
          <w:lang w:val="ro-RO"/>
        </w:rPr>
      </w:pPr>
      <w:r>
        <w:rPr>
          <w:rFonts w:eastAsia="Courier New" w:cs="Courier New" w:ascii="Courier New" w:hAnsi="Courier New"/>
          <w:bCs/>
          <w:sz w:val="28"/>
          <w:lang w:val="ro-RO"/>
        </w:rPr>
        <w:t xml:space="preserve">       </w:t>
      </w:r>
      <w:r>
        <w:rPr>
          <w:rFonts w:cs="Courier New" w:ascii="Courier New" w:hAnsi="Courier New"/>
          <w:bCs/>
          <w:sz w:val="28"/>
          <w:lang w:val="ro-RO"/>
        </w:rPr>
        <w:t>Criticul interbelic Pompiliu Constantinescu a împărţit tipurile comice din teatrul caragialesc în nouă clase tipologice.</w:t>
      </w:r>
    </w:p>
    <w:p>
      <w:pPr>
        <w:pStyle w:val="Normal"/>
        <w:numPr>
          <w:ilvl w:val="0"/>
          <w:numId w:val="1"/>
        </w:numPr>
        <w:tabs>
          <w:tab w:val="clear" w:pos="720"/>
          <w:tab w:val="left" w:pos="-360" w:leader="none"/>
        </w:tabs>
        <w:ind w:left="-360" w:hanging="360"/>
        <w:rPr>
          <w:rFonts w:ascii="Courier New" w:hAnsi="Courier New" w:cs="Courier New"/>
          <w:bCs/>
          <w:sz w:val="28"/>
          <w:lang w:val="ro-RO"/>
        </w:rPr>
      </w:pPr>
      <w:r>
        <w:rPr>
          <w:rFonts w:cs="Courier New" w:ascii="Courier New" w:hAnsi="Courier New"/>
          <w:bCs/>
          <w:sz w:val="28"/>
          <w:u w:val="single"/>
          <w:lang w:val="ro-RO"/>
        </w:rPr>
        <w:t>Incornoratul</w:t>
      </w:r>
    </w:p>
    <w:p>
      <w:pPr>
        <w:pStyle w:val="Normal"/>
        <w:ind w:left="-720" w:right="-720" w:hanging="0"/>
        <w:jc w:val="both"/>
        <w:rPr/>
      </w:pPr>
      <w:r>
        <w:rPr>
          <w:rFonts w:eastAsia="Courier New" w:cs="Courier New" w:ascii="Courier New" w:hAnsi="Courier New"/>
          <w:bCs/>
          <w:sz w:val="28"/>
          <w:lang w:val="ro-RO"/>
        </w:rPr>
        <w:t xml:space="preserve">             </w:t>
      </w:r>
      <w:r>
        <w:rPr>
          <w:rFonts w:cs="Courier New" w:ascii="Courier New" w:hAnsi="Courier New"/>
          <w:bCs/>
          <w:sz w:val="28"/>
          <w:lang w:val="ro-RO"/>
        </w:rPr>
        <w:t>Zaharia Trahanache este “prezidentul comitetului permanent, comitetului electoral, comitetului agricol şi al altor comitete şi comiţii”,el se bucură de o veche şi solidă autoritate, de prestigiu recunoscut</w:t>
      </w:r>
      <w:r>
        <w:rPr>
          <w:rFonts w:cs="Courier New" w:ascii="Courier New" w:hAnsi="Courier New"/>
          <w:bCs/>
          <w:sz w:val="28"/>
        </w:rPr>
        <w:t xml:space="preserve"> chiar şi de opozitie. “Venerabilul neica Zaharia” este “stâlpul” local al partidului de învătîmânt, deşi susţine ideea integrităţii morale a societăţii, practică înşelăciunea atât în familia sa, cât şi ca şef al partidului, falsificând listele cu alegatori. Ambiţia politică şi comoditatea vieţii îl fac să păstreze cu străşnicie “enteresul” de a fi prieten cu prefectul. Este vanitos, încornorat, ridicol prin contrastul dintre aparenţă şi esenţă, este senil şi ramolit, plat în gândire, dar numai aparent naiv, pentru că pregăteşte cu abilitate contraşantajul. Este incult, dovadă fiind ticurile verbale “ai puţintică răbdare”, repetarea mecanică a unor fraze împrumutate de la fiul său, pe care-l citează “Tatiţo, unde nu e moral, acolo e corupţie şi o soţietate fără prinţipuri, va să zică că nu le are”. Numele său sugerează zahariseală (Zaharia) şi faptul că poate fi uşor modelat, ca o trahana (Trahanache), de către superiorii “de la centru, dar mai ales de Zoe.</w:t>
      </w:r>
    </w:p>
    <w:p>
      <w:pPr>
        <w:pStyle w:val="Normal"/>
        <w:numPr>
          <w:ilvl w:val="0"/>
          <w:numId w:val="1"/>
        </w:numPr>
        <w:tabs>
          <w:tab w:val="clear" w:pos="720"/>
          <w:tab w:val="left" w:pos="-360" w:leader="none"/>
        </w:tabs>
        <w:ind w:left="-360" w:right="-720" w:hanging="360"/>
        <w:jc w:val="both"/>
        <w:rPr>
          <w:rFonts w:ascii="Courier New" w:hAnsi="Courier New" w:cs="Courier New"/>
          <w:bCs/>
          <w:sz w:val="28"/>
        </w:rPr>
      </w:pPr>
      <w:r>
        <w:rPr>
          <w:rFonts w:cs="Courier New" w:ascii="Courier New" w:hAnsi="Courier New"/>
          <w:bCs/>
          <w:sz w:val="28"/>
          <w:u w:val="single"/>
        </w:rPr>
        <w:t>Junele – prim</w:t>
      </w:r>
    </w:p>
    <w:p>
      <w:pPr>
        <w:pStyle w:val="Normal"/>
        <w:ind w:left="-720" w:right="-720" w:hanging="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Ştefan Tipatescu este prefectul judeţului pe care îl administrează ca pe propria moşie, având o mentalitate de stăpân absolut. Tânăr, prezentabil, tipul aventurierului, Tipatescu este orgolios, abuziv, încalcă legea, dacă “o cer interesele partidului”. Este demagog, face caz de amoralitatea lui Caţavencu, când el însuşi este corupt şi imoral, trăind tihnit în umbra Zoei Trahanache. Numele lui vine de la “tip”, care semnifică june prim, om rafinat, abil, aventurier.</w:t>
      </w:r>
    </w:p>
    <w:p>
      <w:pPr>
        <w:pStyle w:val="Normal"/>
        <w:numPr>
          <w:ilvl w:val="0"/>
          <w:numId w:val="1"/>
        </w:numPr>
        <w:tabs>
          <w:tab w:val="clear" w:pos="720"/>
          <w:tab w:val="left" w:pos="-360" w:leader="none"/>
        </w:tabs>
        <w:ind w:left="-360" w:right="-720" w:hanging="360"/>
        <w:jc w:val="both"/>
        <w:rPr>
          <w:rFonts w:ascii="Courier New" w:hAnsi="Courier New" w:cs="Courier New"/>
          <w:bCs/>
          <w:sz w:val="28"/>
        </w:rPr>
      </w:pPr>
      <w:r>
        <w:rPr>
          <w:rFonts w:cs="Courier New" w:ascii="Courier New" w:hAnsi="Courier New"/>
          <w:bCs/>
          <w:sz w:val="28"/>
          <w:u w:val="single"/>
        </w:rPr>
        <w:t>Cocheta adulterină</w:t>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Zoe Trahanache, soţia lui Zaharia Trahanache şi amanta lui Tipatescu, este singurul personaj feminin al lui Caragiale care reprezintă doamna distinsă din societatea burgheză, nefăcând parte din lumea mahalalelor. Este tipul cochetei, este inteligentă, autoritară şi işi impune voinţa în faţa oricui. Marchează în comedie triunghiul conjugal. Este o luptătoare hotărâtă, folosind tot arsenalul de arme feminine pentru a-şi salva onoarea, de la rugăminţi şi lamentaţii, trecând la ameninţarea cu sinuciderea. Pendulând între soţ şi amant cu inteligenţă şi abilitate, ea conduce din umbră manevrele politicii, toţi fiind conştienţii de puterea ei. Are asupra bărbaţilor o seducţie aparte, care o face înţelegătoare, generoasă, săvârşind cu delicateţe gestul de iertare a lui Caţavencu atunci când işi recapătă scrisoarea.</w:t>
      </w:r>
    </w:p>
    <w:p>
      <w:pPr>
        <w:pStyle w:val="BlockText"/>
        <w:numPr>
          <w:ilvl w:val="0"/>
          <w:numId w:val="1"/>
        </w:numPr>
        <w:tabs>
          <w:tab w:val="clear" w:pos="720"/>
          <w:tab w:val="left" w:pos="-360" w:leader="none"/>
        </w:tabs>
        <w:ind w:left="-360" w:right="-720" w:hanging="360"/>
        <w:rPr>
          <w:rFonts w:ascii="Courier New" w:hAnsi="Courier New" w:cs="Courier New"/>
          <w:b w:val="false"/>
          <w:b w:val="false"/>
          <w:bCs/>
          <w:sz w:val="28"/>
        </w:rPr>
      </w:pPr>
      <w:r>
        <w:rPr>
          <w:rFonts w:cs="Courier New" w:ascii="Courier New" w:hAnsi="Courier New"/>
          <w:b w:val="false"/>
          <w:bCs/>
          <w:sz w:val="28"/>
          <w:u w:val="single"/>
        </w:rPr>
        <w:t>Funcţionarul public</w:t>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Ghiţă Pristanda, poliţaiul oraşului, este tipul slugarnicului, prezent în piesă de la început până la sfârşit în toate momentele cheie ale acţiunii. ”Scrofulos la datorie”, este conştient că trebuie să-şi servească şeful, având o etică susţinută de interes. Lipsit de demnitate şi de coloana vertebrală, slugarnic, se pune bine şi cu Nae Caţavencu în eventualitatea că acestuia  i-ar izbuti şantajul şi-l linguşeşte fără jenă, după ce, îl arestase abuziv din ordinul prefectului. Se prestează la mici furtişaguri, ghidându-se după o deviză a nevestei lui: “Ghiţă, Ghiţă, pupă-l în bot şi papă tot, că sătulul nu crede la ăl flămând”. Funcţionar servil, încalcă legea din ordinul superiorilor, este arogant şi umil, pendulează cu o şiretenie primitivă având ca centru de greutate propriul interes. Incultura, lipsa de instrucţie sunt evidenţiate pregnant de limbajul său: deformează neologismele (“bampir”, “catrindală”), are ticuri verbale (“curat murdar”, “curat condei”, “curat violare de domiţiliu”, “curat constituţional”). Numele său sugerează un joc moldovenesc “pristandaua” care se dansează conform strigăturilor unui conducator de joc.</w:t>
      </w:r>
    </w:p>
    <w:p>
      <w:pPr>
        <w:pStyle w:val="BlockText"/>
        <w:numPr>
          <w:ilvl w:val="0"/>
          <w:numId w:val="1"/>
        </w:numPr>
        <w:tabs>
          <w:tab w:val="clear" w:pos="720"/>
          <w:tab w:val="left" w:pos="-360" w:leader="none"/>
          <w:tab w:val="left" w:pos="-300" w:leader="none"/>
        </w:tabs>
        <w:ind w:left="-360" w:right="-720" w:hanging="360"/>
        <w:rPr>
          <w:rFonts w:ascii="Courier New" w:hAnsi="Courier New" w:cs="Courier New"/>
          <w:b w:val="false"/>
          <w:b w:val="false"/>
          <w:bCs/>
          <w:sz w:val="28"/>
        </w:rPr>
      </w:pPr>
      <w:r>
        <w:rPr>
          <w:rFonts w:cs="Courier New" w:ascii="Courier New" w:hAnsi="Courier New"/>
          <w:b w:val="false"/>
          <w:bCs/>
          <w:sz w:val="28"/>
          <w:u w:val="single"/>
        </w:rPr>
        <w:t>Cetăţeanul alergător</w:t>
      </w:r>
    </w:p>
    <w:p>
      <w:pPr>
        <w:pStyle w:val="BlockText"/>
        <w:tabs>
          <w:tab w:val="clear" w:pos="720"/>
          <w:tab w:val="left" w:pos="-300" w:leader="none"/>
        </w:tabs>
        <w:rPr/>
      </w:pPr>
      <w:r>
        <w:rPr>
          <w:rFonts w:eastAsia="Courier New" w:cs="Courier New" w:ascii="Courier New" w:hAnsi="Courier New"/>
          <w:b w:val="false"/>
          <w:bCs/>
          <w:sz w:val="28"/>
        </w:rPr>
        <w:t xml:space="preserve">             </w:t>
      </w:r>
      <w:r>
        <w:rPr>
          <w:rFonts w:cs="Courier New" w:ascii="Courier New" w:hAnsi="Courier New"/>
          <w:b w:val="false"/>
          <w:bCs/>
          <w:sz w:val="28"/>
        </w:rPr>
        <w:t>Cetăţeanul turmentat, reprezentantul omului simplu, care nu are ambiţii, dar care nu este nici el cinstit, pentru că, ducând scrisoarea “andrisantului” mai întâi o citeşte sub felinar. Ajuns “apropitar”, deci cu drept de vot, este vicios pentru că e mereu beat, asteaptă mereu să fie dirijat, pentru că el nu are nici o opinie. Abureala lui este sugestivă nu pentru că este băutor, ci pentru că toată viaţa politică a vremii ameţeşte pe omul de rând. Este o fire leneşă, comodă, găsindu-şi scuze superficiale pentru a se disculpa de pierderea scrisorii. Replica cea mai sugestivă pentru caracterul labil şi pentru lipsa de opinie a devenit memorabilă: “Eu cu cine votez ?”, iar pentru că Zoe îl lămureşte, votează disciplinat cu cine i s-a indicat apoi bea “în cinstea coanei Joitichii că e damă bună !”.</w:t>
      </w:r>
    </w:p>
    <w:p>
      <w:pPr>
        <w:pStyle w:val="BlockText"/>
        <w:numPr>
          <w:ilvl w:val="0"/>
          <w:numId w:val="1"/>
        </w:numPr>
        <w:tabs>
          <w:tab w:val="clear" w:pos="720"/>
          <w:tab w:val="left" w:pos="-360" w:leader="none"/>
        </w:tabs>
        <w:ind w:left="-360" w:right="-720" w:hanging="360"/>
        <w:rPr>
          <w:rFonts w:ascii="Courier New" w:hAnsi="Courier New" w:cs="Courier New"/>
          <w:b w:val="false"/>
          <w:b w:val="false"/>
          <w:bCs/>
          <w:sz w:val="28"/>
        </w:rPr>
      </w:pPr>
      <w:r>
        <w:rPr>
          <w:rFonts w:cs="Courier New" w:ascii="Courier New" w:hAnsi="Courier New"/>
          <w:b w:val="false"/>
          <w:bCs/>
          <w:sz w:val="28"/>
          <w:u w:val="single"/>
        </w:rPr>
        <w:t>Politicianul demagog</w:t>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Nae Caţavencu, avocat, directorul ziarului “Răcnetul Carpaţilor”, este tipul demagogului. Parvenit , grosolan, şantajist, impostor, are ca deviză “scopul scuză mijloacele”, spusă însa, din pricina inculturii, pe seama nemuritorului Gambetea confundându-l cu celebrul Machiavelli. Este îmfumurat şi impertinent atunci când stăpâneşte arma şantajului, dar devine umil, slugarnic şi linguşător atunci cănd pierde scrisoarea. Demagogia este principala sa trăsătură de caracter, iar atunci când ea îmbracă forme patriotarde, personajul este de un ridicol desăvârşit. Discursurile sale ilustrează personajul semidoct, dar infatuat. Numele Caţavencu sugerează firea de mahalagiu (caţă = mahalagioaică) şi ipocrizia (caţaveică = haină cu doua feţe) două din trăsăturile ce definesc acest personaj.</w:t>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Agamemnon Dandanache, “mai prost decât Farfuridi şi mai canalie decât Caţavencu”, este candidatul trimis de la centru pentru a fi ales deputat în judeţ. El apare în piesă abia în ultimul act şi se conturează prin acumularea tuturor defectelor personajelor de până atunci. Trăsăturile dominante sunt caricaturale, ramolismentul şi degradarea fiind evidente încă de la sosirea lui. Pentru a fi ales el se foloseşte de şantajul unei scrisori de amor, găsită în pardesiul uitat de un musafir ce fusese la el acasă, pe care îl amenintă că o publică. Mai ticălos decât Caţavencu, el nu înapoiază scrisoarea. Prost, demagog, peltic, amnezic şi senil, încurcă mereu pe prefect cu Trahanache: “E slab de tot prefectul, îi spui de două ori o istorie şi tot nu priţepe” el referindu-se la Trahanache. Numele său este sugestiv prin alăturarea aberantă a viteazului războinic grec (Agamemnon) cu Dandanache care sugerează încurcătură, dandanauă.</w:t>
      </w:r>
    </w:p>
    <w:p>
      <w:pPr>
        <w:pStyle w:val="BlockText"/>
        <w:rPr/>
      </w:pPr>
      <w:r>
        <w:rPr>
          <w:rFonts w:eastAsia="Courier New" w:cs="Courier New" w:ascii="Courier New" w:hAnsi="Courier New"/>
          <w:b w:val="false"/>
          <w:bCs/>
          <w:sz w:val="28"/>
        </w:rPr>
        <w:t xml:space="preserve">             </w:t>
      </w:r>
      <w:r>
        <w:rPr>
          <w:rFonts w:cs="Courier New" w:ascii="Courier New" w:hAnsi="Courier New"/>
          <w:b w:val="false"/>
          <w:bCs/>
          <w:sz w:val="28"/>
        </w:rPr>
        <w:t xml:space="preserve">Farfuridi şi Brânzovenescu sunt un cuplu de imbecilitate, întruchipare a ramolismentului politic. Cei doi se atrag prin firile complet diferite: Farfuridi este tipul politicianului demagog , este coleric, prost, fudul, infatuat, iar Brânzovenescu este, dimpotrivă, placid, moale, fricos, o umbră a celuilalt, el fiind tipul </w:t>
      </w:r>
      <w:r>
        <w:rPr>
          <w:rFonts w:cs="Courier New" w:ascii="Courier New" w:hAnsi="Courier New"/>
          <w:b w:val="false"/>
          <w:bCs/>
          <w:sz w:val="28"/>
          <w:u w:val="single"/>
        </w:rPr>
        <w:t>raisonerului</w:t>
      </w:r>
      <w:r>
        <w:rPr>
          <w:rFonts w:cs="Courier New" w:ascii="Courier New" w:hAnsi="Courier New"/>
          <w:b w:val="false"/>
          <w:bCs/>
          <w:sz w:val="28"/>
        </w:rPr>
        <w:t xml:space="preserve">. Inculţi peste măsură se feresc de trădare, cu care, de altfel sunt de acord. Discursul lui Farfuridi din actul III este un model al comicului absurd, care scoate în evidenţă platitudinea gândirii. Brânzovenescu este ecoul lui Farfuridi, mai domol şi mai precaut, fiind entuziasmat cu timiditate de “curajul” şi aplombul acestuia. Amândoi sunt membri marcanţi ai partidului de guvernământ, pe care îl apără de trădare prin tradare. Numele lor cu sufixe onomastice greceşti (“idi”) şi româneşti (“escu”) precum şi aluzia culinară (branză şi farfurie) ilustrează semnificativ relaţia care există între ei. </w:t>
      </w:r>
    </w:p>
    <w:p>
      <w:pPr>
        <w:pStyle w:val="BlockText"/>
        <w:rPr>
          <w:rFonts w:ascii="Courier New" w:hAnsi="Courier New" w:cs="Courier New"/>
          <w:b w:val="false"/>
          <w:b w:val="false"/>
          <w:bCs/>
          <w:sz w:val="28"/>
        </w:rPr>
      </w:pPr>
      <w:r>
        <w:rPr>
          <w:rFonts w:cs="Courier New" w:ascii="Courier New" w:hAnsi="Courier New"/>
          <w:b w:val="false"/>
          <w:bCs/>
          <w:sz w:val="28"/>
        </w:rPr>
      </w:r>
    </w:p>
    <w:p>
      <w:pPr>
        <w:pStyle w:val="BlockText"/>
        <w:rPr>
          <w:rFonts w:ascii="Courier New" w:hAnsi="Courier New" w:cs="Courier New"/>
          <w:b w:val="false"/>
          <w:b w:val="false"/>
          <w:bCs/>
          <w:sz w:val="28"/>
        </w:rPr>
      </w:pPr>
      <w:r>
        <w:rPr>
          <w:rFonts w:cs="Courier New" w:ascii="Courier New" w:hAnsi="Courier New"/>
          <w:b w:val="false"/>
          <w:bCs/>
          <w:sz w:val="28"/>
        </w:rPr>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Bibliografie</w:t>
      </w:r>
    </w:p>
    <w:p>
      <w:pPr>
        <w:pStyle w:val="BlockText"/>
        <w:rPr>
          <w:rFonts w:ascii="Courier New" w:hAnsi="Courier New" w:cs="Courier New"/>
          <w:b w:val="false"/>
          <w:b w:val="false"/>
          <w:bCs/>
          <w:sz w:val="28"/>
        </w:rPr>
      </w:pPr>
      <w:r>
        <w:rPr>
          <w:rFonts w:eastAsia="Courier New" w:cs="Courier New" w:ascii="Courier New" w:hAnsi="Courier New"/>
          <w:b w:val="false"/>
          <w:bCs/>
          <w:sz w:val="28"/>
        </w:rPr>
        <w:t xml:space="preserve">                                                 </w:t>
      </w:r>
      <w:r>
        <w:rPr>
          <w:rFonts w:cs="Courier New" w:ascii="Courier New" w:hAnsi="Courier New"/>
          <w:b w:val="false"/>
          <w:bCs/>
          <w:sz w:val="28"/>
        </w:rPr>
        <w:t>(prof. Mariana Badea – “Limba şi literatura română pentru bac”)</w:t>
      </w:r>
    </w:p>
    <w:p>
      <w:pPr>
        <w:pStyle w:val="BlockText"/>
        <w:rPr>
          <w:rFonts w:ascii="Courier New" w:hAnsi="Courier New" w:cs="Courier New"/>
          <w:b w:val="false"/>
          <w:b w:val="false"/>
          <w:bCs/>
          <w:sz w:val="28"/>
        </w:rPr>
      </w:pPr>
      <w:r>
        <w:rPr>
          <w:rFonts w:cs="Courier New" w:ascii="Courier New" w:hAnsi="Courier New"/>
          <w:b w:val="false"/>
          <w:bCs/>
          <w:sz w:val="28"/>
        </w:rPr>
      </w:r>
    </w:p>
    <w:p>
      <w:pPr>
        <w:pStyle w:val="Normal"/>
        <w:ind w:left="-720" w:right="-720" w:hanging="0"/>
        <w:jc w:val="center"/>
        <w:rPr>
          <w:rFonts w:ascii="Courier New" w:hAnsi="Courier New" w:cs="Courier New"/>
          <w:b/>
          <w:b/>
          <w:bCs/>
          <w:sz w:val="28"/>
        </w:rPr>
      </w:pPr>
      <w:r>
        <w:rPr>
          <w:rFonts w:cs="Courier New" w:ascii="Courier New" w:hAnsi="Courier New"/>
          <w:b/>
          <w:bCs/>
          <w:sz w:val="28"/>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4"/>
    </w:rPr>
  </w:style>
  <w:style w:type="paragraph" w:styleId="TextBodyIndent">
    <w:name w:val="Body Text Indent"/>
    <w:basedOn w:val="Normal"/>
    <w:pPr>
      <w:ind w:left="-720" w:hanging="0"/>
      <w:jc w:val="center"/>
    </w:pPr>
    <w:rPr>
      <w:b/>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57:00Z</dcterms:created>
  <dc:creator>NONAME</dc:creator>
  <dc:description/>
  <cp:keywords/>
  <dc:language>en-US</dc:language>
  <cp:lastModifiedBy>User</cp:lastModifiedBy>
  <dcterms:modified xsi:type="dcterms:W3CDTF">2009-07-28T19:09:00Z</dcterms:modified>
  <cp:revision>36</cp:revision>
  <dc:subject/>
  <dc:title/>
</cp:coreProperties>
</file>