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Interject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jectia este o parte de vorbire neflexibila specifica limbii vorbite (stilului colocvi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sifica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upa sens- a) exprima stari fizice sau emot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b) imita sunete sau zgomote din natura (onomatop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c) exprima manifestarea unei voi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) exprima o adres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upa structura- a) si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b) comp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Functiile sintactice ale interjectiil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le interjectii de adresare sau care arata manifestari ale vointei, precum si unele onomatopee pot avea functii sintact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dicat verbal (cand se comporta ca un verb sin u exista alt predicat in propozit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ume predica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ubi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tri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lement dir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mplement circumstantial de m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jectiile compuse se pot scri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u cratima (tic-t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tr-un cuvant (heirup, iac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erjectiile sunt insotite d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nul exclamar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irg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5:00Z</dcterms:created>
  <dc:creator>Alex</dc:creator>
  <dc:description/>
  <cp:keywords/>
  <dc:language>en-US</dc:language>
  <cp:lastModifiedBy>User</cp:lastModifiedBy>
  <dcterms:modified xsi:type="dcterms:W3CDTF">2009-07-29T08:01:00Z</dcterms:modified>
  <cp:revision>7</cp:revision>
  <dc:subject/>
  <dc:title/>
</cp:coreProperties>
</file>