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w:t>Ion</w:t>
      </w:r>
    </w:p>
    <w:p>
      <w:pPr>
        <w:pStyle w:val="Normal"/>
        <w:rPr/>
      </w:pPr>
      <w:r>
        <w:rPr>
          <w:i/>
        </w:rPr>
        <w:t xml:space="preserve">                                                                                                  </w:t>
      </w:r>
      <w:r>
        <w:rPr>
          <w:b/>
          <w:i/>
        </w:rPr>
        <w:t>de Liviu Rebreanu</w:t>
      </w:r>
    </w:p>
    <w:p>
      <w:pPr>
        <w:pStyle w:val="Normal"/>
        <w:rPr>
          <w:i/>
          <w:i/>
        </w:rPr>
      </w:pPr>
      <w:r>
        <w:rPr>
          <w:i/>
        </w:rPr>
        <w:t xml:space="preserve">                                        </w:t>
      </w:r>
      <w:r>
        <w:rPr>
          <w:b/>
          <w:i/>
        </w:rPr>
        <w:t>-</w:t>
      </w:r>
      <w:r>
        <w:rPr>
          <w:i/>
        </w:rPr>
        <w:t>careacterizare</w:t>
      </w:r>
      <w:r>
        <w:rPr>
          <w:b/>
          <w:i/>
        </w:rPr>
        <w:t>-</w:t>
      </w:r>
    </w:p>
    <w:p>
      <w:pPr>
        <w:pStyle w:val="Normal"/>
        <w:rPr>
          <w:i/>
          <w:i/>
        </w:rPr>
      </w:pPr>
      <w:r>
        <w:rPr>
          <w:i/>
        </w:rPr>
      </w:r>
    </w:p>
    <w:p>
      <w:pPr>
        <w:pStyle w:val="Normal"/>
        <w:rPr/>
      </w:pPr>
      <w:r>
        <w:rPr>
          <w:i/>
        </w:rPr>
        <w:tab/>
      </w:r>
      <w:r>
        <w:rPr>
          <w:i/>
          <w:lang w:val="es-ES"/>
        </w:rPr>
        <w:t>Personajul realist Ion este unul de referinta din literatura romana,concentrand tragica istorie a taranului ardelean din primele decenii ale secolului al XX-lea.</w:t>
      </w:r>
    </w:p>
    <w:p>
      <w:pPr>
        <w:pStyle w:val="Normal"/>
        <w:rPr>
          <w:i/>
          <w:i/>
          <w:lang w:val="es-ES"/>
        </w:rPr>
      </w:pPr>
      <w:r>
        <w:rPr>
          <w:i/>
          <w:lang w:val="es-ES"/>
        </w:rPr>
        <w:tab/>
        <w:t>Trasaturile morale ale personajului reies indirect,din faptele,gandurile si atitudinile lui,precum si din relatiile cu celelalte personaje.Inca de la inceputul romanului,la hora satului se evidentiaza intre jucatori feciorul lui Alexandra Pop Glanetasu,Ion,urmarind-o pe Ana cu o privire stranie,”parca nedumerire si un viclesug neprefacut”,apoi o vede pe Florica “mai frumoasa ca oricand”.Desi ii e draga Florica,Ion e constient ca “Ana avea locuri si case si vite multe”</w:t>
      </w:r>
    </w:p>
    <w:p>
      <w:pPr>
        <w:pStyle w:val="Normal"/>
        <w:rPr>
          <w:i/>
          <w:i/>
          <w:lang w:val="es-ES"/>
        </w:rPr>
      </w:pPr>
      <w:r>
        <w:rPr>
          <w:i/>
          <w:lang w:val="es-ES"/>
        </w:rPr>
      </w:r>
    </w:p>
    <w:p>
      <w:pPr>
        <w:pStyle w:val="Normal"/>
        <w:rPr>
          <w:i/>
          <w:i/>
          <w:lang w:val="es-ES"/>
        </w:rPr>
      </w:pPr>
      <w:r>
        <w:rPr>
          <w:i/>
          <w:lang w:val="es-ES"/>
        </w:rPr>
        <w:tab/>
        <w:t>Conflictul interior care va marca destinul flacaului este vizibil inca de la inceputul romanului.”Iute si harnic ca ma -sa”,chipes,voinic,dar sarac,Ion simte dureros prapastia dintre el si “bocotanii” satului ca Vasile Baciu.Cand acesta ii zice “fleandura,sarantoc,hot si talhar”,Ion,se simte biciuit,nu suporta ocara si reactioneaza violent.De la inceput,Ion este sfasiat de doua forte,glasul pamantului si glasul iubirii,cazand victima acestor doua patimi.</w:t>
      </w:r>
    </w:p>
    <w:p>
      <w:pPr>
        <w:pStyle w:val="Normal"/>
        <w:rPr/>
      </w:pPr>
      <w:r>
        <w:rPr>
          <w:i/>
          <w:lang w:val="es-ES"/>
        </w:rPr>
        <w:tab/>
        <w:t>Patima pentru pamant il macina pentru ca “pamantul ii era drag ca ochii din cap”.Fiind dominat de dorinta de a fi respectat in sat,stapanit de o vointa impetuosa,un temperament controlat de instincte primare,hotarat si perseverent in atingerea scopului,dar si viclean,Ion isi urzeste cu meticulozitate si pricepere planul seducerii Anei.Asadar,setea pentru pamant este trasatura dominante a personalitatii sale,facand din el un personaj memorabil prin aceea ca intreaga sa energie este canalizata spre atingerea scopului de a avea pamant : “glasul pamantului patrundea navalnic in sufletul flacaului ca o chemare,coplesindu-l”.</w:t>
      </w:r>
    </w:p>
    <w:p>
      <w:pPr>
        <w:pStyle w:val="Normal"/>
        <w:rPr>
          <w:i/>
          <w:i/>
          <w:lang w:val="es-ES"/>
        </w:rPr>
      </w:pPr>
      <w:r>
        <w:rPr>
          <w:i/>
          <w:lang w:val="es-ES"/>
        </w:rPr>
        <w:t>Alta data,Ion exclama impatimit : “cat pamant,Doamne!”.</w:t>
      </w:r>
    </w:p>
    <w:p>
      <w:pPr>
        <w:pStyle w:val="Normal"/>
        <w:rPr/>
      </w:pPr>
      <w:r>
        <w:rPr>
          <w:i/>
          <w:lang w:val="es-ES"/>
        </w:rPr>
        <w:tab/>
        <w:t>Dupa ce planul ii reuseste datorita “inteligentei ascutite,vicleniei procedurale si mai ales vointei imense”,Ion,intr-un gest de adorare,saruta pamantul,iar in fata ’’ii zambea cu o placere nesfarsita’’.Este a doua ipostaza a lui Ion,cand se vede ”mare si puternic ca un urias din basme care a biruit in lupte grele o ceata de balauri ingrozitori”</w:t>
      </w:r>
    </w:p>
    <w:p>
      <w:pPr>
        <w:pStyle w:val="Normal"/>
        <w:rPr/>
      </w:pPr>
      <w:r>
        <w:rPr>
          <w:i/>
          <w:lang w:val="es-ES"/>
        </w:rPr>
        <w:tab/>
        <w:t>Pamantul inseamna pentru Ion demnitate,obiect al muncii asupra caruia isi exercita energia,vigoarea,harnicia si priceperea.Dupa ce o lasa insarcinata pa Ana,atitudinea lui Ion e rece,distanta,cinica,refuza sa discute cu ea si ii spune ca va vorbi numai cu taica-sau.Cand trateaza problema zestrei cu Vasile Baciu,Ion este “semen si cu nasul in vant”,sfidator,constient ca detine control absolut asupra situatiei si ca-l poate sili sa-i dea pamantul la care atata ravnise.Cand a luat-o pe Ana,Ion s-a insurat,de fapt cu pamanturile ei,nevasta devenid o povara jalnica si incomoda.Capitolul “Nunta” il surprinde pe Ion intre cele doua glasuri devenite voci interioare,mai intai “ce-ar fi oare daca as lua pe Florica si am fugi amandoi in lume sa scap de uratenia asta”,ca apoi,in clipa imediat urmatoare,sa gandeasca in sine cu dispret “si sa raman tot calic,pentru  muiere…”.</w:t>
      </w:r>
    </w:p>
    <w:p>
      <w:pPr>
        <w:pStyle w:val="Normal"/>
        <w:rPr>
          <w:i/>
          <w:i/>
          <w:lang w:val="es-ES"/>
        </w:rPr>
      </w:pPr>
      <w:r>
        <w:rPr>
          <w:i/>
          <w:lang w:val="es-ES"/>
        </w:rPr>
        <w:tab/>
        <w:t>Trairile lui Ion in lupta dusa pentru a intra in stapinirea pamanturilor lui Vasile Baciu sunt cele mai diverse : de la brutalitate,violenta,la prefecatorie si incantare.Calinescu afirma  ca ”in planul creatiei Ion este o bruta.A batjocorit o fata,i-a luat averea,a inpins-o la spanzuratoare si a ramas in cele din urma cu pamant”,ceea ce sugereaza faptul ca Ion este vinovat de propriul lui destin.Vinovata este insa si societatea care determina o opozitie intre saraci si bogati prin natura relatiilor dintre oameni.Insusindu-si pamantul pe cai necintite,Ion nu putea sa supravietuiasca,sfarsitul lui fiind perfect motivat moral si estetic.</w:t>
      </w:r>
    </w:p>
    <w:p>
      <w:pPr>
        <w:pStyle w:val="Normal"/>
        <w:rPr/>
      </w:pPr>
      <w:r>
        <w:rPr>
          <w:i/>
          <w:lang w:val="es-ES"/>
        </w:rPr>
        <w:tab/>
        <w:t>Odata satisfacuta patima pentru pamant,celalalt glas ce mistuie sufletul lui Ion,iubirea patimasa pentru Florica duce fara dubiu la destinul tragic al eroului.Ion este omorat de George,care ii prinde pe cei doi in flagrant,fiind apoi arestat,iar Florica ramane singura si de rusinea satului.Astfel,personajul este drastic pedepsit de autor,intrucat el se face vinovat de dezintegrare morala,raspunzator de viata Anei si a copilului lor,tulburand linistea unui camin,linistea unei intregi colectivitati.</w:t>
      </w:r>
    </w:p>
    <w:p>
      <w:pPr>
        <w:pStyle w:val="Normal"/>
        <w:rPr/>
      </w:pPr>
      <w:r>
        <w:rPr>
          <w:i/>
          <w:lang w:val="es-ES"/>
        </w:rPr>
        <w:tab/>
        <w:t>Dupa dramele consumate,viata satului isi reia cursul normal,finalul romanului ilustrand sarbatoarea sfintirii noii biserici,la care este adunat tot satul,iar drumul dinspre Pripas sugereaza faptul ca total reintra in obisnuit.</w:t>
      </w:r>
    </w:p>
    <w:p>
      <w:pPr>
        <w:pStyle w:val="Normal"/>
        <w:rPr>
          <w:i/>
          <w:i/>
          <w:lang w:val="es-ES"/>
        </w:rPr>
      </w:pPr>
      <w:r>
        <w:rPr>
          <w:i/>
          <w:lang w:val="es-ES"/>
        </w:rPr>
      </w:r>
    </w:p>
    <w:p>
      <w:pPr>
        <w:pStyle w:val="Normal"/>
        <w:rPr>
          <w:i/>
          <w:i/>
          <w:lang w:val="es-ES"/>
        </w:rPr>
      </w:pPr>
      <w:r>
        <w:rPr>
          <w:i/>
          <w:lang w:val="es-ES"/>
        </w:rPr>
      </w:r>
    </w:p>
    <w:p>
      <w:pPr>
        <w:pStyle w:val="Normal"/>
        <w:jc w:val="center"/>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ab/>
        <w:tab/>
        <w:tab/>
        <w:tab/>
        <w:tab/>
        <w:tab/>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4:00Z</dcterms:created>
  <dc:creator>Alex</dc:creator>
  <dc:description/>
  <cp:keywords/>
  <dc:language>en-US</dc:language>
  <cp:lastModifiedBy>User</cp:lastModifiedBy>
  <dcterms:modified xsi:type="dcterms:W3CDTF">2009-07-29T10:40:00Z</dcterms:modified>
  <cp:revision>7</cp:revision>
  <dc:subject/>
  <dc:title>                                                                      Ion</dc:title>
</cp:coreProperties>
</file>