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omicul din "O scrisoare pierduta"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  <w:lang w:val="ro-RO"/>
        </w:rPr>
      </w:pPr>
      <w:r>
        <w:rPr>
          <w:b/>
          <w:i/>
          <w:sz w:val="24"/>
          <w:u w:val="single"/>
          <w:lang w:val="ro-RO"/>
        </w:rPr>
        <w:t>Comicul</w:t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- categorie estetica presupunând situatii care provoaca râsul printr-o disproportie, prin contrastul dintre esenta si aparenta, dintre efort si rezultatele lui, dintre viu si mecanic, dintre scopuri si mijloace.</w:t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- provoaca râsul dar sfera râsului este mai larga dacât cea a comicului.</w:t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- sanctioneaza, presupune o atitudine critica fata de obiectul asupra caruia se exercita.</w:t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- presupune constiinta superioritatii celui care râde fata de obiectul respectiv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  <w:lang w:val="ro-RO"/>
        </w:rPr>
      </w:pPr>
      <w:r>
        <w:rPr>
          <w:b/>
          <w:i/>
          <w:sz w:val="24"/>
          <w:u w:val="single"/>
          <w:lang w:val="ro-RO"/>
        </w:rPr>
        <w:t>1 . Comic al situatilor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lang w:val="ro-RO"/>
        </w:rPr>
      </w:pPr>
      <w:r>
        <w:rPr>
          <w:sz w:val="24"/>
          <w:lang w:val="ro-RO"/>
        </w:rPr>
        <w:t>Caragiale foloseste scheme tipice, modalitati cunoscute în literatura comica universala, cum ar fi încurcatura, confuzia, coincidenta, echi-   vocul, revelatiile succesive, quiproquo - ul (= înlocuirea cuiva prin altcineva, substituirea, acumularea progresiva, repetitia,evolutia inver-    sa, interferenta )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o-RO"/>
        </w:rPr>
        <w:tab/>
      </w:r>
      <w:r>
        <w:rPr>
          <w:i/>
          <w:sz w:val="24"/>
          <w:lang w:val="ro-RO"/>
        </w:rPr>
        <w:t xml:space="preserve">exemplu:  </w:t>
      </w:r>
      <w:r>
        <w:rPr>
          <w:sz w:val="24"/>
          <w:lang w:val="ro-RO"/>
        </w:rPr>
        <w:t>- pierderea si gasirea scrisorii.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 xml:space="preserve">     - aparitiile neasteptate ale cetateanului turmentat.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 xml:space="preserve">     - prezenta unor grupuri insolite: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ab/>
        <w:t>- triunghiul conjugal:Zoe,Trahanache si Tipatescu.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ab/>
        <w:t>- cuplul Brânzovenescu - Farfuridi.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ab/>
        <w:t>- diversele combinatii, de adversari.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 xml:space="preserve">      - indicatiile de la centru privind alegerea lui Dandanache.</w:t>
      </w:r>
    </w:p>
    <w:p>
      <w:pPr>
        <w:pStyle w:val="Normal"/>
        <w:spacing w:lineRule="auto" w:line="360"/>
        <w:ind w:left="180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- confuzia facuta de Dandanache între identitatea lui Trahanache si a lui   Tipatescu 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  <w:lang w:val="ro-RO"/>
        </w:rPr>
      </w:pPr>
      <w:r>
        <w:rPr>
          <w:b/>
          <w:i/>
          <w:sz w:val="24"/>
          <w:u w:val="single"/>
          <w:lang w:val="ro-RO"/>
        </w:rPr>
        <w:t>2 . Comic de limbaj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>a) provenit din incultura :</w:t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- greseli de vocabular -&gt; deformari fonetice (famelie );</w:t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- etimologie populara -&gt; scrofulosi, capitalisti;</w:t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- lipsa de proprietate a termenilor-&gt;liber schimbist=elastic în conceptii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ro-RO"/>
        </w:rPr>
        <w:t xml:space="preserve">- încalcarea regulilor gramaticale si a logicii -&gt; </w:t>
      </w:r>
      <w:r>
        <w:rPr>
          <w:i/>
          <w:sz w:val="24"/>
          <w:lang w:val="ro-RO"/>
        </w:rPr>
        <w:t>exemple: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i/>
          <w:sz w:val="24"/>
          <w:lang w:val="ro-RO"/>
        </w:rPr>
        <w:t xml:space="preserve">1. </w:t>
      </w:r>
      <w:r>
        <w:rPr>
          <w:sz w:val="24"/>
          <w:lang w:val="ro-RO"/>
        </w:rPr>
        <w:t xml:space="preserve">polisemia : " ne-am </w:t>
      </w:r>
      <w:r>
        <w:rPr>
          <w:i/>
          <w:sz w:val="24"/>
          <w:lang w:val="ro-RO"/>
        </w:rPr>
        <w:t xml:space="preserve">racit </w:t>
      </w:r>
      <w:r>
        <w:rPr>
          <w:sz w:val="24"/>
          <w:lang w:val="ro-RO"/>
        </w:rPr>
        <w:t>împreuna ";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i/>
          <w:sz w:val="24"/>
          <w:lang w:val="ro-RO"/>
        </w:rPr>
        <w:t xml:space="preserve">2. </w:t>
      </w:r>
      <w:r>
        <w:rPr>
          <w:sz w:val="24"/>
          <w:lang w:val="ro-RO"/>
        </w:rPr>
        <w:t>contradictia în termen: "12 trecute fix"; "lupte seculare ce au durat 30 de ani"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i/>
          <w:sz w:val="24"/>
          <w:lang w:val="ro-RO"/>
        </w:rPr>
        <w:t xml:space="preserve">3. </w:t>
      </w:r>
      <w:r>
        <w:rPr>
          <w:sz w:val="24"/>
          <w:lang w:val="ro-RO"/>
        </w:rPr>
        <w:t>asociatiile necompatibile :"industria româna este admirabila, sublima, putem zice, dar lipseste cu desavârsire ";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i/>
          <w:sz w:val="24"/>
          <w:lang w:val="ro-RO"/>
        </w:rPr>
        <w:t xml:space="preserve">4. </w:t>
      </w:r>
      <w:r>
        <w:rPr>
          <w:sz w:val="24"/>
          <w:lang w:val="ro-RO"/>
        </w:rPr>
        <w:t>truismele  (= adevaruri evidente ): "un potop care nu merge înainte, sta pe loc".</w:t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- constructia frazei.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>b) ticuri verbale :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>- " curat " (Pristanda) -&gt; " curat murdar ";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>- " ai putintica rabdare " ( Trahanache );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>- " eu cu cine votez ? ", "nu ma-mpinge c-ametesc" (Cetateanul t. ).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  <w:lang w:val="ro-RO"/>
        </w:rPr>
      </w:pPr>
      <w:r>
        <w:rPr>
          <w:b/>
          <w:i/>
          <w:sz w:val="24"/>
          <w:u w:val="single"/>
          <w:lang w:val="ro-RO"/>
        </w:rPr>
        <w:t>3 . Comic de moravuri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>a) rezultat din contrastul dintre pretentiile de moralitate, onorabilitate din  viata politica, sociala si de familie si esenta profund imorala a vietii sociale, politice si familiale.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b) vizeaza: </w:t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- formele fara fond;</w:t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- alegerile din trecut;</w:t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- coruptia;</w:t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- conducerea despotica a prefectului;</w:t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- imoralitatea.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  <w:lang w:val="ro-RO"/>
        </w:rPr>
      </w:pPr>
      <w:r>
        <w:rPr>
          <w:b/>
          <w:i/>
          <w:sz w:val="24"/>
          <w:u w:val="single"/>
          <w:lang w:val="ro-RO"/>
        </w:rPr>
        <w:t>4 . Comic de caracter</w:t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- demagogul --&gt; Catavencu;</w:t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- ramolitul --&gt; Dandanache;</w:t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- slugarnicul --&gt; Pristanda;</w:t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- prostul fudul --&gt; Farfuridi.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  <w:lang w:val="ro-RO"/>
        </w:rPr>
      </w:pPr>
      <w:r>
        <w:rPr>
          <w:b/>
          <w:i/>
          <w:sz w:val="24"/>
          <w:u w:val="single"/>
          <w:lang w:val="ro-RO"/>
        </w:rPr>
        <w:t>5 . Comicul de nume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>a) Zaharia Trahanache --&gt; sugereaza capacitatea de a se modela usor, îl modeleaza interesul, ordinele superiorilor de la centru;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>b) Catavencu --&gt; sugereaza demagogia (" cata ");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>c) Farfuridi - Brânzovenescu --&gt; cuplu comic, nume cu rezonante culinare;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>d) Agamita Dandanache --&gt; urmasul prin nume al teribilului razboinic din " Iliada " lui Homer, Agamemnon, cuceritor al Troei. --&gt;produce o adevarata " dandana "prin aplicarea rece si cu metoda a machiaverticului.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>e) Pristanda --&gt;numele personajului este luat dintr-un joc moldovenesc în care se bate pasul într-o parte si în alta fara sa se porneasca niciunde. --&gt;numele se potriveste perfect cu siretenia primitiva a acestuia.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  <w:lang w:val="ro-RO"/>
        </w:rPr>
      </w:pPr>
      <w:r>
        <w:rPr>
          <w:b/>
          <w:i/>
          <w:sz w:val="24"/>
          <w:u w:val="single"/>
          <w:lang w:val="ro-RO"/>
        </w:rPr>
        <w:t>Concluzie:</w:t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Caragiale este un scriitor obiectiv, dar nu este un scriitor indiferent - pare îngaduitor fata de personajele sale, dar nu arata trasaturile care-i fac pe oa- meni ridicoli, tratându-i cu ironie, punându-i în situatii absurde, grotesti, demontând mecanismele sufletesti si si reducându-i uneori la conditia sim- plificata a marionetei.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>Caragiale  --&gt; geniu comic profund original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o-RO"/>
        </w:rPr>
        <w:tab/>
        <w:t xml:space="preserve">     --&gt; umorul lui Caragiale, "ca si lirismul eminescian, constând în  </w:t>
      </w:r>
      <w:r>
        <w:rPr>
          <w:i/>
          <w:sz w:val="24"/>
          <w:lang w:val="ro-RO"/>
        </w:rPr>
        <w:t>caragialism,</w:t>
      </w:r>
      <w:r>
        <w:rPr>
          <w:sz w:val="24"/>
          <w:lang w:val="ro-RO"/>
        </w:rPr>
        <w:t>adica într-o maniera proprie de a vorbi." (George Calinescu ).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  <w:lang w:val="ro-RO"/>
        </w:rPr>
      </w:pPr>
      <w:r>
        <w:rPr>
          <w:sz w:val="24"/>
          <w:lang w:val="ro-RO"/>
        </w:rPr>
        <w:tab/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  <w:lang w:val="ro-RO"/>
        </w:rPr>
      </w:pPr>
      <w:r>
        <w:rPr>
          <w:b/>
          <w:i/>
          <w:sz w:val="24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4:46:00Z</dcterms:created>
  <dc:creator>www.ecursuri.ro</dc:creator>
  <dc:description>www.ecursuri.ro - cursuri online, referate si jocuri gratuite</dc:description>
  <cp:keywords/>
  <dc:language>en-US</dc:language>
  <cp:lastModifiedBy>User</cp:lastModifiedBy>
  <dcterms:modified xsi:type="dcterms:W3CDTF">2009-07-29T10:49:00Z</dcterms:modified>
  <cp:revision>8</cp:revision>
  <dc:subject/>
  <dc:title>Ion Luca Caragiale - Comicul din "O scrisoare pierduta"</dc:title>
</cp:coreProperties>
</file>