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</w:t>
      </w:r>
      <w:r>
        <w:rPr>
          <w:sz w:val="28"/>
          <w:lang w:val="ro-RO"/>
        </w:rPr>
        <w:t>Ion Minulescu - analiz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Poet, prozator şi dramaturg român, Ion Minulescu, a trăit în perioada 1881-1944, s-a născut la Bucureşti. A condus două publicaţii simboliste: </w:t>
      </w:r>
      <w:r>
        <w:rPr>
          <w:b/>
          <w:sz w:val="28"/>
          <w:lang w:val="ro-RO"/>
        </w:rPr>
        <w:t>Revista celorlalţi –</w:t>
      </w:r>
      <w:r>
        <w:rPr>
          <w:sz w:val="28"/>
          <w:lang w:val="ro-RO"/>
        </w:rPr>
        <w:t xml:space="preserve">1908, şi </w:t>
      </w:r>
      <w:r>
        <w:rPr>
          <w:b/>
          <w:sz w:val="28"/>
          <w:lang w:val="ro-RO"/>
        </w:rPr>
        <w:t xml:space="preserve">Insula </w:t>
      </w:r>
      <w:r>
        <w:rPr>
          <w:sz w:val="28"/>
          <w:lang w:val="ro-RO"/>
        </w:rPr>
        <w:t xml:space="preserve">–1912, a fost şi director al </w:t>
      </w:r>
      <w:r>
        <w:rPr>
          <w:b/>
          <w:sz w:val="28"/>
          <w:lang w:val="ro-RO"/>
        </w:rPr>
        <w:t xml:space="preserve">Teatrului naţional </w:t>
      </w:r>
      <w:r>
        <w:rPr>
          <w:sz w:val="28"/>
          <w:lang w:val="ro-RO"/>
        </w:rPr>
        <w:t>din Bucureşti-1926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Debutul lui Minulescu reprezintă un moment novator în evoluţia liricii româneşti prin practica versului liber, regenerarea lexicului poetic şi impunerea simbolismului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Lirică a sonorităţilor muzicale, de un sentimentalism exuberant, celebrând, într-un limbaj alegoric, cu melancolie şi umor, marea, erosul, mirajul depărtărilor, stările sufleteşti enigmatice :</w:t>
      </w:r>
      <w:r>
        <w:rPr>
          <w:b/>
          <w:sz w:val="28"/>
          <w:lang w:val="ro-RO"/>
        </w:rPr>
        <w:t>Romanţe pentru mai târziu-1908, De vorbă cu mine însumi-1913, Nu sunt ce par a fi-1936</w:t>
      </w:r>
      <w:r>
        <w:rPr>
          <w:sz w:val="28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Scriitorul creează o proză de atmosferă fantastico-simbolistă :</w:t>
      </w:r>
      <w:r>
        <w:rPr>
          <w:b/>
          <w:sz w:val="28"/>
          <w:lang w:val="ro-RO"/>
        </w:rPr>
        <w:t xml:space="preserve"> Casa cu geamurile portocalii, Cetiţi-le noaptea, </w:t>
      </w:r>
      <w:r>
        <w:rPr>
          <w:sz w:val="28"/>
          <w:lang w:val="ro-RO"/>
        </w:rPr>
        <w:t xml:space="preserve">sau romane cum ar fi : </w:t>
      </w:r>
      <w:r>
        <w:rPr>
          <w:b/>
          <w:sz w:val="28"/>
          <w:lang w:val="ro-RO"/>
        </w:rPr>
        <w:t xml:space="preserve">Roşu, galben şi albastru, Corigent la limba română, Bărbierul regelui Midas. </w:t>
      </w:r>
      <w:r>
        <w:rPr>
          <w:sz w:val="28"/>
          <w:lang w:val="ro-RO"/>
        </w:rPr>
        <w:t xml:space="preserve">A mai scris şi piese de teatru: </w:t>
      </w:r>
      <w:r>
        <w:rPr>
          <w:b/>
          <w:sz w:val="28"/>
          <w:lang w:val="ro-RO"/>
        </w:rPr>
        <w:t xml:space="preserve">Pleacă berzele </w:t>
      </w:r>
      <w:r>
        <w:rPr>
          <w:sz w:val="28"/>
          <w:lang w:val="ro-RO"/>
        </w:rPr>
        <w:t xml:space="preserve">şi </w:t>
      </w:r>
      <w:r>
        <w:rPr>
          <w:b/>
          <w:sz w:val="28"/>
          <w:lang w:val="ro-RO"/>
        </w:rPr>
        <w:t xml:space="preserve">Manechinul sentimental. </w:t>
      </w:r>
      <w:r>
        <w:rPr>
          <w:sz w:val="28"/>
          <w:lang w:val="ro-RO"/>
        </w:rPr>
        <w:t xml:space="preserve">A primit Premiul Naţional în 1928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Tematica poeziei lui se încadrează în tematica simbolistă. Poetul dorea o descătuşare a artei, o înnoire a ei, atât în conţinut, cât şi în formă: </w:t>
      </w:r>
      <w:r>
        <w:rPr>
          <w:b/>
          <w:sz w:val="28"/>
          <w:lang w:val="ro-RO"/>
        </w:rPr>
        <w:t xml:space="preserve">Romanţele pentru mai târziu </w:t>
      </w:r>
      <w:r>
        <w:rPr>
          <w:sz w:val="28"/>
          <w:lang w:val="ro-RO"/>
        </w:rPr>
        <w:t xml:space="preserve">se afiliază poeziei franceze cântat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În schema tradiţională a romanţei poetul învăluie sentimentul elegiac, în taină, lăsând loc motivului central, identificat uşor datorită repetiţiilor şi antitezelor, ce sunt cuprinse în intenţii şi gesticulaţii solemne sau parodice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Procedeul de la care se pleacă este retorismul desfăşurat în enumeraţii, denumiri geografice sonore: Ninive, Siracuza, Corint; monumente celebre, piramide, sfincşi, personaje mitologice: nimfe fauni, silvani; personaje literare: Hamlet, Polonius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oetul scrie substantivele şi adverbele cu majuscule. El creează la limita dintre alegorie şi simbol. Ion Minulescu parodiază, monologhează tot ce se degradează: iubirea, prietenia, inconstanţa femeii, egoismul. Astfel, viaţa devine un joc desfăşurat pe o imensă scenă, pe care însuşi poetul joacă, contemplându-se. De aici , detaşarea ironică a poet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Am putea admite că, fără intenţie Minulescu a reuşit să parodieze însăşi recuzita simbolistă care circula în epocă şi pe care o discreditează prin folosirea ei excesivă, prin mimarea capricioasă a marilor sentiment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Poetul disimulează necontenit, cum singur ne-o mărturiseşte în chiar titlul volumului </w:t>
      </w:r>
      <w:r>
        <w:rPr>
          <w:b/>
          <w:sz w:val="28"/>
          <w:lang w:val="ro-RO"/>
        </w:rPr>
        <w:t xml:space="preserve">Nu sunt ce par a f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În poezia sa, eminamente urbană, pot fi întâlnite mai toate elementele simbolismului: muzicalitatea, refrenul, mistica numerelor,nostalgia necunoscutului, tentaţia evadării în marile spaţii de geografie exotică; de asemenea, numele geografice sonore, melancolia şi simbolistica bogată constituie trăsături ale poeziei minulescien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e de altă parte, unele modalităţi proprii acestui poet, muzicalitatea stridentă, înclinaţia către vorba de duh, retorismul, l-au determinat pe criticul literar Pompiliu Constantinescu, să considere poezia lui Minulescu drept o parodie suculentă a simbolism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12:00Z</dcterms:created>
  <dc:creator>User</dc:creator>
  <dc:description/>
  <cp:keywords/>
  <dc:language>en-US</dc:language>
  <cp:lastModifiedBy>Lucian</cp:lastModifiedBy>
  <dcterms:modified xsi:type="dcterms:W3CDTF">2007-09-02T13:23:00Z</dcterms:modified>
  <cp:revision>5</cp:revision>
  <dc:subject/>
  <dc:title/>
</cp:coreProperties>
</file>