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260" w:firstLine="540"/>
        <w:rPr>
          <w:b/>
          <w:b/>
          <w:sz w:val="48"/>
          <w:szCs w:val="48"/>
          <w:u w:val="single"/>
        </w:rPr>
      </w:pPr>
      <w:r>
        <w:rPr>
          <w:b/>
          <w:i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74pt;height:68.95pt;mso-wrap-style:none;v-text-anchor:middle;mso-position-vertical:top" type="_x0000_t136">
            <v:path textpathok="t"/>
            <v:textpath on="t" fitshape="t" string="Iona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48"/>
          <w:szCs w:val="48"/>
        </w:rPr>
        <w:t xml:space="preserve">             </w:t>
      </w:r>
      <w:r>
        <w:rPr>
          <w:sz w:val="40"/>
          <w:szCs w:val="40"/>
        </w:rPr>
        <w:t>de Marin Sorescu</w:t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180"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180"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180" w:firstLine="720"/>
        <w:rPr/>
      </w:pPr>
      <w:r>
        <w:rPr>
          <w:b/>
          <w:sz w:val="40"/>
          <w:szCs w:val="40"/>
        </w:rPr>
        <w:t>Cerinta:</w:t>
      </w:r>
      <w:r>
        <w:rPr/>
        <w:t xml:space="preserve">  </w:t>
      </w:r>
      <w:r>
        <w:rPr>
          <w:sz w:val="32"/>
          <w:szCs w:val="32"/>
        </w:rPr>
        <w:t xml:space="preserve">Alcatuieste un eseu nestructurat in care sa-ti exprimi punctual de vedere privind semnificatia personajului </w:t>
      </w:r>
      <w:r>
        <w:rPr>
          <w:sz w:val="32"/>
          <w:szCs w:val="32"/>
          <w:u w:val="single"/>
        </w:rPr>
        <w:t xml:space="preserve">Iona </w:t>
      </w:r>
      <w:r>
        <w:rPr>
          <w:sz w:val="32"/>
          <w:szCs w:val="32"/>
        </w:rPr>
        <w:t>si a aventurii sale.Argumenteaza parerea ta privind finalul “tragediei”soresciene.</w:t>
      </w:r>
    </w:p>
    <w:p>
      <w:pPr>
        <w:pStyle w:val="Normal"/>
        <w:spacing w:lineRule="auto" w:line="360"/>
        <w:ind w:left="720" w:right="360" w:firstLine="720"/>
        <w:rPr/>
      </w:pPr>
      <w:r>
        <w:rPr>
          <w:b/>
          <w:sz w:val="40"/>
          <w:szCs w:val="40"/>
        </w:rPr>
        <w:t>*</w:t>
      </w:r>
      <w:r>
        <w:rPr>
          <w:sz w:val="32"/>
          <w:szCs w:val="32"/>
        </w:rPr>
        <w:t>Vei folosi citate semnificative.Eseul se va incadra                  intre 5-7 pagini.</w:t>
      </w:r>
    </w:p>
    <w:p>
      <w:pPr>
        <w:pStyle w:val="Normal"/>
        <w:spacing w:lineRule="auto" w:line="360"/>
        <w:ind w:left="720" w:right="360" w:firstLine="720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oezia lui Marin Sorescu este , in fond , o meditatie trista , insa meditatia imbraca o haina de fantezie inselator surazatoare”(Eugen Simion);”gluma delicat trista fara clovneria sau sarcasmul altora , e identitatea lui in a gandi ideea de viata si moarte”(Vladimir Strein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Iona </w:t>
      </w:r>
      <w:r>
        <w:rPr>
          <w:sz w:val="28"/>
          <w:szCs w:val="28"/>
        </w:rPr>
        <w:t xml:space="preserve">, subintitulata de Marin Sorescu „tragedie in patru tablouri” , a fost publicata in 1968 in revista „Luceafarul” si face parte , alaturi de </w:t>
      </w:r>
      <w:r>
        <w:rPr>
          <w:sz w:val="28"/>
          <w:szCs w:val="28"/>
          <w:u w:val="single"/>
        </w:rPr>
        <w:t>Paraclisierul</w:t>
      </w:r>
      <w:r>
        <w:rPr>
          <w:sz w:val="28"/>
          <w:szCs w:val="28"/>
        </w:rPr>
        <w:t xml:space="preserve"> si </w:t>
      </w:r>
      <w:r>
        <w:rPr>
          <w:sz w:val="28"/>
          <w:szCs w:val="28"/>
          <w:u w:val="single"/>
        </w:rPr>
        <w:t>Matca</w:t>
      </w:r>
      <w:r>
        <w:rPr>
          <w:sz w:val="28"/>
          <w:szCs w:val="28"/>
        </w:rPr>
        <w:t xml:space="preserve"> , dintr-o trilogie dramatica , intitulata sugestiv </w:t>
      </w:r>
      <w:r>
        <w:rPr>
          <w:sz w:val="28"/>
          <w:szCs w:val="28"/>
          <w:u w:val="single"/>
        </w:rPr>
        <w:t xml:space="preserve">Setea muntelui de sare </w:t>
      </w:r>
      <w:r>
        <w:rPr>
          <w:sz w:val="28"/>
          <w:szCs w:val="28"/>
        </w:rPr>
        <w:t xml:space="preserve">. Titlul trilogiei este o metafora care sugereraza ideea ca setea de adevar de cunoastere si de comunicare sunt caile de care omul are nevoie pentru a iesi din absurdul vietii , din automatismul istovitor al existentei , iar cele trei drame care o compun  sunt </w:t>
      </w:r>
      <w:r>
        <w:rPr>
          <w:sz w:val="28"/>
          <w:szCs w:val="28"/>
          <w:u w:val="single"/>
        </w:rPr>
        <w:t>meditatii-parabole</w:t>
      </w:r>
      <w:r>
        <w:rPr>
          <w:sz w:val="28"/>
          <w:szCs w:val="28"/>
        </w:rPr>
        <w:t xml:space="preserve"> , realizate prin ironie. Simbolice pentru titlul volumului din care fac parte , dramele </w:t>
      </w:r>
      <w:r>
        <w:rPr>
          <w:sz w:val="28"/>
          <w:szCs w:val="28"/>
          <w:u w:val="single"/>
        </w:rPr>
        <w:t xml:space="preserve">Iona 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Paraclisierul</w:t>
      </w:r>
      <w:r>
        <w:rPr>
          <w:sz w:val="28"/>
          <w:szCs w:val="28"/>
        </w:rPr>
        <w:t xml:space="preserve">  si </w:t>
      </w:r>
      <w:r>
        <w:rPr>
          <w:sz w:val="28"/>
          <w:szCs w:val="28"/>
          <w:u w:val="single"/>
        </w:rPr>
        <w:t>Matca</w:t>
      </w:r>
      <w:r>
        <w:rPr>
          <w:sz w:val="28"/>
          <w:szCs w:val="28"/>
        </w:rPr>
        <w:t xml:space="preserve"> sunt parabole pe tema destinului uman , parafrazand trei mituri fundamentale: mitul biblic (</w:t>
      </w:r>
      <w:r>
        <w:rPr>
          <w:sz w:val="28"/>
          <w:szCs w:val="28"/>
          <w:u w:val="single"/>
        </w:rPr>
        <w:t>Iona</w:t>
      </w:r>
      <w:r>
        <w:rPr>
          <w:sz w:val="28"/>
          <w:szCs w:val="28"/>
        </w:rPr>
        <w:t>) , mitul mesterului Manole (</w:t>
      </w:r>
      <w:r>
        <w:rPr>
          <w:sz w:val="28"/>
          <w:szCs w:val="28"/>
          <w:u w:val="single"/>
        </w:rPr>
        <w:t>Paraclisierul</w:t>
      </w:r>
      <w:r>
        <w:rPr>
          <w:sz w:val="28"/>
          <w:szCs w:val="28"/>
        </w:rPr>
        <w:t>) , si mitul potopului (</w:t>
      </w:r>
      <w:r>
        <w:rPr>
          <w:sz w:val="28"/>
          <w:szCs w:val="28"/>
          <w:u w:val="single"/>
        </w:rPr>
        <w:t>Matca</w:t>
      </w:r>
      <w:r>
        <w:rPr>
          <w:sz w:val="28"/>
          <w:szCs w:val="28"/>
        </w:rPr>
        <w:t>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Piesa de debut a autorului , </w:t>
      </w:r>
      <w:r>
        <w:rPr>
          <w:sz w:val="28"/>
          <w:szCs w:val="28"/>
          <w:u w:val="single"/>
        </w:rPr>
        <w:t>Iona</w:t>
      </w:r>
      <w:r>
        <w:rPr>
          <w:sz w:val="28"/>
          <w:szCs w:val="28"/>
        </w:rPr>
        <w:t xml:space="preserve"> (1968) reprezinta capodopera sa dramatica  si unul dintre evenimentele vietii noastre teatrale. In ea , autorul a simbolizat drama ontologica a omului modern  (si a omului ca fiinta) aflat sub puterea destinului  orb. Inspirata din mitul biblic al omului inghitit de un peste , opera nu prezinta o drama individuala , ci una general umana , nascuta din framantarile si nelinistile fiintei pamantene  in fata propriului destin. De-a lungul celor patru tablouri , </w:t>
      </w:r>
      <w:r>
        <w:rPr>
          <w:sz w:val="28"/>
          <w:szCs w:val="28"/>
          <w:u w:val="single"/>
        </w:rPr>
        <w:t xml:space="preserve">Iona </w:t>
      </w:r>
      <w:r>
        <w:rPr>
          <w:sz w:val="28"/>
          <w:szCs w:val="28"/>
        </w:rPr>
        <w:t xml:space="preserve">da nastere la interogatii existentiale grave , privitoare la viata , moarte , singuratate , destin; prin aceasta trasatura , ea se incadreaza inteatrul de idei devenind un adevarat </w:t>
      </w:r>
      <w:r>
        <w:rPr>
          <w:sz w:val="28"/>
          <w:szCs w:val="28"/>
          <w:u w:val="single"/>
        </w:rPr>
        <w:t>poem dramatic al nelinistiimetafizice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Drama </w:t>
      </w:r>
      <w:r>
        <w:rPr>
          <w:sz w:val="28"/>
          <w:szCs w:val="28"/>
          <w:u w:val="single"/>
        </w:rPr>
        <w:t>Iona</w:t>
      </w:r>
      <w:r>
        <w:rPr>
          <w:sz w:val="28"/>
          <w:szCs w:val="28"/>
        </w:rPr>
        <w:t xml:space="preserve"> are la origine cunoscutul mit biblic al lui Iona , fiul lui Amitai. Iona este insarcinat sa propovaduiasca cuvantul lui Dumnezeu in cetatea Ninive , caci pacatele omenirii ajunsesera pana la cer. Iona accepta misiunea , dar se razgandeste si se ascunde pe o corabie cu care fuge la Tarsis. Dumnezeu il pedepseste pentru nesupunere , trimitand un vant ceresc care provoaca o furtuna pe mare. Corabierii banuiesc faptul ca Iona este cel care a atras mania cereasca , asa ca il arunca in valuri. Din porunaca divina , Iona este inghitit de un monstru marin si , dupa trei zile si trei nopti petrecute in burta pestelui in pocainta , „Domnul a poruncit pestelui si pestele a varsat pe Iona pe uscat.”. Subiectul acestei fabule biblice se intalneste in piesa lui Marin Sorescu numai ca pretext , personajul deosebindu-se de biblicul Iona prin aceea ca acesta din urma este inghitit de chit pentru ca voia sa fuga de o misiune , pe cand eroul lui Sorescu nu savarsise nici un pacat , se afla inca de la inceput „in gura pestelui” si nici nu are posibilitatea elibererii in fapt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 opera intalnim diferite simboluri si semnficati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Labirintul </w:t>
      </w:r>
      <w:r>
        <w:rPr>
          <w:sz w:val="28"/>
          <w:szCs w:val="28"/>
        </w:rPr>
        <w:t>este simbol al drumului pentru cunoasterea de sine. In mitologie labirintul semnifica spatiul initierii prin cunoastere , iar iesirea din labirint inseamna renastere.</w:t>
      </w:r>
      <w:r>
        <w:rPr>
          <w:sz w:val="28"/>
          <w:szCs w:val="28"/>
          <w:u w:val="single"/>
        </w:rPr>
        <w:t xml:space="preserve">Apa </w:t>
      </w:r>
      <w:r>
        <w:rPr>
          <w:sz w:val="28"/>
          <w:szCs w:val="28"/>
        </w:rPr>
        <w:t>inseamna existenta intesata de un sir neintrerupt de capcane.</w:t>
      </w:r>
      <w:r>
        <w:rPr>
          <w:sz w:val="28"/>
          <w:szCs w:val="28"/>
          <w:u w:val="single"/>
        </w:rPr>
        <w:t>Metafora pestelui</w:t>
      </w:r>
      <w:r>
        <w:rPr>
          <w:sz w:val="28"/>
          <w:szCs w:val="28"/>
        </w:rPr>
        <w:t xml:space="preserve"> semnifica spatiul singuratatii absolute , al unui exil fortat. </w:t>
      </w:r>
      <w:r>
        <w:rPr>
          <w:sz w:val="28"/>
          <w:szCs w:val="28"/>
          <w:u w:val="single"/>
        </w:rPr>
        <w:t>Dedublarea</w:t>
      </w:r>
      <w:r>
        <w:rPr>
          <w:sz w:val="28"/>
          <w:szCs w:val="28"/>
        </w:rPr>
        <w:t xml:space="preserve"> –personajul ajunge la dedublarea   verbala si a propriei fiinte. El vorbests cu sine , se striga , se ipostaziaza in Iona cel fara de noroc la pescuit si Iona cel cu noroc la nori , sau in relatia Tata – Fiu. </w:t>
      </w:r>
      <w:r>
        <w:rPr>
          <w:sz w:val="28"/>
          <w:szCs w:val="28"/>
          <w:u w:val="single"/>
        </w:rPr>
        <w:t xml:space="preserve">Solitudinea </w:t>
      </w:r>
      <w:r>
        <w:rPr>
          <w:sz w:val="28"/>
          <w:szCs w:val="28"/>
        </w:rPr>
        <w:t xml:space="preserve">– Iona sufera de singuratate si cauta sa o depasesca. Fiind un instrainat ,el vrea sa comunice cu cineva. El vorbeste chiar daca nu i se raspunde (cu cei doi pescari care sunt muti , cu mama sa , careia ii scrie). Aceasta este conditia omului intr-o lume in care ceilalti tac sau nu aud. „Solitudinea este , insa , sansa solidaritatii cu sine”. </w:t>
      </w:r>
      <w:r>
        <w:rPr>
          <w:sz w:val="28"/>
          <w:szCs w:val="28"/>
          <w:u w:val="single"/>
        </w:rPr>
        <w:t>Pestii</w:t>
      </w:r>
      <w:r>
        <w:rPr>
          <w:sz w:val="28"/>
          <w:szCs w:val="28"/>
        </w:rPr>
        <w:t xml:space="preserve"> – simboluri ale fiintelor primare , ale tacerii si ale plutirii. </w:t>
      </w:r>
      <w:r>
        <w:rPr>
          <w:sz w:val="28"/>
          <w:szCs w:val="28"/>
          <w:u w:val="single"/>
        </w:rPr>
        <w:t xml:space="preserve">Marea </w:t>
      </w:r>
      <w:r>
        <w:rPr>
          <w:sz w:val="28"/>
          <w:szCs w:val="28"/>
        </w:rPr>
        <w:t xml:space="preserve">– libertate , iluzie. </w:t>
      </w:r>
      <w:r>
        <w:rPr>
          <w:sz w:val="28"/>
          <w:szCs w:val="28"/>
          <w:u w:val="single"/>
        </w:rPr>
        <w:t>Visul lui Iona de a instala o scandura in mijlocul marii</w:t>
      </w:r>
      <w:r>
        <w:rPr>
          <w:sz w:val="28"/>
          <w:szCs w:val="28"/>
        </w:rPr>
        <w:t xml:space="preserve"> – simbol al statorniciei in jocul neobosit al apelor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iesa este alcatuita din patru tablouri , intr-o alternare de afara (I si IV) si de inauntru (II si III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ona este pescar , un pescar pasionat , este omul aflat in fata intinderii imense de apa , marea , care sugereaza libertate , aspiratie iluzie si chiar deschidere spre un orizont nelimitat. Iona este un pescar ghinionist , care  , desi isi doreste sa prinda pestele cel mare , prinde numai „fate” si , pentru a rezolva neputinta impusa de destin , isi ia intotdeauna cu el un acvariu ca sa  pescuiasca pestii „care au mai fost prinsi o data” , atunci cand vede „ca e lata rau”. Iona se simte un ratat si incearca , strigandu-se , sa se  gaseasca , sa se identifice pe sine insusi , cugetand asupra relatiei intre viata si moarte:„- (Ragusit.) Iona! – (Mai ragusit.) Iona! –Nimic. –Pustietate. –Pustietatea macar ar trebui sa-mi raspunda: ecoul… –(Bagand de seama ca n-are ecou.) Ei , dar ecoul? –(Mai striga o data sa verifice banuiala.)Io… (Asteapta.) … na …(Asteapta.) –(Frecandu-si mainile a paguba.) Gata si cu ecoul meu… -Nu mai e , s-a ispravit. –S-a dus si asta. –Semn rau.” . „-Ce mare bogata avem! –Habar n-aveti cati pesti misunape-aici. –Cam cati? –Dumnezeu stie: multi. –O suta? –Mai multi. –Cam cat a numara toata viata? –Mai multi. –Atunci , cat a numara toata moartea? –Poate , ca moartea e foarte lunga. –Ce moarte lunga avem!”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rezand ca a prins ceva , trage navodul , dar iai da seama ca era umbra unui nor care batea exact pe navodul lui.Ii vine ideea ca ar fi mai bine sa se faca pescar de nori. „-Aha , inteleg. Norul acela. Isi culcase umbra exact pe navodul meu… -Mai bine m-as face pescar de nori. –Azi unul , maine altul. As aduce repede potopul. Ca la nori am noroc.”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Marea e plina „de nade (..) frumos colorate” , care sugereaza capcanele sau tentatiile vietii , atragatoare , fascinante , pericolele acestora  asupra existentei umane. „Apa asta e plina de nade , tot falul de nade frumos colorate. Noi , pestii , inotam printre ele atat de repede , incat parem galagiosi. Visul nostru de aur e sa inghitim una , pe cea mai mare. Ne punem in gand o fericire , o speranta , in sfarsit ceva frumos , dar peste cateva clipe observam mirati ca ni s-a terminat apa.”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alul tabloului il vedem pe Iona inghitit de un peste urias(viata insasi) , cu care incearca sa se lupte , strigand dupa ajutor.„-Ajutor!Ajutooor! –Eh , de-ar fi macar ecoul!”. Lipsa ecoului sugereaza faptul ca aceasta calatorie o va face de unul singur. </w:t>
        <w:tab/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Tabloul II se petrece in „interiorul pestelui I” in intuneric , ceea ce il determina pe Iona sa constate ca „incepe sa fie tarziu in mine. Uite , s-a facut intuneric in mana dreapta si-n salcamul din fata casei”(simte ca se apropie sfarsitul). Iona vorbeste mult , logosul fiind expresia supravietuirii , „si-am lasat vorba in amintirea mea , macar la soroace mai mari ca universul intreg sa fie dat lumii de pomana.” Monologul continua  cu cele mai variate idei existentiale , „De ce trebuie sa se culce toti oamenii la sfarsitul vietii?” ori cugetari , „de ce oamenii isi pierd timpul cu lucruri ce nu le folosesc dupa moarte?”. Iona doreste sa se simta liber , incearca sa dovedeasca ca omul este liber sa-si faca propriul sau drum in viata „pot sa merg unde vreau , fac ce vreau , vorbesc. Sa vedm daca pot sa si tac. Sa-mi tin gura. Nu mi-e frica” , dar intarind ideea de mai sus(logosul este expresia supravieturii) el continua sa vorbeasc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oul isi aminteste povestea chitului dar nu il intereseaza decat in masura in care ar fi ancorata in real pentru ca nu cunoaste solutia iesirii din situatia limita , reprezentata de „vesnica mistuire” a pantecului de peste. Iona gaseste un cutit , semn al libertatii de actiune si constata lipsa de vigilenta a chitului , si recomanda ca „artrebui sa se puna un gratar la intrarea in orice suflet” de unde reiese ideea de necesara selectie lucida a lucrurilor importante din viata. El isi pune intrebarea „daca ma sinucid?” si intelege imprudenta care e tanar , „fara experienta” cutitul exprimand o cale de iesire din aceasta situatie anormala , „sunt primul pescar pescuit pescuit de el”.In finalul tabloului , Iona devine visator si este ispitit sa construiasca „o banca de lemn in mijlocul marii” pe care sa se odihneasca „pescarusii mai lasi” si vantul. Singururl lucru bun pe care l-ar fi facut in viata lui ar fi „aceasta banca de lemn” avand „de jur-imprejur marea” comparabila cu„un lacas de  stat cu capul in maini in mijlocul sufletului”.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loul III se desfasoara „in interiorul pestelui II” , care l-a inghitit pe primul peste. In acest peste  se afla „o mica moara de vant” , simbol al zadarniciei.Iona mediteaza asupra vietii , conditiei umane , si la ciclicitatea vietii cu moartea: „daca intr-adevar sunt mort si acum se pune problema sa vin iar pe lume ?”. Oamenii uita ca sunt semeni si sunt supusi aceleiasi conditii de muritori , „neglijezi azi , neglijezi maine , ajungi sa nu-ti mai vezi fratele”.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par doi figuranti care „nu scot nici un cuvant”. Ei cara cate o barna in spate , pe care o cara fara oprire , surzi si chiar  muti , acestia simbolizand oamenii ce-si duc povara data de destin , dar care nici nu se framanta sa gaseasca o motivatie. Iona vorbeste cu ei incercand  sa-i inteleaga „ati facut vreo intelegere cat trebuie sa ramaneti mancati ?” si vazand conditiile din interiorul chitului se intreba de ce trebuie sa duca oamenii un astfel de trai , „de ce-i mai mananca chitul daca n-are conditii?”. Apoi devine increzator , „o scot eu la capat intr-un fel si cu asta , nici o grija” , apoi scapa cutitul si se inchipuie ca o unghie mare si puternica „ca de la piciorul lui Dumnezeu” cu care sa spintece burtile pestilor , despartind „interiorul pestelui doi de cel al pestelui trei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ona ramane singur cu propria constiinta , aparand in tablou motive noi , cu o simbolistica bogata. Dupa aceea adreseaza o scrisoare mamei sale , pentru ca „in viata lumii” exista „o clipa cand totii oamenii se gandesc la mama lor. Chiar si mortii. Fiica la fiica , mama la mama , bunica la mama… pana se ajunge la o singura mama , una imensa …”. Desi i „s-a intamplat o mare nenorocire” , Iona iubeste viata si sugereaza ideea repetabilitatii existentiale prin rugamintea adresata mamei: „Tu nu te speria numai din atata si naste-ma mereu” , deoarece „ne scapa mereu ceva in viata” , intotdeauna esentialul. Primind multe scrisori el remarca faptul ca „scriu nenorocitii , scriu” cu speranta de a fi salvati: „Cat e pamantul de mare , sa treaca scrisoarea din mana in mana , toti or sa-ti sa-ti dea dreptate , dar sa intre in mare dupa tine – nici unul”.Finalul tabloului ilustreaza o infinitate de ochi care-l privesc , simbolizand nenascutii pe care chitul ii purta in pantece:”Cei nenascuti , pe care-i purta in pantec (…) si acum cresc de spaima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 Tabloul IV Iona apare in gura „ultimului peste spintecat”. Se vede doar „barba lui lunga si ascutita”. Simte ca respira acum alt aer , „aer de-al nostru – dens”. „Da , asta e aer. Sa nu-mi spui ca  si cel dinauntru a fost aer.” Nu mai vede marea , ci nisipul ca pe „nasturii valurilor” dar nu este fericit pentru ca „fericirea nu vine niciodata cand trebuie. O sa ma bucur pentru clipele astea , atat de importante , cine stie cand.”. Incepe  sa strige: „Hei , oameni buni !”. Apar cei doi pescari care au in spinare barnele , iar Iona se intreaba de ce se intalneste mereu cu „aceiasi oameni” , sugerand limita omenirii captive in lumea ingustata „pana intr-atata?”. Orizontul lui Iona se reduce la o burta de peste , dupa care se zareste „alt orizont” care este  „o burta de peste urias” , apoi „un sir nesfarsit de burti. Ca niste geamuri puse unu langa altu.” Meditand asupra relatiei dintre om si divinitate , Iona nu are nici o speranta de inaltare , desi „noi oamenii , numai atata vrem: un exemplu de inviere” , dupa care fiecare se va duce acasa ca „sa murim bine , omeneste” , insa „invierea se amana”. Drama umana este aceea a vietii apasatoare , sufocante din care nimeni nu poate evada in libertate: „Problema e daca mai reusesti sa iesi din ceva , o data ce te-ai nascut. Doamne  , cati pesti unul intr-altul!”. Toti oamenii sunt supusi aceluiasi destin de muritori , „toate lucrurile sunt pesti. Traim si noi cum putem inauntru”. In naivitatea lui , Iona voise sa-si depaseasca umila conditie , aspirase spre o ezistenta superioara , desi ar fi trebuit sa se opreasca la un moment dat „ca toata lumea” , iar nu „sa tot mergi inainte”. Iona incearca sa-si prezica „trecutul”, amintirile sunt departe , incetosate , sugerand parinii , casa copilariei , scoala , povestile si nu-si poate identifica propria viata , pe care o vede „frumoasa si minunata si nenorocita si caraghioasa , formata de ani , pe care am trait-o eu?”. Isi aminteste numele: „Eu sunt Iona”. Constata ca viata de pana acum a gresit drumul , „totul e invers” , dar nu renunta , „plec din nou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lutia de iesire pe care o gaseste Iona este aceea a spintecarii propriei burti care ar semnifica evadare din propria carcera , din propriul destin din propria captivitate. Drama se termina cu o replica ce sugereaza increderea pe care i-o da regasirea sinelui , pentru ca „e greu sa fii singur” , simbolizand un nou inceput: „Razbim noi cumva la lumina”. Gestul din final si simbolul luminii din final sunt o incercare de impacare intre omul singur si omenirea intreaga , o salvare prin cunoasterea de sine , ca forta purificatoare a spiritului , ca o primenire sufleteasc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7:00Z</dcterms:created>
  <dc:creator>Alex</dc:creator>
  <dc:description/>
  <cp:keywords/>
  <dc:language>en-US</dc:language>
  <cp:lastModifiedBy>User</cp:lastModifiedBy>
  <dcterms:modified xsi:type="dcterms:W3CDTF">2009-07-29T10:52:00Z</dcterms:modified>
  <cp:revision>5</cp:revision>
  <dc:subject/>
  <dc:title>     </dc:title>
</cp:coreProperties>
</file>