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jc w:val="center"/>
        <w:rPr>
          <w:sz w:val="36"/>
          <w:szCs w:val="36"/>
          <w:u w:val="single"/>
          <w:lang w:val="ro-RO"/>
        </w:rPr>
      </w:pPr>
      <w:r>
        <w:rPr>
          <w:sz w:val="36"/>
          <w:szCs w:val="36"/>
          <w:u w:val="single"/>
          <w:lang w:val="ro-RO"/>
        </w:rPr>
        <w:t>Ipostaze comice</w:t>
      </w:r>
    </w:p>
    <w:p>
      <w:pPr>
        <w:pStyle w:val="Normal"/>
        <w:jc w:val="center"/>
        <w:rPr>
          <w:sz w:val="32"/>
          <w:szCs w:val="32"/>
          <w:u w:val="single"/>
          <w:lang w:val="ro-RO"/>
        </w:rPr>
      </w:pPr>
      <w:r>
        <w:rPr>
          <w:sz w:val="32"/>
          <w:szCs w:val="32"/>
          <w:u w:val="single"/>
          <w:lang w:val="ro-RO"/>
        </w:rPr>
      </w:r>
    </w:p>
    <w:p>
      <w:pPr>
        <w:pStyle w:val="Normal"/>
        <w:jc w:val="center"/>
        <w:rPr>
          <w:sz w:val="30"/>
          <w:szCs w:val="30"/>
          <w:lang w:val="ro-RO"/>
        </w:rPr>
      </w:pPr>
      <w:r>
        <w:rPr>
          <w:sz w:val="30"/>
          <w:szCs w:val="30"/>
          <w:lang w:val="ro-RO"/>
        </w:rPr>
      </w:r>
    </w:p>
    <w:p>
      <w:pPr>
        <w:pStyle w:val="Normal"/>
        <w:rPr/>
      </w:pPr>
      <w:r>
        <w:rPr>
          <w:sz w:val="32"/>
          <w:szCs w:val="32"/>
          <w:lang w:val="ro-RO"/>
        </w:rPr>
        <w:t xml:space="preserve">       </w:t>
      </w:r>
      <w:r>
        <w:rPr>
          <w:sz w:val="32"/>
          <w:szCs w:val="32"/>
          <w:lang w:val="ro-RO"/>
        </w:rPr>
        <w:t>,,... Mahalaua, pe care o satirizează Caragiale, nu e o categorie socială, -clasa de mici burghezi, de mici funţionari, care stă în suburbie şi ale cărei mijloace materiale, ca şi intelectuale, sunt restrânse. Mahalaua pe care a satirizat-o Caragiale  e o categorie psihologică.” (Garabet Ibrăileanu ,,Spiritul critic în cultura românească”). Aşa carecterizează Garabet Ibrăileanu mahalaua văzută prin ochii lui Caragiale.</w:t>
      </w:r>
    </w:p>
    <w:p>
      <w:pPr>
        <w:pStyle w:val="Normal"/>
        <w:rPr/>
      </w:pPr>
      <w:r>
        <w:rPr>
          <w:sz w:val="32"/>
          <w:szCs w:val="32"/>
          <w:lang w:val="ro-RO"/>
        </w:rPr>
        <w:t xml:space="preserve">       </w:t>
      </w:r>
      <w:r>
        <w:rPr>
          <w:sz w:val="32"/>
          <w:szCs w:val="32"/>
          <w:lang w:val="ro-RO"/>
        </w:rPr>
        <w:t xml:space="preserve">S-a spus că una din principalele trăsături ale originalităţi lui Caragiale stă în faptul că personajele sunt prototipuri de </w:t>
      </w:r>
      <w:r>
        <w:rPr>
          <w:sz w:val="32"/>
          <w:szCs w:val="32"/>
          <w:u w:val="single"/>
          <w:lang w:val="ro-RO"/>
        </w:rPr>
        <w:t xml:space="preserve">imbecili, </w:t>
      </w:r>
      <w:r>
        <w:rPr>
          <w:sz w:val="32"/>
          <w:szCs w:val="32"/>
          <w:lang w:val="ro-RO"/>
        </w:rPr>
        <w:t>desigur  nu vorbim de acei imbecili din naştere, ci de acei indivizi care au câştigat imbecilitatea în mediul social care le-a imprimat un anume automat de gândire, un comportament ilogic şi absurd din punctul de vedere al unui om cult, inteligent.</w:t>
      </w:r>
    </w:p>
    <w:p>
      <w:pPr>
        <w:pStyle w:val="Normal"/>
        <w:rPr/>
      </w:pPr>
      <w:r>
        <w:rPr>
          <w:sz w:val="32"/>
          <w:szCs w:val="32"/>
          <w:lang w:val="ro-RO"/>
        </w:rPr>
        <w:t xml:space="preserve">       </w:t>
      </w:r>
      <w:r>
        <w:rPr>
          <w:sz w:val="32"/>
          <w:szCs w:val="32"/>
          <w:lang w:val="ro-RO"/>
        </w:rPr>
        <w:t>Cel mai tipic imbecil din întreaga operă a lui Caragiale pare a fi Take Farfuridi, personajul din ,,O scrisoare pierdută”, o concurenţă ar putea fi  Agamiţă Dandanache  dacă imbecilitatea nu ar fi complicată cu ramolismentul. Însă Farfuridi este imbecilul pur, deposedat de către autor, de orice urmă de inteligenţă, Farfuridi, ca om politic, îşi cunoaşte totuşi foarte bine interesele, printr-un soi de instinct şi automatism de speţă, ştie din instinct că tradarea e în firea lucrurilor, Farfuridi declară solemn că iubeşte trădarea ...dar urăşte pe trădători, adică pe cei care îl exclud pe el de la profiturile trădării. Personajul este simpatic şi amuzant pentru că momentan  nu ştie ce spune dar ştie foarte îşi bine interesele. Amuzamentul pe care îl provoacă provine de la ticul verbal ,,fix” , de aceea el poate spune în virtutea inerţiei, ,,zece trecute fix” şi chiar ,,1821 fix”. Pentru a contura mai puternic personajul său Caragiale însoţeşte toate apariţiile în scenă ale lui Farfuridi de un fel de dublu său în persoana lui Iordache Brânzovenescu, care este o persoană lipsită de individualitate, servind numai de reflector şi totodată de umbră pentru ascendentul şi patronul său politic. De el se apropie mai întâi numele, prin aluzia lor culinară, care sugerează inferioritate, vulgaritate, apoi convingerile sale politice comune. Devine clar că ei sunt nedespărţiţi şi merg împreună oriunde şi oricând, fie că are sau nu loc trădarea fie că sunt sau nu părtaşi la ea. Îndodeauna Brânzovenescu serveşte de multiplicator, rezonator al replicilor lui Farfuridi, care, repetate sau reluate într-o formă asemănătoare, devin astfel mai dinamice şi mai vii.</w:t>
      </w:r>
    </w:p>
    <w:p>
      <w:pPr>
        <w:pStyle w:val="Normal"/>
        <w:rPr/>
      </w:pPr>
      <w:r>
        <w:rPr>
          <w:sz w:val="32"/>
          <w:szCs w:val="32"/>
          <w:lang w:val="ro-RO"/>
        </w:rPr>
        <w:t xml:space="preserve">      </w:t>
      </w:r>
      <w:r>
        <w:rPr>
          <w:sz w:val="32"/>
          <w:szCs w:val="32"/>
          <w:lang w:val="ro-RO"/>
        </w:rPr>
        <w:t>Apariţia cea mai lungă a lui Farfuridi în ,,O scrisoare pierdută” o aflăm în scena discursului, rău prizat de public, oratorul, întrerupt mereu, se adresează avocăţeşte cu veşnicul ,,Daţi-mi voie...”, când către auditoriu, când către preşedinte, Brânzovenescu se află prin preajmă gata oricând să îi sară în ajutor. Faţă de Caţavencu, Farfuridi trece de ruginit, învechit, obsedat de ideia fixă a istoriei, pregătit să facă expuneri lungi, obositoare prin incursiunile lor în adâncul trecutului. Abia terminase de vorbit şi era pregătit să înceapă iar de la: ,,anul-una-mie-opt-sute-două-zeci şi unu... fix”, publicul în frunte cu Caţavencu protestează vehement. Discursul lui Farfuridi este un monument de prostie şi incoerenţă, o aruncare de de vorbe în gol, fără logică, Farfuridi formulează paralogisme îngrozitoare, precum următorul:</w:t>
      </w:r>
    </w:p>
    <w:p>
      <w:pPr>
        <w:pStyle w:val="Normal"/>
        <w:rPr/>
      </w:pPr>
      <w:r>
        <w:rPr>
          <w:sz w:val="32"/>
          <w:szCs w:val="32"/>
          <w:lang w:val="ro-RO"/>
        </w:rPr>
        <w:t xml:space="preserve">      </w:t>
      </w:r>
      <w:r>
        <w:rPr>
          <w:sz w:val="32"/>
          <w:szCs w:val="32"/>
          <w:lang w:val="ro-RO"/>
        </w:rPr>
        <w:t>,,Din doua una, daţi-mi voie: ori să se revizuiască, primesc! Dar să nu se schimbe nimica ; ori să nu se revizuiască, primesc! Dar atunci să se schimbe pe ici pe colo, şi anume în punctele... esenţiale... Din această dilemă nu puteţi ieşi... Am zis!” Nimeni din adunare nu dă semne de protestanţă de modul cum a fost formulată dilema în chestiune sau definiţia lui ,,64”. Toată lumea, inclusiv preşedintele, zice plebicist, cuvântul ameninţând să se transmită în această formă posterităţii ca şi renumeraţie a lui Pristanda, nimeni nu protestează, pentru că toţi cei din adunare sunt, în grade diferite, nişte Farfuridi şi Caţavenci, în masă, interesaţi de competiţia politică şi nicidecum de logică, de corcodanţa dintre cuvinte şi fapte, atâta vreme cât nu e vorba de căptuialalor personală. Aşa încât Farfuridi poate debita în continuare enormităţi, el vorbeşte de o ,,cestiune politică” de la care atârnă nu numai prezentul ci şi viitorul şi chiar ,,trecutul ţării”. Frazele demagogicului discurs, mişcându-se în absurd total, urcă gâfâitor, coboară precipitat, penibil, anacoluturile agramate, discotinuităţile de tot felul, o dată cu gesturile oratorului. Chestiuni politice, zguduiri care lovesc societatea: ,,Europa cu ochii aţintiţi asupra noastră”, vorbe mari şi goale debitate mai mult pentru aspectul lor sonor</w:t>
      </w:r>
    </w:p>
    <w:p>
      <w:pPr>
        <w:pStyle w:val="Normal"/>
        <w:rPr>
          <w:sz w:val="32"/>
          <w:szCs w:val="32"/>
          <w:lang w:val="ro-RO"/>
        </w:rPr>
      </w:pPr>
      <w:r>
        <w:rPr>
          <w:sz w:val="32"/>
          <w:szCs w:val="32"/>
          <w:lang w:val="ro-RO"/>
        </w:rPr>
        <w:t xml:space="preserve">         </w:t>
      </w:r>
      <w:r>
        <w:rPr>
          <w:sz w:val="32"/>
          <w:szCs w:val="32"/>
          <w:lang w:val="ro-RO"/>
        </w:rPr>
        <w:t xml:space="preserve">Comicul rezultă şi din străbaterea pintre aceste vorbe pretenţioase a câte unui cuvânt familiar, ivit când oratorul se află la ananghie, precum: ,,ori prea prea, ori foarte foarte” , ,, mă înţelegi”. </w:t>
      </w:r>
    </w:p>
    <w:p>
      <w:pPr>
        <w:pStyle w:val="Normal"/>
        <w:rPr>
          <w:sz w:val="32"/>
          <w:szCs w:val="32"/>
          <w:lang w:val="ro-RO"/>
        </w:rPr>
      </w:pPr>
      <w:r>
        <w:rPr>
          <w:sz w:val="32"/>
          <w:szCs w:val="32"/>
          <w:lang w:val="ro-RO"/>
        </w:rPr>
        <w:t xml:space="preserve">         </w:t>
      </w:r>
      <w:r>
        <w:rPr>
          <w:sz w:val="32"/>
          <w:szCs w:val="32"/>
          <w:lang w:val="ro-RO"/>
        </w:rPr>
        <w:t xml:space="preserve">Se pare că însuşi Caragiale a ţinut mult la acest personaj, pe care-l va fi descoperit cu satisfacţie în figurile de avocaţi ai timpului său, fervenţii apărătorii ai partidului sau grupului politic din care face parte gata să-l trădeze dacă interesele lor personale le dictau asta.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32"/>
          <w:szCs w:val="32"/>
          <w:lang w:val="ro-RO"/>
        </w:rPr>
      </w:pPr>
      <w:r>
        <w:rPr>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8:00Z</dcterms:created>
  <dc:creator>Elvys</dc:creator>
  <dc:description/>
  <cp:keywords/>
  <dc:language>en-US</dc:language>
  <cp:lastModifiedBy>User</cp:lastModifiedBy>
  <dcterms:modified xsi:type="dcterms:W3CDTF">2009-07-29T10:53:00Z</dcterms:modified>
  <cp:revision>8</cp:revision>
  <dc:subject/>
  <dc:title>Eseu</dc:title>
</cp:coreProperties>
</file>