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Istoria prezentata in operele literare</w:t>
      </w:r>
    </w:p>
    <w:p>
      <w:pPr>
        <w:pStyle w:val="Normal"/>
        <w:rPr>
          <w:sz w:val="28"/>
        </w:rPr>
      </w:pPr>
      <w:r>
        <w:rPr>
          <w:sz w:val="28"/>
        </w:rPr>
      </w:r>
    </w:p>
    <w:p>
      <w:pPr>
        <w:pStyle w:val="Normal"/>
        <w:rPr>
          <w:sz w:val="28"/>
        </w:rPr>
      </w:pPr>
      <w:r>
        <w:rPr>
          <w:sz w:val="28"/>
        </w:rPr>
        <w:t xml:space="preserve">      </w:t>
      </w:r>
      <w:r>
        <w:rPr>
          <w:sz w:val="28"/>
        </w:rPr>
        <w:t>Textul literar prezinta trasaturile personajului,obiectului,peisajului, cu ajutorul mijloacelor artistice cu scopul de a impresiona cititorul.Cel istoric evidentiaza elementele prezentate cu ajutorul datelor reale,clare,cu scopul de a informa cititorul</w:t>
      </w:r>
    </w:p>
    <w:p>
      <w:pPr>
        <w:pStyle w:val="TextBody"/>
        <w:rPr/>
      </w:pPr>
      <w:r>
        <w:rPr/>
        <w:t xml:space="preserve">      </w:t>
      </w:r>
      <w:r>
        <w:rPr/>
        <w:t>Istoria,faptele si datele exacte trec odata cu oglindirea lor prin filtrul imaginatiei autorului.Ele capata astfel expresivitate,il fac pe cititor sa participe afectiv in actiunea textului dar in acelasi timp,isi pierd caracterul exact(adesea autorii fac usoare abateri de la realitatea istorica).Un exemplu in acest sens il constituie opera lui Costache Negruzzi ,,Alexandru Lapusneanu”,inspirata din cronica lui Grigore Ureche.</w:t>
      </w:r>
    </w:p>
    <w:p>
      <w:pPr>
        <w:pStyle w:val="TextBody"/>
        <w:rPr/>
      </w:pPr>
      <w:r>
        <w:rPr/>
        <w:t xml:space="preserve">      </w:t>
      </w:r>
      <w:r>
        <w:rPr/>
        <w:t>Costache Negruzzi a fost publicist, traducator, poet, dramaturg, prozator, filolog,creatorul nuvelei istorice romanesti.Prin nuvela ,,Alexandru Lapusneanu” Costache Negruzzi a devenit un scriitor clasic</w:t>
      </w:r>
    </w:p>
    <w:p>
      <w:pPr>
        <w:pStyle w:val="TextBody"/>
        <w:rPr/>
      </w:pPr>
      <w:r>
        <w:rPr/>
        <w:t xml:space="preserve">      </w:t>
      </w:r>
      <w:r>
        <w:rPr/>
        <w:t>In plan istoric Alexandru Lapusneanu este fiul nelegitim al lui Bogdan al-III-lea(1504-1517) din dinastia Musatinilor.El s-a ingrijit de dezvoltarea economica a tarii Moldovei prin stabilirea unor zile de targ,precum si construirea unor hanuri.Alexandru Lapusneanu a avut doua perioade de domnie:1552-1561 si 1564-1568.Intre aceste perioade de domnie s-a intercalat conducerea lui Despot Voda(1561-1564).Ctitoria lui Alexandru Lapusneanu a fost manastirea Slatina unde este si inmormantat.</w:t>
      </w:r>
    </w:p>
    <w:p>
      <w:pPr>
        <w:pStyle w:val="TextBody"/>
        <w:rPr/>
      </w:pPr>
      <w:r>
        <w:rPr/>
        <w:t xml:space="preserve">      </w:t>
      </w:r>
      <w:r>
        <w:rPr/>
        <w:t>Cercetarile recente pun in lumina faptul ca Lapusneanu nici nu a fost un domn atat de crud,in realitate nici nu a omorat cei 47 de boieri si ca mai aspra era sotia lui.Vinovat de aceasta deformare este cronicarul Grigore Ureche.Important este ca pornind de la date istorice,Negruzzi,prin talentul si imaginatia sa a reusit sa creeze o fictiune credibila.</w:t>
      </w:r>
    </w:p>
    <w:p>
      <w:pPr>
        <w:pStyle w:val="TextBody"/>
        <w:rPr/>
      </w:pPr>
      <w:r>
        <w:rPr/>
        <w:t xml:space="preserve">      </w:t>
      </w:r>
      <w:r>
        <w:rPr/>
        <w:t>Personajul principal al acestei nuvele este Alexandru Lapusneanu.El este tipul domnitorului feudal,desprins sa-si exercite in mod despotic vointa.</w:t>
      </w:r>
    </w:p>
    <w:p>
      <w:pPr>
        <w:pStyle w:val="TextBody"/>
        <w:rPr/>
      </w:pPr>
      <w:r>
        <w:rPr/>
        <w:t xml:space="preserve">      </w:t>
      </w:r>
      <w:r>
        <w:rPr/>
        <w:t>Inca din primul capitol,respingand solia boierilor care-I cereau sa plece din tara,Alexandru Lapusneanu isi demonstreaza tenacitatea, fermitatea, energia in realizarea scopului propus:,,Daca voi nu ma vreti eu va vreau.Si daca voi nu ma iubiti eu va iubesc pre voi,si voi veni cu voia ori fara voia voastra.”</w:t>
      </w:r>
    </w:p>
    <w:p>
      <w:pPr>
        <w:pStyle w:val="TextBody"/>
        <w:rPr/>
      </w:pPr>
      <w:r>
        <w:rPr/>
        <w:t xml:space="preserve">      </w:t>
      </w:r>
      <w:r>
        <w:rPr/>
        <w:t>Cu aceasi fermitate isi expune in fata boierilor si principala coordonata a politicii sale interne,afirmand ca va satura,,lacomia cetelor de pagani” ,,cu averile voastre,nu cu banii taranilor pe care ii jupuiti voi”.</w:t>
      </w:r>
    </w:p>
    <w:p>
      <w:pPr>
        <w:pStyle w:val="TextBody"/>
        <w:rPr/>
      </w:pPr>
      <w:r>
        <w:rPr/>
        <w:t xml:space="preserve">      </w:t>
      </w:r>
      <w:r>
        <w:rPr/>
        <w:t>Bun cunoscator al psihologiei boierilor si a istoriei tarii pe care o va conduce,Lapusneanu avertizeaza prin replicile sale ca nu va fi o marioneta a marii boierimi:,,Sa ma incred in voi?Pesemne crezi ca eu nu stiu zicatoarea moldoveneasca,,Lupul schimba parul,dar nu firea”.</w:t>
      </w:r>
    </w:p>
    <w:p>
      <w:pPr>
        <w:pStyle w:val="TextBody"/>
        <w:rPr/>
      </w:pPr>
      <w:r>
        <w:rPr/>
        <w:t xml:space="preserve">      </w:t>
      </w:r>
      <w:r>
        <w:rPr/>
        <w:t>Diplomat,inteligent el stie ca va avea nevoie de un intermediar de sacrificiu intre el si popor,astfel el se adreseaza boierului Motoc:,,Te voi cruta,caci imi esti trebuitor ca sa ma usurezi de blastamurile norodului”.Va lupta impotriva marii boierimi,dar stie ca masele reprezinta o forta veritabila si trebuie sa fie precaut fata de aceasta.In acest sens replica domnitorului din capitolul III a ramas celebra:,,Prosti,dar multi”.</w:t>
      </w:r>
    </w:p>
    <w:p>
      <w:pPr>
        <w:pStyle w:val="TextBody"/>
        <w:rPr/>
      </w:pPr>
      <w:r>
        <w:rPr/>
        <w:t xml:space="preserve">      </w:t>
      </w:r>
      <w:r>
        <w:rPr/>
        <w:t>Violentele din capitolul II demonstreaza cruzimea si ura acestuia.Domnitorul ii ,,omora pe boieri din cand in cand”, ,,ii despuia de averi” , ,,scotea ochi,taia maini.”In fata doamnei Ruxandra isi reprima impulsul sangeros,dand dovada de prefacatorie atunci cand ii promite ca va renunta la omoruri,promitandu-i un ,,leac de frica”.</w:t>
      </w:r>
    </w:p>
    <w:p>
      <w:pPr>
        <w:pStyle w:val="TextBody"/>
        <w:rPr/>
      </w:pPr>
      <w:r>
        <w:rPr/>
        <w:t xml:space="preserve">      </w:t>
      </w:r>
      <w:r>
        <w:rPr/>
        <w:t>Disimularea,diplomatia,cruzimea,ating punctul maxim in capitolul III.Netulburat domnitorul isi calculeaza sadic fiecare miscare a planului sau.Ii aduna pe boieri la mitropolie,in zi sfanta si jura ca va curma omorurile.Calcandu-si juramantul Alexandru Lapusneanu ii ucide pe cei 47 de boieri,din ale caror capete -culme a cruzimii- va pune sa se ridice o piramida,promisul ,,leac de frica” pentru doamna Ruxandra.Pe Motoc nu va ezita sa-l lase prada furiei poporului,implinid cele spuse in I capitol.</w:t>
      </w:r>
    </w:p>
    <w:p>
      <w:pPr>
        <w:pStyle w:val="TextBody"/>
        <w:rPr/>
      </w:pPr>
      <w:r>
        <w:rPr/>
        <w:t xml:space="preserve">      </w:t>
      </w:r>
      <w:r>
        <w:rPr/>
        <w:t>Nici pe patul de moarte personajul nu renunta la ura sa:,,De  ma voi scula pre multi am sa poposesc si eu”.</w:t>
      </w:r>
    </w:p>
    <w:p>
      <w:pPr>
        <w:pStyle w:val="TextBody"/>
        <w:rPr/>
      </w:pPr>
      <w:r>
        <w:rPr/>
        <w:t xml:space="preserve">       </w:t>
      </w:r>
      <w:r>
        <w:rPr/>
        <w:t>Replicile altor personaje contribuie si ele in caracterizarea lui Alexandru Lapusneanu.Astfel doamna Ruxandra spune despre el ca nu mai are ,,simtire omeneasca”,mitropolitul Teofan spune ca este ,,crud si cumplit”,iar boierii Stroici si Spancioc ii spun ca ,,stiai numai a omori”.</w:t>
      </w:r>
    </w:p>
    <w:p>
      <w:pPr>
        <w:pStyle w:val="TextBody"/>
        <w:rPr/>
      </w:pPr>
      <w:r>
        <w:rPr/>
        <w:t xml:space="preserve">      </w:t>
      </w:r>
      <w:r>
        <w:rPr/>
        <w:t>Dupa aceasta analiza putem conclude ca stilului istoric, precis, riguros, organizat i se opune stilul literar,functional,cu fapte oglindite in constiinta poetului si intotdeauna intr-o oarecare masura subiectiv.</w:t>
      </w:r>
    </w:p>
    <w:p>
      <w:pPr>
        <w:pStyle w:val="TextBody"/>
        <w:rPr/>
      </w:pPr>
      <w:r>
        <w:rPr/>
      </w:r>
    </w:p>
    <w:p>
      <w:pPr>
        <w:pStyle w:val="TextBody"/>
        <w:rPr/>
      </w:pPr>
      <w:r>
        <w:rPr/>
      </w:r>
    </w:p>
    <w:p>
      <w:pPr>
        <w:pStyle w:val="TextBody"/>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osmina Popescu 8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i/>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8:06:00Z</dcterms:created>
  <dc:creator>Alex</dc:creator>
  <dc:description/>
  <cp:keywords/>
  <dc:language>en-US</dc:language>
  <cp:lastModifiedBy>User</cp:lastModifiedBy>
  <cp:lastPrinted>2005-01-27T22:54:00Z</cp:lastPrinted>
  <dcterms:modified xsi:type="dcterms:W3CDTF">2009-07-29T12:07:00Z</dcterms:modified>
  <cp:revision>11</cp:revision>
  <dc:subject/>
  <dc:title>Istoria prezentata in operele literare</dc:title>
</cp:coreProperties>
</file>