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i/>
        </w:rPr>
        <w:t>Izvoare folclorice</w:t>
      </w:r>
    </w:p>
    <w:p>
      <w:pPr>
        <w:pStyle w:val="Normal"/>
        <w:rPr>
          <w:b/>
          <w:b/>
        </w:rPr>
      </w:pPr>
      <w:r>
        <w:rPr>
          <w:b/>
        </w:rPr>
      </w:r>
    </w:p>
    <w:p>
      <w:pPr>
        <w:pStyle w:val="Normal"/>
        <w:ind w:left="-1418" w:right="-1985" w:firstLine="1418"/>
        <w:rPr/>
      </w:pPr>
      <w:r>
        <w:rPr/>
        <w:t>Luceafarul reprezintă momentul de maximă elevaţie a lirismului eminescian, capodopera geniului creator al poetului, o admirabilă sinteză a temelor şi motivelor, a atitudinilor poetice eminesciene.</w:t>
      </w:r>
    </w:p>
    <w:p>
      <w:pPr>
        <w:pStyle w:val="Normal"/>
        <w:ind w:left="-1418" w:right="-1985" w:firstLine="1418"/>
        <w:rPr/>
      </w:pPr>
      <w:r>
        <w:rPr/>
        <w:t>Criticii literari văd în „</w:t>
      </w:r>
      <w:r>
        <w:rPr>
          <w:u w:val="single"/>
        </w:rPr>
        <w:t>Luceafărul</w:t>
      </w:r>
      <w:r>
        <w:rPr/>
        <w:t>” o „</w:t>
      </w:r>
      <w:r>
        <w:rPr>
          <w:i/>
        </w:rPr>
        <w:t>cheie de boltă</w:t>
      </w:r>
      <w:r>
        <w:rPr/>
        <w:t>” a universului poetic eminescian.Întâlnim toate marile teme şi motive ale creaţiei marelui poet:geniul, dragostea,natura, filozofia, demonul, titanul, elementul neptunic, cadrul nocturn.</w:t>
      </w:r>
    </w:p>
    <w:p>
      <w:pPr>
        <w:pStyle w:val="Normal"/>
        <w:ind w:left="-1418" w:right="-1814" w:firstLine="1418"/>
        <w:rPr/>
      </w:pPr>
      <w:r>
        <w:rPr/>
        <w:t>Poemul a fost publicat în aprilie 1883 în Almanahul Societăţii Academice Social-Literare „România-Jună” din Viena.În luna august a aceluiaşi an, poemul a fost reprodus în revista „Convorbiri Literare” şi în revista „Familia”, iar la sfârşitul anului a apărut în prima şi singura ediţie antumă de „Poezii” eminesciene, îngrijită de Titu Maiorescu.</w:t>
      </w:r>
      <w:r>
        <w:rPr>
          <w:b/>
        </w:rPr>
        <w:t xml:space="preserve">    </w:t>
      </w:r>
    </w:p>
    <w:p>
      <w:pPr>
        <w:pStyle w:val="Normal"/>
        <w:ind w:left="-1418" w:right="-1814" w:firstLine="1418"/>
        <w:rPr>
          <w:b/>
          <w:b/>
        </w:rPr>
      </w:pPr>
      <w:r>
        <w:rPr>
          <w:b/>
        </w:rPr>
        <w:t>GENEZA</w:t>
      </w:r>
    </w:p>
    <w:p>
      <w:pPr>
        <w:pStyle w:val="Normal"/>
        <w:ind w:left="-1418" w:right="-1814" w:firstLine="1418"/>
        <w:rPr>
          <w:b/>
          <w:b/>
          <w:i/>
          <w:i/>
        </w:rPr>
      </w:pPr>
      <w:r>
        <w:rPr>
          <w:b/>
          <w:i/>
        </w:rPr>
        <w:t>Izvoare folclorice</w:t>
      </w:r>
    </w:p>
    <w:p>
      <w:pPr>
        <w:pStyle w:val="Normal"/>
        <w:ind w:left="-1418" w:right="-1814" w:firstLine="1418"/>
        <w:rPr/>
      </w:pPr>
      <w:r>
        <w:rPr/>
        <w:t>Ideea „Luceafărului” datează de la Berlin, când Eminescu a citit un jurnal de călătorie al lui Richard Kunisch care cuprinde şi două basme culese de acesta în Muntenia, pe care poetul le versifică ulterior: „</w:t>
      </w:r>
      <w:r>
        <w:rPr>
          <w:u w:val="single"/>
        </w:rPr>
        <w:t>Fata în grădina de</w:t>
      </w:r>
      <w:r>
        <w:rPr/>
        <w:t xml:space="preserve"> </w:t>
      </w:r>
      <w:r>
        <w:rPr>
          <w:u w:val="single"/>
        </w:rPr>
        <w:t>aur</w:t>
      </w:r>
      <w:r>
        <w:rPr/>
        <w:t>” şi „</w:t>
      </w:r>
      <w:r>
        <w:rPr>
          <w:u w:val="single"/>
        </w:rPr>
        <w:t>Miron şi frumoasa fără corp</w:t>
      </w:r>
      <w:r>
        <w:rPr/>
        <w:t>”.</w:t>
      </w:r>
    </w:p>
    <w:p>
      <w:pPr>
        <w:pStyle w:val="Normal"/>
        <w:ind w:left="-1418" w:right="-1814" w:firstLine="1418"/>
        <w:rPr/>
      </w:pPr>
      <w:r>
        <w:rPr/>
        <w:t xml:space="preserve">Despre felul cum s-a născut marele poem romantic,a lăsat mărturie însuşi poetul, care nota pe marginea unui manuscris: „În descrierea unui voiaj în Ţările Române, germanul Kunisch povesteşte legenda </w:t>
      </w:r>
      <w:r>
        <w:rPr>
          <w:u w:val="single"/>
        </w:rPr>
        <w:t>Luceafărului.</w:t>
      </w:r>
      <w:r>
        <w:rPr/>
        <w:t xml:space="preserve"> Acesta este povestea [...], </w:t>
      </w:r>
      <w:r>
        <w:rPr>
          <w:b/>
        </w:rPr>
        <w:t>iar înţelesul alegoric ce i-am dat este că ,dacă geniul nu cunoaşte nici moarte şi numele lui scapă de noaptea uitării ,pe de altă parte, aici, pe pământ nici e capabil de a ferici pe cineva, nici capabil de a fi fericit. El n-are moarte, dar n-are nici noroc</w:t>
      </w:r>
      <w:r>
        <w:rPr/>
        <w:t>”</w:t>
      </w:r>
      <w:r>
        <w:rPr>
          <w:b/>
        </w:rPr>
        <w:t>.</w:t>
      </w:r>
    </w:p>
    <w:p>
      <w:pPr>
        <w:pStyle w:val="Normal"/>
        <w:ind w:left="-1418" w:right="-1814" w:firstLine="1418"/>
        <w:rPr/>
      </w:pPr>
      <w:r>
        <w:rPr/>
        <w:t>Faptul că la originea poeziei se află un basm conduce spre concluzia că şi noua creaţie ar trebui să fie o compoziţie epică.Din basm, poemul a păstrat doar schema epică, cadrul. Formula de început ţine tot de epic.Prezenţa unui narator care povesteşte la persoana a III-a, existenţa personajelor, construcţia gradată a subiectului, numărul mare de cuvinte specifice povestirii, precum şi prezenţa dialogului cu formule specifice de adresare, toate acestea dau poemului un caracter epico-dramatic.</w:t>
      </w:r>
    </w:p>
    <w:p>
      <w:pPr>
        <w:pStyle w:val="Normal"/>
        <w:ind w:left="-1418" w:right="-1814" w:firstLine="1418"/>
        <w:rPr/>
      </w:pPr>
      <w:r>
        <w:rPr/>
        <w:t xml:space="preserve">Şi totuşi poemul „Luceafărul” este o creaţie lirică. Schema epică este doar cadrul, iar întâmplările şi personajele sunt de fapt simboluri lirice, metafore prin care se sugerează idei filozofice, atitudini morale, stări sufleteşti şi o anumită viziune poetică. Această interferenţă de genuri este caracteristică romantismului şi dă poemului o mare profunzime. </w:t>
      </w:r>
    </w:p>
    <w:p>
      <w:pPr>
        <w:pStyle w:val="Normal"/>
        <w:ind w:left="-1418" w:right="-1814" w:firstLine="1418"/>
        <w:rPr/>
      </w:pPr>
      <w:r>
        <w:rPr/>
        <w:t>● „</w:t>
      </w:r>
      <w:r>
        <w:rPr>
          <w:b/>
          <w:u w:val="single"/>
        </w:rPr>
        <w:t>Fata în grădina de aur</w:t>
      </w:r>
      <w:r>
        <w:rPr>
          <w:u w:val="single"/>
        </w:rPr>
        <w:t>”</w:t>
      </w:r>
      <w:r>
        <w:rPr/>
        <w:t xml:space="preserve"> : un împărat avea o fată de o frumuseţe fără pereche şi ,pentru a o feri de  ochii vreunui muritor, tatăl ei o închide într-un castel înconjurat de o grădină de aur. De ea se îndrăgosteşte un zmeu, care se metamorfozează în stea şi ,sub chipul unui tânăr frumos, pătrunde în castel şi o invită pe fată să-l urmeze în nori, aproape de soare. Fata îl refuză fiindcă o arde căldura soarelui. Zmeul se metamorfozează apoi în ploaie şi tot sub forma unui tânăr frumos o invită pe fată pe fundul mării. Fata îl refuză din nou, datorită senzaţiei de răceală.Zmeul insistă , iar fata îi cere să devină muritor ca şi ea. Pentru a-i dovedi dragostea, zmeul se duce la Creator să-l dezlege de nemurire, dar acesta îl refuză. Întors pe pământ, zmeul vede că fata se îndrăgosteşte, între timp,de un fecior de împărat cu care fuge în lume.Furios, zmeul se răzbună, prăvălind peste fată o stâncă ,iar pe fecior îl lasă să moară de durere într-o vale fabuloasă a amintirii.</w:t>
      </w:r>
    </w:p>
    <w:p>
      <w:pPr>
        <w:pStyle w:val="Normal"/>
        <w:ind w:left="-1418" w:right="-1814" w:firstLine="1418"/>
        <w:rPr/>
      </w:pPr>
      <w:r>
        <w:rPr/>
        <w:t xml:space="preserve">Eminescu nu s-a mulţumit să versifice basmul, ci a supus materialul folcloric unei modificări, schimbând finalul. Răzbunarea zmeului din basm i se pare prea dură, nepotrivită cu superioritatea unei fiinţe nemuritoare;astfel că în poem zmeul n-o mai omoară pe fată, ci rosteşte cu amărăciune un blestem: „Un chin s-aveţi: de-a nu muri deodată” </w:t>
      </w:r>
    </w:p>
    <w:p>
      <w:pPr>
        <w:pStyle w:val="Normal"/>
        <w:ind w:left="-1418" w:right="-1814" w:firstLine="1418"/>
        <w:rPr/>
      </w:pPr>
      <w:r>
        <w:rPr>
          <w:u w:val="single"/>
        </w:rPr>
        <w:t>„</w:t>
      </w:r>
      <w:r>
        <w:rPr>
          <w:b/>
          <w:u w:val="single"/>
        </w:rPr>
        <w:t>Miron şi frumoasa fără corp</w:t>
      </w:r>
      <w:r>
        <w:rPr/>
        <w:t>”: Miron este un fiu de cioban căruia ursitoarele i-au hărăzit să dorească ce este mai de preţ în lume. Miron se căsătoreşte cu o fată de împărat, dar aude că în lume se găseşte o fecioară fără corp, de o frumuseţe fără pereche. Pleacă să o caute, o găseşte şi se îndrăgosteşte de ea. Pentru fecioară nu există însă pasiune, patima ei fiind rece, ireală. Miron se întoarce la soţie, dar nu poate uita vraja Frumoasei fără corp şi se stinge de dorul frumuseţii pe care nu a putut-o strânge în braţe. De aici este luată în „Luceafărul” năzuinţa pământeanului către idealul, care deşi apropiat, rămâne de neatins.</w:t>
      </w:r>
    </w:p>
    <w:p>
      <w:pPr>
        <w:pStyle w:val="Normal"/>
        <w:ind w:left="-1418" w:right="-1814" w:firstLine="1418"/>
        <w:rPr/>
      </w:pPr>
      <w:r>
        <w:rPr/>
        <w:t>Elementul comun în cele două basme este tragicul destinului omenesc, una şi aceeaşi dramă văzută sub două aspecte. Primul: suferinţa celui care se coboară de la înălţimea idealului la condiţia pământească şi al doilea aspect este suferinţa pământeanului care aleargă mereu către un ideal de neatins.</w:t>
      </w:r>
    </w:p>
    <w:p>
      <w:pPr>
        <w:pStyle w:val="Normal"/>
        <w:ind w:left="-1418" w:right="-1531" w:firstLine="1361"/>
        <w:rPr/>
      </w:pPr>
      <w:r>
        <w:rPr>
          <w:b/>
        </w:rPr>
        <w:t xml:space="preserve">● </w:t>
      </w:r>
      <w:r>
        <w:rPr/>
        <w:t xml:space="preserve">O altă sursă folclorică valorificată în poem este </w:t>
      </w:r>
      <w:r>
        <w:rPr>
          <w:b/>
        </w:rPr>
        <w:t>mitul „Zburătorului”</w:t>
      </w:r>
      <w:r>
        <w:rPr/>
        <w:t>: visul erotic al fetei de împărat care, ajunsă la vârsta dragostei, îşi imaginează întruparea tânărului în ipostază angelică şi în ipostază demonică, pentru a putea dialoga cu acesta după legile pământene.</w:t>
      </w:r>
    </w:p>
    <w:p>
      <w:pPr>
        <w:pStyle w:val="Normal"/>
        <w:ind w:right="-1531" w:hanging="0"/>
        <w:rPr>
          <w:b/>
          <w:b/>
          <w:i/>
          <w:i/>
        </w:rPr>
      </w:pPr>
      <w:r>
        <w:rPr>
          <w:b/>
          <w:i/>
        </w:rPr>
        <w:t>Izvoare filozofice:</w:t>
      </w:r>
    </w:p>
    <w:p>
      <w:pPr>
        <w:pStyle w:val="Normal"/>
        <w:ind w:left="-1418" w:right="-1531" w:firstLine="1361"/>
        <w:rPr/>
      </w:pPr>
      <w:r>
        <w:rPr>
          <w:b/>
        </w:rPr>
        <w:t>●</w:t>
      </w:r>
      <w:r>
        <w:rPr/>
        <w:t xml:space="preserve"> </w:t>
      </w:r>
      <w:r>
        <w:rPr/>
        <w:t xml:space="preserve">Alături de izvoarele folclorice şi de </w:t>
      </w:r>
      <w:r>
        <w:rPr>
          <w:b/>
        </w:rPr>
        <w:t>motivul</w:t>
      </w:r>
      <w:r>
        <w:rPr/>
        <w:t xml:space="preserve"> </w:t>
      </w:r>
      <w:r>
        <w:rPr>
          <w:b/>
          <w:i/>
        </w:rPr>
        <w:t>Zburătorului</w:t>
      </w:r>
      <w:r>
        <w:rPr>
          <w:b/>
        </w:rPr>
        <w:t xml:space="preserve">, </w:t>
      </w:r>
      <w:r>
        <w:rPr/>
        <w:t>Mihai Eminescu a mai folosit izvoare filozofice, având ca sursă de inspiraţie lucrarea „Lumea ca voinţă şi reprezentare” a lui Arthur Schopenhauer ,de unde a preluat viziunea antitetică dintre omul obişnuit şi omul de geniu, dar şi elemente din filozofia lui Kant şi Hegel.</w:t>
      </w:r>
    </w:p>
    <w:p>
      <w:pPr>
        <w:pStyle w:val="Normal"/>
        <w:ind w:left="-1418" w:right="-1531" w:firstLine="1361"/>
        <w:rPr/>
      </w:pPr>
      <w:r>
        <w:rPr>
          <w:b/>
        </w:rPr>
        <w:t>●</w:t>
      </w:r>
      <w:r>
        <w:rPr>
          <w:b/>
        </w:rPr>
        <w:t>Motive mitologice</w:t>
      </w:r>
      <w:r>
        <w:rPr/>
        <w:t xml:space="preserve"> preluate din sistemul de gândire al filozofilor greci Platon şi Aristotel, din „Poemele Vedelor” aparţinând filozofiei indiene şi din mitologia creştină, mai ales noţiunea de „păcat originar” şi viziunea cosmogoniei creştine şi a apocalipsei.</w:t>
      </w:r>
    </w:p>
    <w:p>
      <w:pPr>
        <w:pStyle w:val="Normal"/>
        <w:ind w:left="-1418" w:right="-1531" w:firstLine="1361"/>
        <w:rPr/>
      </w:pPr>
      <w:r>
        <w:rPr>
          <w:b/>
        </w:rPr>
        <w:t>Tema</w:t>
      </w:r>
      <w:r>
        <w:rPr/>
        <w:t>:</w:t>
      </w:r>
    </w:p>
    <w:p>
      <w:pPr>
        <w:pStyle w:val="Normal"/>
        <w:ind w:left="-1418" w:right="-1531" w:firstLine="1361"/>
        <w:rPr/>
      </w:pPr>
      <w:r>
        <w:rPr/>
        <w:t>Tema poemului (preluată de la Schopenhauer) o reprezintă destinul omului de geniu. Această idee este prezentă şi în poeziile de tinereţe ale lui Eminescu- „Gemenii”, „Povestea Dochiei” şi „Ursitorile”-în care Dochia este simbol al existenţei Daciei. Ideea geniuluoi nemuritor apare şi în „Povestea magului călător în stele” şi „Peste codrii stă cetatea”, în care prezentarea eroilor ne duce cu gândul la „Luceafărul”. Aici, el, Zburătorul, apare descris: „cu păr lung de aur moale,/ şi cu ochii plini de jale/ trestia-l încununează/ hainele-i scânteiază/ haine lungi şi străvezii/ pare un mort cu ochii vii”.</w:t>
      </w:r>
    </w:p>
    <w:p>
      <w:pPr>
        <w:pStyle w:val="Normal"/>
        <w:ind w:left="-1418" w:right="-1531" w:firstLine="1361"/>
        <w:rPr>
          <w:b/>
          <w:b/>
        </w:rPr>
      </w:pPr>
      <w:r>
        <w:rPr>
          <w:b/>
        </w:rPr>
        <w:t>Semnificaţia titlului:</w:t>
      </w:r>
    </w:p>
    <w:p>
      <w:pPr>
        <w:pStyle w:val="Normal"/>
        <w:ind w:left="-1418" w:right="-1531" w:firstLine="1361"/>
        <w:rPr/>
      </w:pPr>
      <w:r>
        <w:rPr/>
        <w:t>Tilul este numele celei mai luminoase stele. În termeni alegorici, „Luceafărul” este geniul purtător de lumină, solitar şi neînţeles de omul obişnuit ,comun , incapabil să ajungă la infinitul gândirii.</w:t>
      </w:r>
    </w:p>
    <w:p>
      <w:pPr>
        <w:pStyle w:val="Normal"/>
        <w:ind w:left="-1418" w:right="-1531" w:firstLine="1361"/>
        <w:rPr/>
      </w:pPr>
      <w:r>
        <w:rPr>
          <w:b/>
        </w:rPr>
        <w:t>Structura</w:t>
      </w:r>
      <w:r>
        <w:rPr/>
        <w:t>:</w:t>
      </w:r>
    </w:p>
    <w:p>
      <w:pPr>
        <w:pStyle w:val="Normal"/>
        <w:ind w:left="-1418" w:right="-1531" w:firstLine="1361"/>
        <w:rPr/>
      </w:pPr>
      <w:r>
        <w:rPr/>
        <w:t>Poemul „Luceafărul” are 392 de versuri, structurate în 98 de catrene şi patru tablouri ce sunt subordoante a două planuri: unul universal-cosmic şi altul uman-terestru, care converg unul către cealălalt şi se interferează uneori în cele patru tablouri ,gândite ca unităţi distincte.</w:t>
      </w:r>
    </w:p>
    <w:p>
      <w:pPr>
        <w:pStyle w:val="Normal"/>
        <w:ind w:left="-1418" w:right="-1531" w:firstLine="1361"/>
        <w:rPr/>
      </w:pPr>
      <w:r>
        <w:rPr>
          <w:b/>
        </w:rPr>
        <w:t xml:space="preserve">Compoziţia </w:t>
      </w:r>
      <w:r>
        <w:rPr/>
        <w:t>poemului este simetrică, în cele patru tablouri împletindu-se armonios planul terestru şi cel cosmic. Astfel, tablourile întâi şi patru îmbină planul universal-cosmic şi cel uman-terestru, tabloul al doilea este dominat de planul uman-terestru, iar al treilea de planul universal-cosmic.</w:t>
      </w:r>
    </w:p>
    <w:p>
      <w:pPr>
        <w:pStyle w:val="Normal"/>
        <w:ind w:left="-1418" w:right="-1531" w:firstLine="1361"/>
        <w:rPr/>
      </w:pPr>
      <w:r>
        <w:rPr>
          <w:b/>
          <w:u w:val="single"/>
        </w:rPr>
        <w:t xml:space="preserve">Primul tablou </w:t>
      </w:r>
      <w:r>
        <w:rPr/>
        <w:t>este o poveste fantastică de dragoste între Luceafăr (fiinţa superioară) şi o fată de împărat (simbolul omului comun), două fiinţe aparţinând unor lumi diferite (cea terestră şi cea cosmică), lucru care face această iubire imposibilă. Tema este preluată din poezia „Sburătorul” de Ion Heliade Rădulescu.</w:t>
      </w:r>
    </w:p>
    <w:p>
      <w:pPr>
        <w:pStyle w:val="Normal"/>
        <w:ind w:left="-1418" w:right="-1531" w:firstLine="1361"/>
        <w:rPr/>
      </w:pPr>
      <w:r>
        <w:rPr/>
        <w:t>În acest tablou se deosebesc o serie de motive specifice liricii eminesciene: luna, castelul, stelele, noaptea, marea,visul, somnul, oglinda.</w:t>
      </w:r>
    </w:p>
    <w:p>
      <w:pPr>
        <w:pStyle w:val="Normal"/>
        <w:ind w:left="-1418" w:right="-1531" w:firstLine="1361"/>
        <w:rPr/>
      </w:pPr>
      <w:r>
        <w:rPr>
          <w:b/>
        </w:rPr>
        <w:t xml:space="preserve">Incipitul </w:t>
      </w:r>
      <w:r>
        <w:rPr/>
        <w:t>este o formulă iniţială de basm, creându-se ideea unui timp mitic, nedeterminat: „A fost odată ca-n poveşti,/ A fost ca niciodată,/ Din rude mari împărăteşti/ O prea frumoasă fată”.</w:t>
      </w:r>
    </w:p>
    <w:p>
      <w:pPr>
        <w:pStyle w:val="Normal"/>
        <w:ind w:left="-1418" w:right="-1531" w:firstLine="1361"/>
        <w:rPr/>
      </w:pPr>
      <w:r>
        <w:rPr>
          <w:i/>
        </w:rPr>
        <w:t>Epitetul</w:t>
      </w:r>
      <w:r>
        <w:rPr>
          <w:b/>
        </w:rPr>
        <w:t xml:space="preserve"> </w:t>
      </w:r>
      <w:r>
        <w:rPr/>
        <w:t xml:space="preserve">care defineşte frumuseţea neasemuită a fetei, ce provenea „din rude mari împărăteşti”, este un </w:t>
      </w:r>
      <w:r>
        <w:rPr>
          <w:i/>
        </w:rPr>
        <w:t>superlativ popular</w:t>
      </w:r>
      <w:r>
        <w:rPr/>
        <w:t>, „prea frumoasă”. Până să ajungă la această formă, Eminescu a încercat mai multe metafore: ghiocel, vlăstărel, grangure, pasăre, giuvaer, cănăraş, dalie...de fată.</w:t>
      </w:r>
    </w:p>
    <w:p>
      <w:pPr>
        <w:pStyle w:val="Normal"/>
        <w:ind w:left="-1418" w:right="-1531" w:firstLine="1361"/>
        <w:rPr/>
      </w:pPr>
      <w:r>
        <w:rPr/>
        <w:t>Fata de împărat este definită prin atributele unicităţii: „Şi era una la părinţi/ Şi mândră-n toate cele,/Cum e fecioara între sfinţi/ Şi luna între stele”. Cele două comparaţii sugestive („Cum e fecioara între sfinţi/ Şi luna între stele”) accentuează trăsăturile fetei care o fac cu totul aparte în lume.</w:t>
      </w:r>
    </w:p>
    <w:p>
      <w:pPr>
        <w:pStyle w:val="Normal"/>
        <w:ind w:left="-1418" w:right="-1531" w:firstLine="1361"/>
        <w:rPr/>
      </w:pPr>
      <w:r>
        <w:rPr/>
        <w:t xml:space="preserve">Contemplând , în fiecare seară Luceafărul, de la fereastra dinspre mare a castelului, tânăra se îndrăgosteşte de astru, iar el, la rândul ui, este cuprins de acelaşi sentiment. Luceafărul îi apare fetei în vis, iar întâlnirea celor doi îndrăgostiţi are loc în </w:t>
      </w:r>
      <w:r>
        <w:rPr>
          <w:i/>
        </w:rPr>
        <w:t>oglindă</w:t>
      </w:r>
      <w:r>
        <w:rPr/>
        <w:t>, ca spaţiu de reflexie: „Ea îl privea cu un surâs,/ El tremura-n oglindă,/Căci o urma adânc în vis/ De suflet să se prindă”.</w:t>
      </w:r>
    </w:p>
    <w:p>
      <w:pPr>
        <w:pStyle w:val="Normal"/>
        <w:ind w:left="-1418" w:right="-1531" w:firstLine="1361"/>
        <w:rPr/>
      </w:pPr>
      <w:r>
        <w:rPr/>
        <w:t>Chemarea Luceafărului de către fată este încărcată de dorinţă şi de forţă magică, strofa fiind construită ca un descântec: „Cobori în jos, luceafăr blând,/ Alunecând pe-o rază,/ Pătrunde-n casă şi în gând/ Şi viaţa-mi lumimează!”</w:t>
      </w:r>
    </w:p>
    <w:p>
      <w:pPr>
        <w:pStyle w:val="Normal"/>
        <w:ind w:left="-1418" w:right="-1531" w:firstLine="1361"/>
        <w:rPr/>
      </w:pPr>
      <w:r>
        <w:rPr/>
        <w:t xml:space="preserve">Fiinţele supranaturale au posibilitatea de a se metamorfoza. Întocmai ca în basm, Luceafărul, la chemarea fetei, se aruncă în mare şi întrupându-se sub </w:t>
      </w:r>
      <w:r>
        <w:rPr>
          <w:b/>
          <w:i/>
        </w:rPr>
        <w:t>înfăţişarea angelică</w:t>
      </w:r>
      <w:r>
        <w:rPr/>
        <w:t xml:space="preserve"> a unui „tânăr voievod” , </w:t>
      </w:r>
      <w:r>
        <w:rPr>
          <w:i/>
        </w:rPr>
        <w:t>fiu al cerului şi al mării</w:t>
      </w:r>
      <w:r>
        <w:rPr/>
        <w:t>, cu părul de aur şi ochi scânteietori ,purtând un giulgiu vânăt încununat cu trestii, apare în faţa fetei ca un înger ,ca un zeu şi o cheamă în lumea lui ,oferindu-i statutul de stăpână a întinderilor de ape: „O,vin! Odorul meu nespus, / Şi lumea ta o lasă!/ Eu sunt luceafărul de sus,/ Iar tu să-mi fii mireasă”,</w:t>
      </w:r>
    </w:p>
    <w:p>
      <w:pPr>
        <w:pStyle w:val="Normal"/>
        <w:ind w:left="-1418" w:right="-1531" w:firstLine="1361"/>
        <w:rPr/>
      </w:pPr>
      <w:r>
        <w:rPr/>
        <w:t xml:space="preserve">Speriată de răceala lui şi simţindu-l „străin la vorbă şi la port”, fata îl refuză. Antiteza „Căci eu sunt vie, tu eşti mort” demonstrează ideea că cei doi îndrăgostiţi aaprţin unor lumi diametral opuse ,simbolizând </w:t>
      </w:r>
      <w:r>
        <w:rPr>
          <w:b/>
          <w:i/>
        </w:rPr>
        <w:t>viaţa veşnică</w:t>
      </w:r>
      <w:r>
        <w:rPr/>
        <w:t xml:space="preserve"> şi </w:t>
      </w:r>
      <w:r>
        <w:rPr>
          <w:b/>
          <w:i/>
        </w:rPr>
        <w:t>iminenţa morţii.</w:t>
      </w:r>
      <w:r>
        <w:rPr/>
        <w:t xml:space="preserve"> Totodată este şi primă sugerare a ideii de neputinţă a fetei pentru a accede spre cunoaştere: „Dară pe calea ce-ai deschis/ N-oi merge niciodată”.</w:t>
      </w:r>
    </w:p>
    <w:p>
      <w:pPr>
        <w:pStyle w:val="Normal"/>
        <w:ind w:left="-1418" w:right="-1531" w:firstLine="1361"/>
        <w:rPr/>
      </w:pPr>
      <w:r>
        <w:rPr/>
        <w:t xml:space="preserve">Ca în </w:t>
      </w:r>
      <w:r>
        <w:rPr>
          <w:i/>
        </w:rPr>
        <w:t>basmele populare</w:t>
      </w:r>
      <w:r>
        <w:rPr/>
        <w:t xml:space="preserve">, după trei zile şi trei nopţi, fata îşi aminteşte de Luceafăr în somn şi îi adresează aceeaşi chemare încărcată de dorinţe. Luceafărul se întrupează de această dată sub </w:t>
      </w:r>
      <w:r>
        <w:rPr>
          <w:b/>
          <w:i/>
        </w:rPr>
        <w:t>înfăţişare demonică</w:t>
      </w:r>
      <w:r>
        <w:rPr/>
        <w:t xml:space="preserve"> , un „mândru chip”, </w:t>
      </w:r>
      <w:r>
        <w:rPr>
          <w:b/>
          <w:i/>
        </w:rPr>
        <w:t>născut din soare şi din noapte</w:t>
      </w:r>
      <w:r>
        <w:rPr/>
        <w:t xml:space="preserve"> . Înveşmântat în negru şi purtând pe şuviţele negre o coroană ce arde, el o cheamă din nou pe fată în lumea lui, oferindu-i de data aceasta cosmosul, pe cerurile căruia ea va fi cea mai strălucitoare stea. Fata îl refuză şi de această dată, deşi frumuseţea lu io impresioneată puternic: „O, eşti frumos cum numa-n vis/ Un demon se arată,/ dară pe calea ce-ai deschis/ N-oi merge niciodată!”</w:t>
      </w:r>
    </w:p>
    <w:p>
      <w:pPr>
        <w:pStyle w:val="Normal"/>
        <w:ind w:left="-1418" w:right="-1531" w:firstLine="1361"/>
        <w:rPr/>
      </w:pPr>
      <w:r>
        <w:rPr/>
        <w:t>Fata este incapabilă să iasă din condiţia ei de muritor pentru a accede la lumea lui şi a-l putea înţelege („Deşi vorbeşti pe înţeles/ Eu nu te pot pricepe”), de aceea îi cere să devină el muritor, să coboare el în lumea ei.</w:t>
      </w:r>
    </w:p>
    <w:p>
      <w:pPr>
        <w:pStyle w:val="Normal"/>
        <w:ind w:left="-1418" w:right="-1531" w:firstLine="1361"/>
        <w:rPr/>
      </w:pPr>
      <w:r>
        <w:rPr/>
        <w:t>La această cerere, Luceafărul răspunde afirmativ,hotărârea lui de a se sacrifica semnificând dorinţă de cunoaştere. Săvârşind sacrificiul suprem în numele împlinirii idealului absolut, de care doar omul de geniu este capabil, el este hotărât să se nască din păcat şi să fie dezlegat de nemurire: „Da, mă voi naşte din păcat/ Primind o altă lege;/ Cu vecinicia sunt legat,/ Ci voi să mă dezlege”.</w:t>
      </w:r>
    </w:p>
    <w:p>
      <w:pPr>
        <w:pStyle w:val="Normal"/>
        <w:ind w:left="-1418" w:right="-1531" w:firstLine="1361"/>
        <w:rPr/>
      </w:pPr>
      <w:r>
        <w:rPr/>
        <w:t xml:space="preserve">Luceafărul pleacă spre Demiurg pentru a-i cere acestuia dezlegarea de nemurire: „S-a rupt din locul lui de sus/ Pierind mai multe zile” </w:t>
      </w:r>
    </w:p>
    <w:p>
      <w:pPr>
        <w:pStyle w:val="Normal"/>
        <w:ind w:left="-1418" w:right="-1531" w:firstLine="1361"/>
        <w:rPr/>
      </w:pPr>
      <w:r>
        <w:rPr>
          <w:b/>
          <w:u w:val="single"/>
        </w:rPr>
        <w:t>Tabloul al doilea</w:t>
      </w:r>
      <w:r>
        <w:rPr/>
        <w:t xml:space="preserve"> este o idilă pastorală între două fiinţe aparţinând aceleiaşi lumi, care de desfăşoară în cadrul naturii, aici dominând planul </w:t>
      </w:r>
      <w:r>
        <w:rPr>
          <w:i/>
        </w:rPr>
        <w:t>uman-terestru.</w:t>
      </w:r>
      <w:r>
        <w:rPr/>
        <w:t xml:space="preserve"> Atmosfera devine intimă, familiară, eroina nu mai este o preafrumoasă fată de împărat, ea devine Cătălina ,o fată oarecare ,individualizată prin nume şi prin înfăţişare.</w:t>
      </w:r>
    </w:p>
    <w:p>
      <w:pPr>
        <w:pStyle w:val="Normal"/>
        <w:ind w:left="-1418" w:right="-1531" w:firstLine="1361"/>
        <w:rPr/>
      </w:pPr>
      <w:r>
        <w:rPr/>
        <w:t xml:space="preserve">Tabloul începe prin prezentarea lui Cătălin, „viclean copil de casă”, căruia Eminescu îi face un scurt portret, în care tonul ironic este evident, dorind să sublinieze antiteza dintre el şi Luceafăr: „îndrăzneţ cu ochii”, cu „obrăjei ca doi bujori” şi care o urmăreşte „pânditor” pe Cătălina, pentru ca, la momentul potrivit, să-şi încerce norocul şi să-i mărturisească  dragostea lui. Numele celor doi ,Cătălin şi Cătălina nu este întâmplător acelaşi ,deoarece ei sunt exponenţii individuali ai aceleiaşi lumi, simbolul perechii umane. Întâlnirea celor doi pământeni seamănă cu dragostea dintre un flăcău şi o fată de la ţară, o </w:t>
      </w:r>
      <w:r>
        <w:rPr>
          <w:i/>
        </w:rPr>
        <w:t>idilă pastorală</w:t>
      </w:r>
      <w:r>
        <w:rPr/>
        <w:t xml:space="preserve"> ilustrată şi prin limbaj şi prin gesturi: „-Dar ce vrei, mări, Cătălin/ Ia dut’ de-ţi vezi de treabă”.</w:t>
      </w:r>
    </w:p>
    <w:p>
      <w:pPr>
        <w:pStyle w:val="Normal"/>
        <w:ind w:left="-1418" w:right="-1531" w:firstLine="1361"/>
        <w:rPr/>
      </w:pPr>
      <w:r>
        <w:rPr/>
        <w:t>Prezenţa Luceafărului este în acest tablou doar sugerată, ca aspiraţie spirituală ,ca dorinţă erotică ideală: „O, de luceafărul din cer/ M-a prins un dor de moarte”.</w:t>
      </w:r>
    </w:p>
    <w:p>
      <w:pPr>
        <w:pStyle w:val="Normal"/>
        <w:ind w:left="-1418" w:right="-1531" w:firstLine="1361"/>
        <w:rPr/>
      </w:pPr>
      <w:r>
        <w:rPr>
          <w:b/>
          <w:i/>
        </w:rPr>
        <w:t>Jocul dragostei ca ritual</w:t>
      </w:r>
      <w:r>
        <w:rPr/>
        <w:t xml:space="preserve"> ce apare în toate poeziile de erotice eminesciene este ilustrat de gesturile tandre, mângâietoare pentru iniţierea fetei în acest joc: „-Dacă nu ştii, ţi-aş arăta/ Din bob în bob amorul [...] Şi ochii tăi nemişcători/ Sub ochii mei rămâie...[...] Când faţa mea se pleacă-n jos,/ În sus rămâi cu faţa,[...] Când sărutându-te mă-nclin,/ Tu iarăşi mă sărută”.</w:t>
      </w:r>
    </w:p>
    <w:p>
      <w:pPr>
        <w:pStyle w:val="Normal"/>
        <w:ind w:left="-1418" w:right="-1531" w:firstLine="1361"/>
        <w:rPr/>
      </w:pPr>
      <w:r>
        <w:rPr/>
        <w:t>Cătălina la început este retrasă, mai reţinută şi îi mărturiseşte băiatului dragostea pe care i-o poartă Luceafărului , precum şi neputinţa de a pătrunde în lumea ideilor înalte: „În veci îl voi iubi şi-n veci/ Va rămânea departe...”.</w:t>
      </w:r>
    </w:p>
    <w:p>
      <w:pPr>
        <w:pStyle w:val="Normal"/>
        <w:ind w:left="-1418" w:right="-1531" w:firstLine="1361"/>
        <w:rPr/>
      </w:pPr>
      <w:r>
        <w:rPr/>
        <w:t>Cătălina conştientizează asemănarea sa cu Cătălin, ideea compatibilităţii celor două lumi fiind ilustrată foarte sugestiv, într-un limbaj popular, cât se poate de obişnuit: „Şi guraliv şi de nimic/ Te-ai potrivi cu mine...”</w:t>
      </w:r>
    </w:p>
    <w:p>
      <w:pPr>
        <w:pStyle w:val="Normal"/>
        <w:ind w:left="-1418" w:right="-1531" w:firstLine="1361"/>
        <w:rPr/>
      </w:pPr>
      <w:r>
        <w:rPr/>
        <w:t>Pentru a pierde visul de luceferi ,Cătălin găseşte remediul: „Hai şi-om fugi în lume”.</w:t>
      </w:r>
    </w:p>
    <w:p>
      <w:pPr>
        <w:pStyle w:val="Normal"/>
        <w:ind w:left="-1418" w:right="-1531" w:firstLine="1361"/>
        <w:rPr/>
      </w:pPr>
      <w:r>
        <w:rPr>
          <w:b/>
          <w:u w:val="single"/>
        </w:rPr>
        <w:t>Tabloul al treilea ,</w:t>
      </w:r>
      <w:r>
        <w:rPr/>
        <w:t>dominat de planul universal-cosmic, numit şi „</w:t>
      </w:r>
      <w:r>
        <w:rPr>
          <w:b/>
        </w:rPr>
        <w:t xml:space="preserve">drumul cunoaşterii” </w:t>
      </w:r>
      <w:r>
        <w:rPr/>
        <w:t>este o</w:t>
      </w:r>
      <w:r>
        <w:rPr>
          <w:b/>
        </w:rPr>
        <w:t xml:space="preserve"> cosmogonie </w:t>
      </w:r>
      <w:r>
        <w:rPr/>
        <w:t>şi cuprinde călătoria</w:t>
      </w:r>
      <w:r>
        <w:rPr>
          <w:b/>
        </w:rPr>
        <w:t xml:space="preserve"> </w:t>
      </w:r>
      <w:r>
        <w:rPr/>
        <w:t>Luceafărului, care acum este Hyperion (hiper eon- „pe deasupra mergătorul”), în spaţiul cosmic şi convorbirea cu Demiurgul.</w:t>
      </w:r>
    </w:p>
    <w:p>
      <w:pPr>
        <w:pStyle w:val="Normal"/>
        <w:ind w:left="-1418" w:right="-1531" w:firstLine="1361"/>
        <w:rPr/>
      </w:pPr>
      <w:r>
        <w:rPr/>
        <w:t xml:space="preserve">Acest fragment liric începe cu un </w:t>
      </w:r>
      <w:r>
        <w:rPr>
          <w:i/>
        </w:rPr>
        <w:t>pastel cosmic</w:t>
      </w:r>
      <w:r>
        <w:rPr/>
        <w:t xml:space="preserve">, în care natura este fascinantă ,Eminescu făcând scurte referiri la </w:t>
      </w:r>
      <w:r>
        <w:rPr>
          <w:b/>
        </w:rPr>
        <w:t>ideea filozofică a timpului şi a spaţiului universal</w:t>
      </w:r>
      <w:r>
        <w:rPr/>
        <w:t xml:space="preserve">, trimiţând totodată şi la </w:t>
      </w:r>
      <w:r>
        <w:rPr>
          <w:b/>
        </w:rPr>
        <w:t xml:space="preserve">geneza Universului. </w:t>
      </w:r>
      <w:r>
        <w:rPr/>
        <w:t xml:space="preserve">Se stabileşte diferenţa dintre timpul cosmic, „câteva clipe” şi timpul uman, „mii de ani”. </w:t>
      </w:r>
    </w:p>
    <w:p>
      <w:pPr>
        <w:pStyle w:val="Normal"/>
        <w:ind w:left="-1418" w:right="-1531" w:firstLine="1361"/>
        <w:rPr/>
      </w:pPr>
      <w:r>
        <w:rPr/>
        <w:t xml:space="preserve">Această călătorie în spaţiul intergalactic simbolizează un </w:t>
      </w:r>
      <w:r>
        <w:rPr>
          <w:b/>
        </w:rPr>
        <w:t xml:space="preserve">drum al cunoaşterii , </w:t>
      </w:r>
      <w:r>
        <w:rPr/>
        <w:t xml:space="preserve">conştientizarea de către Hyperion a condiţiei sale de fiinţă superioară, nemuritoare, a cărui sete de cunoaştere îl face să-i ceară Demiurgului să-l dezlege de nemurire,pentru a descifra </w:t>
      </w:r>
      <w:r>
        <w:rPr>
          <w:b/>
        </w:rPr>
        <w:t>taina fericirii, prin împlinirea iubirii absolute</w:t>
      </w:r>
      <w:r>
        <w:rPr/>
        <w:t xml:space="preserve">, în numele căreia este  gata de </w:t>
      </w:r>
      <w:r>
        <w:rPr>
          <w:b/>
        </w:rPr>
        <w:t>sacrificiul suprem</w:t>
      </w:r>
      <w:r>
        <w:rPr/>
        <w:t>: „Reia-mi al nemuririi nimb/ Şi focul din privire,/ Şi pentru toate dă-mi în schimb/ O oră de iubire..”</w:t>
      </w:r>
    </w:p>
    <w:p>
      <w:pPr>
        <w:pStyle w:val="Normal"/>
        <w:ind w:left="-1418" w:right="-1531" w:firstLine="1361"/>
        <w:rPr/>
      </w:pPr>
      <w:r>
        <w:rPr/>
        <w:t xml:space="preserve">Demiurgul îi refuză lui Hyperion dorinţa ,argumentând că </w:t>
      </w:r>
      <w:r>
        <w:rPr>
          <w:b/>
        </w:rPr>
        <w:t>omul este muritor</w:t>
      </w:r>
      <w:r>
        <w:rPr/>
        <w:t xml:space="preserve">, nu-şi poate determina propriul destin şi se bazează numai pe noroc, în </w:t>
      </w:r>
      <w:r>
        <w:rPr>
          <w:i/>
          <w:u w:val="single"/>
        </w:rPr>
        <w:t>antiteză</w:t>
      </w:r>
      <w:r>
        <w:rPr/>
        <w:t xml:space="preserve"> cu </w:t>
      </w:r>
      <w:r>
        <w:rPr>
          <w:b/>
        </w:rPr>
        <w:t>omul de geniu</w:t>
      </w:r>
      <w:r>
        <w:rPr/>
        <w:t>, capabil de a împlini idealuri înalte, care-l fac nemuritor ,dar şi neînţeles de societate: „Ei doar au stele ci noroc/ Şi prigoniri de soarte,/ Noi nu avem nici timp, nici loc,/ Şi nu cunoaştem moarte”</w:t>
      </w:r>
    </w:p>
    <w:p>
      <w:pPr>
        <w:pStyle w:val="Normal"/>
        <w:ind w:left="-1418" w:right="-1531" w:firstLine="1361"/>
        <w:rPr/>
      </w:pPr>
      <w:r>
        <w:rPr>
          <w:b/>
        </w:rPr>
        <w:t>Ideea dualităţii existenţiale ciclice</w:t>
      </w:r>
      <w:r>
        <w:rPr/>
        <w:t xml:space="preserve">, aceea că existenţa umană este alcătuită din </w:t>
      </w:r>
      <w:r>
        <w:rPr>
          <w:b/>
        </w:rPr>
        <w:t>viaţă şi moarte</w:t>
      </w:r>
      <w:r>
        <w:rPr/>
        <w:t>, este unul dintre argumentele Demiurgului în a-l convinge pe Hyperion să renunţe la ideea de a deveni muritor: „Căci toţi se nasc spre a muri/ Şi mor spre a se naşte”.</w:t>
      </w:r>
    </w:p>
    <w:p>
      <w:pPr>
        <w:pStyle w:val="Normal"/>
        <w:ind w:left="-1418" w:right="-1531" w:firstLine="1361"/>
        <w:rPr/>
      </w:pPr>
      <w:r>
        <w:rPr/>
        <w:t>Demiurgul îi oferă alte soluţii în schimbul morţii: „ Oştiri spre a străbate/ Pământu-n lung şi marea-n larg/ Dar moartea nu se poate”. Îi atrage atenţia ironic asupra inutilităţii sacrificiului, îndemnându-l, ca un ultim argument, să privească spre pământ, să vadă ce-l aşteaptă: „Şi pentru cine vrei să mori?/ Întoarce-te, te-ndreaptă/ Spre-acel pământ rătăcitor/ Şi vezi ce te aşteaptă”</w:t>
      </w:r>
    </w:p>
    <w:p>
      <w:pPr>
        <w:pStyle w:val="Normal"/>
        <w:ind w:left="-1418" w:right="-1531" w:firstLine="1361"/>
        <w:rPr/>
      </w:pPr>
      <w:r>
        <w:rPr>
          <w:b/>
          <w:u w:val="single"/>
        </w:rPr>
        <w:t>Tabloul al patrulea</w:t>
      </w:r>
      <w:r>
        <w:rPr/>
        <w:t xml:space="preserve"> îmbină ,ca şi primul, planul universal-cosmic cu cel uman-terestru, dând poemului o simetrie perfectă. Luceafărul redevine </w:t>
      </w:r>
      <w:r>
        <w:rPr>
          <w:b/>
          <w:i/>
        </w:rPr>
        <w:t>astru</w:t>
      </w:r>
      <w:r>
        <w:rPr/>
        <w:t xml:space="preserve"> , iar </w:t>
      </w:r>
      <w:r>
        <w:rPr>
          <w:b/>
          <w:i/>
        </w:rPr>
        <w:t>fata</w:t>
      </w:r>
      <w:r>
        <w:rPr/>
        <w:t xml:space="preserve"> îşi pierde unicitatea , numele, frumuseţea, înfăţişarea ,fiind doar o muritoare oarecare, o anonimă,  „un </w:t>
      </w:r>
      <w:r>
        <w:rPr>
          <w:b/>
          <w:i/>
        </w:rPr>
        <w:t>chip de lut”</w:t>
      </w:r>
      <w:r>
        <w:rPr/>
        <w:t>, ceea ce semnifică imposibilitatea acesteia de a-şi depăşi condiţia.</w:t>
      </w:r>
    </w:p>
    <w:p>
      <w:pPr>
        <w:pStyle w:val="Normal"/>
        <w:ind w:left="-1418" w:right="-1531" w:firstLine="1361"/>
        <w:rPr/>
      </w:pPr>
      <w:r>
        <w:rPr/>
        <w:t>Întorcâdu-se „în locul lui menit din cer”, Luceafărul priveşte pe pământ şi-i vede pe cei doi tineri îndrăgostiţi într-un dezlănţuit joc al dragostei: „-O, lasă-mi capul meu pe sân,/ Iubito, să se culce/ Sub raza ochiului senin/ Şi negrăit de dulce,”.</w:t>
      </w:r>
    </w:p>
    <w:p>
      <w:pPr>
        <w:pStyle w:val="Normal"/>
        <w:ind w:left="-1418" w:right="-1531" w:firstLine="1361"/>
        <w:rPr>
          <w:u w:val="single"/>
        </w:rPr>
      </w:pPr>
      <w:r>
        <w:rPr>
          <w:b/>
        </w:rPr>
        <w:t xml:space="preserve">Chemarea fetei adresată Luceafărului </w:t>
      </w:r>
      <w:r>
        <w:rPr/>
        <w:t xml:space="preserve">exprimă vechile dorinţe, formula modificată din acest ultim tablou nu mai este magică şi accentuează ideea că omul obişnuit este supus morţii, întâmplării, norocului, fiind incapabil de a se înălţa la iubirea absolută, ideal care nu-i este accesibil: „- Cobori în jos, luceafăr blând,/ Alunecând pe-o rază,/ </w:t>
      </w:r>
      <w:r>
        <w:rPr>
          <w:u w:val="single"/>
        </w:rPr>
        <w:t>Pătrunde-n codru</w:t>
      </w:r>
      <w:r>
        <w:rPr/>
        <w:t xml:space="preserve"> şi în gând,/ </w:t>
      </w:r>
      <w:r>
        <w:rPr>
          <w:u w:val="single"/>
        </w:rPr>
        <w:t>Norocu-mi luminează”.</w:t>
      </w:r>
    </w:p>
    <w:p>
      <w:pPr>
        <w:pStyle w:val="Normal"/>
        <w:ind w:left="-1418" w:right="-1531" w:firstLine="1361"/>
        <w:rPr/>
      </w:pPr>
      <w:r>
        <w:rPr/>
        <w:t xml:space="preserve">Mâhnit de ceea ce vede , Luceafărul „nu mai cade ca-n trecut/ În mări din tot înaltul” şi, eliberat de patima iubirii, se detaşează de lumea strâmtă, meschină, superficială, exprimându-şi </w:t>
      </w:r>
      <w:r>
        <w:rPr>
          <w:b/>
        </w:rPr>
        <w:t xml:space="preserve">profundul dispreţ faţă de incapacitatea acesteia de a-şi depăşi limitele, de a se ridica spre o viziune a ideilor superioare: </w:t>
      </w:r>
      <w:r>
        <w:rPr/>
        <w:t>„Ce-ţi pasă ţie, chip de lut/ Dac-oi fi eu sau altul?”.</w:t>
      </w:r>
    </w:p>
    <w:p>
      <w:pPr>
        <w:pStyle w:val="Normal"/>
        <w:ind w:left="-1418" w:right="-1531" w:firstLine="1361"/>
        <w:rPr/>
      </w:pPr>
      <w:r>
        <w:rPr/>
        <w:t>Finalul poemului este o sentinţă în sens justiţiar, în care antiteza dintre pronumele de persoana I singular, „eu” şi a II-a plural, „vostru” semnifică esenţa conflictului dintre etern şi efemer, subliniind menirea creatoare a geniului eliberat de patima iubirii, de amăgitoarele chemări ale fericirii pământeşti, care este trecătoare şi lipsită de profunzimea sentimentului: „Trăind în cercul vostru strâmt/ Norocul vă petrece,/ Ci eu în lumea mea mă simt/ Nemuritor şi rece”</w:t>
      </w:r>
    </w:p>
    <w:p>
      <w:pPr>
        <w:pStyle w:val="Normal"/>
        <w:ind w:left="-1418" w:right="-1531" w:firstLine="1361"/>
        <w:rPr/>
      </w:pPr>
      <w:r>
        <w:rPr/>
        <w:t>Versurile exprimă amărăciunea, dezamăgirea omului superior, neînţeles de oamenii obişnuiţi. Conjuncţia adversativă „ci” exprimă opoziţia fundamentală dintre geniu şi oamenii obişnuiţi.</w:t>
      </w:r>
    </w:p>
    <w:p>
      <w:pPr>
        <w:pStyle w:val="Normal"/>
        <w:ind w:left="-1418" w:right="-1531" w:firstLine="1361"/>
        <w:rPr/>
      </w:pPr>
      <w:r>
        <w:rPr/>
        <w:t>Atitudinea detaşată a Luceafărului din finalul poemului nu exprimă o resemnare, ci este  oatitudine specifică geniului , rece, raţională, distantă, care nu mai permite un dialog între cei doi, deoarece ei aparţin a două lumi incompatibile ce nu pot comunica, având concepte diferite despre iubire, ilustrând valoarea supremă a idealuluispre care poate aspira doar omul superior.</w:t>
      </w:r>
    </w:p>
    <w:p>
      <w:pPr>
        <w:pStyle w:val="Normal"/>
        <w:ind w:left="-1418" w:right="-1531" w:firstLine="1361"/>
        <w:rPr/>
      </w:pPr>
      <w:r>
        <w:rPr/>
        <w:t>Luceafărul se dovedeşte a fi o construcţie complexă, bazată pe îmbinarera elementelor clasice şi romantice, cu predominarea elementelor roamantice.</w:t>
      </w:r>
      <w:r>
        <w:rPr>
          <w:b/>
        </w:rPr>
        <w:t xml:space="preserve">Clasică </w:t>
      </w:r>
      <w:r>
        <w:rPr/>
        <w:t xml:space="preserve">este perfecţiunea formei ,construcţia simetrică ,rafinamentul şi simplitatea exprimării artistice. De clasicism ţine şi dilema lui Hyperion ,care trebuie să aleagă între iubirea pentru o fiinţă pământeană şi datoria de a rămâne ceea ce este. </w:t>
      </w:r>
      <w:r>
        <w:rPr>
          <w:b/>
        </w:rPr>
        <w:t xml:space="preserve">Elemente romantice: </w:t>
      </w:r>
      <w:r>
        <w:rPr/>
        <w:t>tema geniului neînţeles, a demonului îndrăgostit, a titanului răzvrătit împotriva condiţiei sale, legătura strânsă între iubire şi natură ,cadrul nocturn, setea de absolut,elementul cosmic, inspiraţia folclorică, intensitatea sentimentelor.</w:t>
      </w:r>
    </w:p>
    <w:p>
      <w:pPr>
        <w:pStyle w:val="Normal"/>
        <w:ind w:left="-1418" w:right="-1531" w:firstLine="1361"/>
        <w:rPr>
          <w:b/>
          <w:b/>
          <w:u w:val="single"/>
        </w:rPr>
      </w:pPr>
      <w:r>
        <w:rPr>
          <w:b/>
          <w:u w:val="single"/>
        </w:rPr>
        <w:t xml:space="preserve">Particularităţi de stil </w:t>
      </w:r>
    </w:p>
    <w:p>
      <w:pPr>
        <w:pStyle w:val="Normal"/>
        <w:ind w:left="-1418" w:right="-1531" w:firstLine="1361"/>
        <w:rPr/>
      </w:pPr>
      <w:r>
        <w:rPr/>
        <w:t>Stilul poeziei se caracterizează prin puritatea limbajului.</w:t>
      </w:r>
    </w:p>
    <w:p>
      <w:pPr>
        <w:pStyle w:val="Normal"/>
        <w:ind w:left="-1418" w:right="-1588" w:firstLine="1361"/>
        <w:rPr/>
      </w:pPr>
      <w:r>
        <w:rPr>
          <w:b/>
        </w:rPr>
        <w:t>Limpezimea clasică</w:t>
      </w:r>
      <w:r>
        <w:rPr/>
        <w:t xml:space="preserve"> este dată de absenţa podoabelor stilistice. Poetul renunţă la ornamentele bogate, obţinând o expresie poetică de o mare simplitate şi rafinament.A eliminat din descrierea iniţială a fetei epitetul ornant „luminoasă”, precum şi metaforele botanice şi zoologice ( „un ghiocel” , „o dalie”, „o pasăre”, „un grangure”,etc), alegând epitetul popular „o preafrumoasă fată”.A folosit adjective mai puţine pentru a nu încărca textul cu elemente descriptive: în tot textul apar numai 89 de adjective, dintre care cele mai frecvente sunt doar câteva: mândru, frumos, mare, blând, viu. Totuşi, în poem se întâlnesc şi alte figuri de stil: comparaţii (portretul fetei), metafore („izvor de vieţi”, „dătător de moarte”, „al nemuririi nimb”), antiteze (Cătălin/ Luceafăr),personificări (umanizarea Luceafărului).</w:t>
      </w:r>
    </w:p>
    <w:p>
      <w:pPr>
        <w:pStyle w:val="Normal"/>
        <w:ind w:left="-1418" w:right="-1588" w:firstLine="1361"/>
        <w:rPr/>
      </w:pPr>
      <w:r>
        <w:rPr>
          <w:b/>
        </w:rPr>
        <w:t xml:space="preserve"> </w:t>
      </w:r>
      <w:r>
        <w:rPr>
          <w:b/>
        </w:rPr>
        <w:t xml:space="preserve">Exprimarea gnomică, aforistică </w:t>
      </w:r>
      <w:r>
        <w:rPr/>
        <w:t xml:space="preserve">este dată de folosirea în poem a unor </w:t>
      </w:r>
      <w:r>
        <w:rPr>
          <w:b/>
        </w:rPr>
        <w:t>maxime, sentinţe, precepte morale:</w:t>
      </w:r>
      <w:r>
        <w:rPr/>
        <w:t xml:space="preserve"> „Dar piară oamenii cu toţi/ S-ar naşte iarăşi oameni”; „Căci toţi se nasc spre a muri/ Şi mor spre a se naşte”.</w:t>
      </w:r>
    </w:p>
    <w:p>
      <w:pPr>
        <w:pStyle w:val="Normal"/>
        <w:ind w:left="-1418" w:right="-1588" w:firstLine="1361"/>
        <w:rPr/>
      </w:pPr>
      <w:r>
        <w:rPr>
          <w:b/>
        </w:rPr>
        <w:t xml:space="preserve">Puritatea limbajului </w:t>
      </w:r>
      <w:r>
        <w:rPr/>
        <w:t xml:space="preserve">este semnificativă prin multitudinea </w:t>
      </w:r>
      <w:r>
        <w:rPr>
          <w:b/>
        </w:rPr>
        <w:t xml:space="preserve">cuvintelor de origine latină </w:t>
      </w:r>
      <w:r>
        <w:rPr/>
        <w:t xml:space="preserve">(din 1908 cuvinte ale poemului, 1688 sunt latineşti) şi prin </w:t>
      </w:r>
      <w:r>
        <w:rPr>
          <w:b/>
        </w:rPr>
        <w:t>folosirea restrânsă de neologisme</w:t>
      </w:r>
      <w:r>
        <w:rPr/>
        <w:t>: demon, himeric, haos ,ideal, sferă.</w:t>
      </w:r>
    </w:p>
    <w:p>
      <w:pPr>
        <w:pStyle w:val="Normal"/>
        <w:ind w:left="-1418" w:right="-1588" w:firstLine="1361"/>
        <w:rPr/>
      </w:pPr>
      <w:r>
        <w:rPr>
          <w:b/>
        </w:rPr>
        <w:t>Cuvintele şi expresiile populare</w:t>
      </w:r>
      <w:r>
        <w:rPr/>
        <w:t xml:space="preserve"> dau un farmec aparte limbajului artistic eminescian, prin firescul exprimării: „De dorul lui şi inima/ Şi sufletu-i se împle”, „În orişicare sară”, „Ei, Cătălin acu-i acu/ Ca să-ţi încerci norocul”, „Ea, îmbătată de amor” ,etc. </w:t>
      </w:r>
    </w:p>
    <w:p>
      <w:pPr>
        <w:pStyle w:val="Normal"/>
        <w:ind w:left="-1418" w:right="-1588" w:firstLine="1361"/>
        <w:rPr/>
      </w:pPr>
      <w:r>
        <w:rPr>
          <w:b/>
        </w:rPr>
        <w:t>Mizicalitatea poeziei</w:t>
      </w:r>
      <w:r>
        <w:rPr/>
        <w:t xml:space="preserve"> este realizată prin folosirea cuvintelor cu sonoritate deosebită</w:t>
      </w:r>
      <w:r>
        <w:rPr>
          <w:b/>
        </w:rPr>
        <w:t xml:space="preserve"> </w:t>
      </w:r>
      <w:r>
        <w:rPr/>
        <w:t>şi prin prozodia</w:t>
      </w:r>
      <w:r>
        <w:rPr>
          <w:b/>
        </w:rPr>
        <w:t xml:space="preserve"> </w:t>
      </w:r>
      <w:r>
        <w:rPr/>
        <w:t xml:space="preserve">inedită: catrene cu versuri de câte 7-8 silabe, </w:t>
      </w:r>
      <w:r>
        <w:rPr>
          <w:b/>
        </w:rPr>
        <w:t>ritmul iambic împletit cu cel amfibrahic</w:t>
      </w:r>
      <w:r>
        <w:rPr/>
        <w:t xml:space="preserve"> ,şi alternanţa dintre </w:t>
      </w:r>
      <w:r>
        <w:rPr>
          <w:b/>
        </w:rPr>
        <w:t>rima masculină şi cea feminină</w:t>
      </w:r>
      <w:r>
        <w:rPr/>
        <w:t>.</w:t>
      </w:r>
    </w:p>
    <w:p>
      <w:pPr>
        <w:pStyle w:val="Normal"/>
        <w:ind w:left="-1418" w:right="-1588" w:firstLine="1361"/>
        <w:rPr/>
      </w:pPr>
      <w:r>
        <w:rPr/>
        <w:t xml:space="preserve">Poemul „Luceafărul este cea mai înaltă expresie a poeziei româneşti, deoarece ea reuneşte „aproape toate motivel, toate ideile fundamentale, toate categorile lirice şi toate mijloacele lui Eminescu, poemul fiind într-un fel şi </w:t>
      </w:r>
      <w:r>
        <w:rPr>
          <w:b/>
        </w:rPr>
        <w:t>testamentul lui poetic</w:t>
      </w:r>
      <w:r>
        <w:rPr/>
        <w:t>, acela care lămureşte posterităţii chipul în care şi-a conceput propriul destin”.(Tudor Vianu)</w:t>
      </w:r>
    </w:p>
    <w:p>
      <w:pPr>
        <w:pStyle w:val="Normal"/>
        <w:ind w:left="-1418" w:right="-1531" w:firstLine="1361"/>
        <w:rPr/>
      </w:pPr>
      <w:r>
        <w:rPr/>
        <w:t xml:space="preserve"> </w:t>
      </w:r>
    </w:p>
    <w:p>
      <w:pPr>
        <w:pStyle w:val="Normal"/>
        <w:jc w:val="center"/>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7:17:00Z</dcterms:created>
  <dc:creator>Cristi</dc:creator>
  <dc:description/>
  <cp:keywords/>
  <dc:language>en-US</dc:language>
  <cp:lastModifiedBy>User</cp:lastModifiedBy>
  <dcterms:modified xsi:type="dcterms:W3CDTF">2009-07-29T12:30:00Z</dcterms:modified>
  <cp:revision>110</cp:revision>
  <dc:subject/>
  <dc:title>LUCEAFĂRUL-comentariu literar</dc:title>
</cp:coreProperties>
</file>