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La marginea satului</w:t>
      </w:r>
    </w:p>
    <w:p>
      <w:pPr>
        <w:pStyle w:val="Normal"/>
        <w:jc w:val="center"/>
        <w:rPr>
          <w:sz w:val="24"/>
        </w:rPr>
      </w:pPr>
      <w:r>
        <w:rPr>
          <w:sz w:val="24"/>
        </w:rPr>
      </w:r>
    </w:p>
    <w:p>
      <w:pPr>
        <w:pStyle w:val="Normal"/>
        <w:rPr>
          <w:sz w:val="24"/>
          <w:u w:val="single"/>
        </w:rPr>
      </w:pPr>
      <w:r>
        <w:rPr>
          <w:sz w:val="24"/>
          <w:u w:val="single"/>
        </w:rPr>
      </w:r>
    </w:p>
    <w:p>
      <w:pPr>
        <w:pStyle w:val="Normal"/>
        <w:rPr/>
      </w:pPr>
      <w:r>
        <w:rPr/>
        <w:t>La margine satului Pripas se afla o cruce pe care e rastignit Hristos.Duminica, satul e la hora, la Tudosia, vaduva lui Maxim Oprea. Lautarii erau:Gavan, Holbea si Briceag.Aici sunt prezenti si taranii si bogatasii si primarul.Avrum avea carciuma unde beau toti.Ion o joaca pe ana a lui Vasile Baciu.Dupa joc Ion ii zice sa nu uite sa vina.Zenobia era mama lui Ion.Ion pleaca si se aseaza sub un nuc batran langa Ana. Ion o iubea pe Florica, dar ea era saraca, iar Ana avea pamanturi.de la carciuma se intoarce Ilie Onu care-l vede cu fata.Acesta era frate de cruce cu George al Tomii care o placea pe Ana.Apoi venira sa vada hora si preotul Belciug cu d-na Herdelea Maria, sotia invatatorului cu Laura si Titu. Intre timp Ilie Onu ii spune lui George unde sunt Ana si Ion. Veni apoi si Vasile Baciu beat si afla de la George unde este Ana. Vasile o striga si apare, iar el doreste sa se bata cu Ion.Oamenii intervin.Atunci d-na Herdelea pleaca impreuna cu popa Belciug.Apoi plecara toti:unii acasa, altii pe la carciuma lui Avrum.La crasma era si Titu care era de partea lui Ion. Afara Ion ii povesteste lui Titu tot si promise ca il va bate pe George. Cearta dintre Ion si George incepu datorita lautarilor care trebuiau platiti.Ion il lovi iar pe George.Ilie si altii il dusera pe George acasa, iar Ion triumfator tercu apoi pe langa casa Anei, dar nu intra.Ana pandea cu inima cat un purice, vazand cum il duce pe George si linistindu-se ca nu e Ion.Ion se intalni cu Titu care nu putea sa-I smulga nimic din cearta.</w:t>
      </w:r>
    </w:p>
    <w:p>
      <w:pPr>
        <w:pStyle w:val="Normal"/>
        <w:rPr/>
      </w:pPr>
      <w:r>
        <w:rPr/>
      </w:r>
    </w:p>
    <w:p>
      <w:pPr>
        <w:pStyle w:val="Normal"/>
        <w:rPr/>
      </w:pPr>
      <w:r>
        <w:rPr/>
        <w:t xml:space="preserve">CAP.2 </w:t>
      </w:r>
      <w:r>
        <w:rPr>
          <w:u w:val="single"/>
        </w:rPr>
        <w:t>Zvarcolirea</w:t>
      </w:r>
    </w:p>
    <w:p>
      <w:pPr>
        <w:pStyle w:val="Normal"/>
        <w:rPr>
          <w:u w:val="single"/>
        </w:rPr>
      </w:pPr>
      <w:r>
        <w:rPr>
          <w:u w:val="single"/>
        </w:rPr>
      </w:r>
    </w:p>
    <w:p>
      <w:pPr>
        <w:pStyle w:val="Normal"/>
        <w:rPr/>
      </w:pPr>
      <w:r>
        <w:rPr/>
        <w:t>Glanetasu e trezit de cocos si Zenobia il trimite la lucru la notar, iar pe Ion la pamant si-I pune de mancare.Pe Simion Lungu il gasi cosind si-l saluta. Plecand la pamantul lui, il vazu si pe cel a lui Toma Bulbuc. El iubea foarte mult pamantul.In timp ce lucra o vazu pe Ana. Ea ii spune ca-I aduce mancare tatalui ei.Dupa ea veni Florica.Ion ii  marturisi ca o iubeste si o saruta.Apoi veni Zenobia.Ana de la o cotitura vazu totul.Cand ajunse Ana la tatal ei, acesta dori sa stie cu cine s-a oprit de vorba.Ea ii spune cu Ion.Vasile Baciu se enerveaza si ii spune ca nu o va lasa niiciodata sa se marite cu el.Dimineata Toma Bulbuc povesti preotului Belciug ce a facut Ion cu fiul lui.Preotul ii promite ca duminica viitoare il va dojeni pe Ion.Invatatorul Herdelea avea trei copii:Laura, Titu si Ghighi.Titu.stia tot de la Dumitru Moarcas, un client al carciumei si acuma le atata pe Laura si pe Ghighi ca stie despre bataia dintre Ion si George.Titu avea 23 de ani, era blond cu ochi albastri.El adora sa scrie poezii.De trei ani o placea pe Lucretia, fiica unui profesor.Acum, el se indreapta spre Jidovita, unde avea pe sotia invatatorului Lang, pe care o placea in tacere.Ajuns in Jidovita, pleaca la ei,dar era doar d-l Lang acasa.Apoi pleaca in cancelaria comunala si se afunda in gazete.D-na Herdelea adora cantecul si impreuna cu Laura canta Rapirea Basarabiei, dar se oprira cand il vazu pe Toma Bulbuc si pe George.Zenobia ii ocari.Venira apoi Belciug si cu Vasile Baciu.D-na Herdelea ii lua apararea lui Ion si vorbira apoi de Ana, iar Vasile rosti ca nu o va da lui Ion niciodata.Intre timp Ion vine de la munca si preotul Belciug il blagosloveste iar familia Herdelea ii I-a apararea.Dupa plecarea preotului si a lui Vasile, Ghighi si Laura se gandeau la balul care urma si ca le va trebui o trasura.Se ivi apoi Ion care le spuse ca doreste sa o ia pe Ana de sotie.</w:t>
      </w:r>
    </w:p>
    <w:p>
      <w:pPr>
        <w:pStyle w:val="Normal"/>
        <w:rPr/>
      </w:pPr>
      <w:r>
        <w:rPr/>
      </w:r>
    </w:p>
    <w:p>
      <w:pPr>
        <w:pStyle w:val="Normal"/>
        <w:rPr/>
      </w:pPr>
      <w:r>
        <w:rPr/>
        <w:t xml:space="preserve">CAP.3 </w:t>
      </w:r>
      <w:r>
        <w:rPr>
          <w:u w:val="single"/>
        </w:rPr>
        <w:t>Iubirea</w:t>
      </w:r>
    </w:p>
    <w:p>
      <w:pPr>
        <w:pStyle w:val="Normal"/>
        <w:rPr>
          <w:u w:val="single"/>
        </w:rPr>
      </w:pPr>
      <w:r>
        <w:rPr>
          <w:u w:val="single"/>
        </w:rPr>
      </w:r>
    </w:p>
    <w:p>
      <w:pPr>
        <w:pStyle w:val="Normal"/>
        <w:rPr/>
      </w:pPr>
      <w:r>
        <w:rPr/>
        <w:t>Preotul Belciug ramase vaduv si baba Rodovica ii facea de  mancare. Miercuri, Ion si Georges-au impacat. Duminica urmatoare popa tinu slujba vorbind de nedreptati, la sfarsit si aratandu-l pe Ion care se facu galben,amenintandu-l de voia lui Dumnezeu. Seara se imbata. In urmatoarele zile se intalni cu Ana mai rar, vedea ca George trece pe la ea.Atunci el pleca la Florica si ii spuse ca o va lua de nevasta. Acum familia Herdelea era tare impotriva preotului, numindu-l pamatuf.Laura cunoscuse la baile din Sangeorz un student la teologie, George Pintea si ii scrise multe scrisori.El era petitorul asteptat al familiei Herdelea. Dar ea mai facuse cunostinta cu Aurel Ungureanu, student la medicina, pe care il placea mai  mult. In a 80a scrisoare veni cererea in casatorie, dar Laura spune ca nu se va casatori cu el. Ion se zvarcolea cu inima. Zenobia afla ca doreste sa se insoare cu Florica si-l cearta. Spre seara se intalni cu Ana si o linisti. Incepu sa plece mai des la Ana si Vasile Baciu se intelegea mai bine cu George. Ion lucra pamantul si intr-o zi infipse plugul si-n satecul vecinului, a lui Simion Lungu. Cand veni  Simion observa si se batura bine. Veni duminica si Laura cu Ghighi facura prajituri pt. Ca asteptau musafiri, fetele, prietenele Laurei si ea il astepta pe Aurel. Dintre multele fete, Elvirei ii placea de Titu. Dupa mult timp veni si Aurel si le instiinta ca data balului a fost amanata pe mijlocul lui noiembrie. La plecare Ghighi si Laura ii petrecu pe musafiri. Se intalnesc si cu Titu, dar il lasa sa-si termine poeziile. Laura se saruta cu Aurel si-I spune de scrisorile lui Pintea. Titu se hotaraste sa plece la Lucretia. Dar deodata vede o silueta, fiind Roza Lang. Titu ii marturiseste iubirea.Pleaca apoi acasa dar se intalneste cu Ion. Ion ii povesteste necazurile si Titu il sfatuieste sa-l sileasca pe Vasile sa I-o dea pe Ana.. Ion ii multumeste de sfat, iar Titu pleaca acasa cu gandul la Roza. Laura plangea din cazua lui Aurel. Iar Ghighi o alina ca el de mult o iubea pe Vica si ca poate-I va fi bine cu Pintea. Atunci Herdelea incepu sa scrie o scrisoare lui Pintea ca il asteapta la ei.</w:t>
      </w:r>
    </w:p>
    <w:p>
      <w:pPr>
        <w:pStyle w:val="Normal"/>
        <w:rPr/>
      </w:pPr>
      <w:r>
        <w:rPr/>
      </w:r>
    </w:p>
    <w:p>
      <w:pPr>
        <w:pStyle w:val="Normal"/>
        <w:rPr/>
      </w:pPr>
      <w:r>
        <w:rPr/>
        <w:t xml:space="preserve">CAP.4 </w:t>
      </w:r>
      <w:r>
        <w:rPr>
          <w:u w:val="single"/>
        </w:rPr>
        <w:t xml:space="preserve">Noaptea </w:t>
      </w:r>
    </w:p>
    <w:p>
      <w:pPr>
        <w:pStyle w:val="Normal"/>
        <w:rPr>
          <w:u w:val="single"/>
        </w:rPr>
      </w:pPr>
      <w:r>
        <w:rPr>
          <w:u w:val="single"/>
        </w:rPr>
      </w:r>
    </w:p>
    <w:p>
      <w:pPr>
        <w:pStyle w:val="Normal"/>
        <w:rPr/>
      </w:pPr>
      <w:r>
        <w:rPr/>
        <w:t xml:space="preserve">George dorea nespus de mult sa o ia pe Ana, dar Ion il intrecea. Intr-o noapte, Ion se abatu pe la Ana sa stie ca n-a parasit-o. A doua zi George o vazu mai vesela. Ion primi citatie la judecatorie in procesul cu Lungu. Joi pleca cu Glanetasu si Zenobia la judecatorie unde era si Lungu. Acolo era si Bleciug care ii tinu parte lui Lungu. Apoi Lungu si Ion se cearta si judecatorul spuse ca va tine pe Ion 2 saptamani la racoare. In casa Herdelea veni ‘draguta tatei’ cu o scrisoare. Era de la Pintea  ca va sosi sambata. Herdelea se gandi ca petitorul va trebui sa doarma in Armandia. Titu sosi la masa. Glanetasu se strecura la ei si povesti de judecatorie, impreuna cu Ion. Herdelea hotari sa faca o plangere catre ministrul justitiei. Pintea veni seara. Toti se bucurara de venirea lui. Duminica Titu ii ceru trasura lui Belciug. Apoi trecu la Ion sa-I spuna ca va fi vizitiu. Trasura a fost umpluta cu cutii. Laura isi uita evantaiul, dar se gandi ca va imprumuta unul de la Elvira. La Elvira fetele se facura zane. Pintea o placu pe Laura. La bal Titu o saluta pe Lucretia Dragu care dansa cu Oprea. Titu se plictisi si iesi afara gasindu-l pe Ion. Lui Ion cum ii sosi sentinta pleca la Herdelea. Pana la urma Herdelea ii facu plangere si o puse pe Laura sa o copieze pt. A nu afla cine a facut-o. Titu afla de o petrecere si-l invita pe Lang stiind ca o sa se imbete si deseara va veni la Roza. Dupa mai multe ore Titu disparu. Roza il astepta. Impreuna au facut dragoste. La geam Lang o striga pe Roza sa-I spuna ca pleaca in Armandia si-I ura noapte buna. In apropierea Craciunului Ana il chema in casa pe Ion caci Vasile era beat si dormea. In seara aceea ei au facut dragoste. George vazu cand Ion iesi din casa. </w:t>
      </w:r>
    </w:p>
    <w:p>
      <w:pPr>
        <w:pStyle w:val="Normal"/>
        <w:rPr/>
      </w:pPr>
      <w:r>
        <w:rPr/>
      </w:r>
    </w:p>
    <w:p>
      <w:pPr>
        <w:pStyle w:val="Normal"/>
        <w:rPr/>
      </w:pPr>
      <w:r>
        <w:rPr/>
        <w:t xml:space="preserve">CAP.5 </w:t>
      </w:r>
      <w:r>
        <w:rPr>
          <w:u w:val="single"/>
        </w:rPr>
        <w:t xml:space="preserve">Rusinea </w:t>
      </w:r>
    </w:p>
    <w:p>
      <w:pPr>
        <w:pStyle w:val="Normal"/>
        <w:rPr>
          <w:u w:val="single"/>
        </w:rPr>
      </w:pPr>
      <w:r>
        <w:rPr>
          <w:u w:val="single"/>
        </w:rPr>
      </w:r>
    </w:p>
    <w:p>
      <w:pPr>
        <w:pStyle w:val="Normal"/>
        <w:rPr/>
      </w:pPr>
      <w:r>
        <w:rPr/>
        <w:t xml:space="preserve">Dinaintea Craciunului Glanetasu era cel care se ocupa de taierea porcilor. In casa la Herdelea venira Ion, Glanetasu si Zenobia. Ii ajutara cat putura. Ion ii povesti lui Titu ca Ana ar fi putut ramane insarcinata. Apoi sosi o scrisoare de la pparintii lui Pintea stabilind logodna. Sarbatorile trecura repede si veni logodna Laurei. George veni impreuna cu parintii. Acolo veni si mama lui Herdelea. Veni si preotul Belciug pt. a face cuvantarea. Pintea spune ca are 11 copii sanatosi in toate partile, si-n Romania. In sat umbla vestea ca Ana e insarcinata. Ion nu o mai cauta. Vasile Baciu credea ca a ramas cu George si spera sa vina s-o ceara. Odata, Ghita Pop, copist roman de la judecatorie vorbea cu Herdelea  cine ar fi putut face reclamatia lui fam. Zaharia Herdelea se simtea mandru. Titu ii promite Rozei ca o va duce cu el in Romania. Pe toti din casa Herdelea ii dureau acest lucru. Intr-o zi Herdelea aduse vestea ca a intalnit pe notarul din Gangalau , in Armandia si ii va gasi de lucru lui Titu. Roza il povatui sa se duca. Herdelea se intalni in Armandia cu judecatorul care-l intreba daca el a trimis plangerea. Herdelea nu recunoscu nimic. Acasa primi o scrisoare de la Pintea pt. nunta. Apoi ii reaminti lui Ion sa nu spuna nimic. Vasile Baciu pleaca la George sa-ll certe ca nu ia fata, dar acesta ii spune ca altul a fost cu ea in acea noapte. Vasile pleaca naucit. O vazu pe Ana si o batu bine. Toate femeile uimira. Cand afla Ion, el dadu din umeri. Herdelea ii povesti Zenobiei ca Ana e sange. Apoi Vasile o trimite pe Ana la Ion. Ion o sfatuieste sa-si trimita tatal. Cand afla Vasile, o bate pe Ana ingrozitor. Dupa 3 saptamani  Ion se intalneste cu Vasile Baciu si-I spune ca nu doreste sa se insoare. Vasile nervos pleaca acasa si o bate iare pe Ana. </w:t>
      </w:r>
    </w:p>
    <w:p>
      <w:pPr>
        <w:pStyle w:val="Normal"/>
        <w:rPr/>
      </w:pPr>
      <w:r>
        <w:rPr/>
      </w:r>
    </w:p>
    <w:p>
      <w:pPr>
        <w:pStyle w:val="Normal"/>
        <w:rPr/>
      </w:pPr>
      <w:r>
        <w:rPr/>
      </w:r>
    </w:p>
    <w:p>
      <w:pPr>
        <w:pStyle w:val="Normal"/>
        <w:rPr/>
      </w:pPr>
      <w:r>
        <w:rPr/>
      </w:r>
    </w:p>
    <w:p>
      <w:pPr>
        <w:pStyle w:val="Normal"/>
        <w:rPr/>
      </w:pPr>
      <w:r>
        <w:rPr/>
      </w:r>
    </w:p>
    <w:p>
      <w:pPr>
        <w:pStyle w:val="Normal"/>
        <w:rPr/>
      </w:pPr>
      <w:r>
        <w:rPr/>
        <w:t xml:space="preserve">CAP.6 </w:t>
      </w:r>
      <w:r>
        <w:rPr>
          <w:u w:val="single"/>
        </w:rPr>
        <w:t>Nunta</w:t>
      </w:r>
    </w:p>
    <w:p>
      <w:pPr>
        <w:pStyle w:val="Normal"/>
        <w:rPr>
          <w:u w:val="single"/>
        </w:rPr>
      </w:pPr>
      <w:r>
        <w:rPr>
          <w:u w:val="single"/>
        </w:rPr>
      </w:r>
    </w:p>
    <w:p>
      <w:pPr>
        <w:pStyle w:val="Normal"/>
        <w:rPr/>
      </w:pPr>
      <w:r>
        <w:rPr/>
        <w:t>Notarul din Gangalau primi pe Titu foarte calduros. Titu se apuca serios de munca. El trebui sa umble din casa in casa. O baba nu are bani sa plateasca datoria fiindca era saraca. Nu mai suporta sa vorbeasca ungureste. Titu pleaca la preotul de acolo intelegandu-se bine cu el. Veste ca Ion nu o mai ia pe Ana se raspandi cu ajutorul Zenobiei. Intr-una din zile Ion a fost chemat la judecatorie si acolo marturiseste ca Herdelea I-a facut jalba. El pleaca la Herdelea fiind chemat si aproape ca-I spune ce I-a facut a judecatorie. Dupa ce pleca Ion, Herdelea se gandi la nenorocire. Preotul Belciug a fost chemat ca informator la judecatorie. Afla ca Herdelea a scris plangerea si se gandi sa-I impace pe Ion si pe V. Baciu. Si invia si pe Ana la el. Belciug incerca sa faca pace. Prezenti erau si Zenobia si Glanetasu. Ion dorea toata averea acum. La iesire, Vasile nervos iar o batu pe Ana. Vasile se gandi ca, cununia se va face dupa Pasti. Titu incepu sa stranga datoriile doar de  la unguri si Friedman;notarul se manie. Mai tarziu Herdelea afla ca popa incearca sa-I impace pe Ion cu Vasile Baciu. Apoi Herdelea primi o scrisoare in care trebuia sa-si achite o datorie. Veni si Titu cu o circulara. Dimineata porni spre Armandia cu Titu. Intr-o berarie Herdelea il vazu pejudecator. Judecatorul veni si-I spune ca stie tot. Avocatul care era cu el schimba vorba ca datoria si-o poate achita sechestrandu-I mobila. Acasa Laura si celelalte izbucni in bocete. La scoala se ivi un subinspector care-l facu si mai trimis pe Herdelea. Mai tarziu veni Ion care-I ruga sa uu cunune pe el si pe Ana. Adoua zi Titu pleaca spre Jidovita si gasi pe Roza singura, amarata ca subinspectorul l-a dat afara pe d-l Lang. Veni si Lang nervos. Titu pleaca si d-na Herdelea ii povesti de Roza ca s-a tinut de practicantul notarului.  Cand veni avocatul cu sechestru femeile disparura din casa in Armandia. Acum rochia de mireasa a Laurei era gata. Veni si George Pintea cu daruri. In dimineata cununiei venira si parintii si fratii mai mici a lui George:Marcu si Vasile. Titu darui lui George o tabachera. Ghighi se pornise la plans. Sase preoti au fost si Belciug printre ei. Dupa chef mirii plecara. Nunta lui Ion tinu 3 zile. Belciug facu slujba. Zenobia se imbatase. In locul Anei pleca Florica. Mai tarziu Ion se aseza langa Ana si se gandea cati bani s-au strans. Ana se muta la Ion cu toata zestrea.</w:t>
      </w:r>
    </w:p>
    <w:p>
      <w:pPr>
        <w:pStyle w:val="Normal"/>
        <w:rPr/>
      </w:pPr>
      <w:r>
        <w:rPr/>
      </w:r>
    </w:p>
    <w:p>
      <w:pPr>
        <w:pStyle w:val="Heading2"/>
        <w:rPr/>
      </w:pPr>
      <w:r>
        <w:rPr/>
        <w:t>II.GLASUL IUBIRII</w:t>
      </w:r>
    </w:p>
    <w:p>
      <w:pPr>
        <w:pStyle w:val="Normal"/>
        <w:rPr>
          <w:b/>
          <w:b/>
        </w:rPr>
      </w:pPr>
      <w:r>
        <w:rPr>
          <w:b/>
        </w:rPr>
      </w:r>
    </w:p>
    <w:p>
      <w:pPr>
        <w:pStyle w:val="Normal"/>
        <w:rPr/>
      </w:pPr>
      <w:r>
        <w:rPr/>
        <w:t xml:space="preserve">CAP. 7 </w:t>
      </w:r>
      <w:r>
        <w:rPr>
          <w:u w:val="single"/>
        </w:rPr>
        <w:t>Vasile</w:t>
      </w:r>
    </w:p>
    <w:p>
      <w:pPr>
        <w:pStyle w:val="Normal"/>
        <w:rPr>
          <w:u w:val="single"/>
        </w:rPr>
      </w:pPr>
      <w:r>
        <w:rPr>
          <w:u w:val="single"/>
        </w:rPr>
      </w:r>
    </w:p>
    <w:p>
      <w:pPr>
        <w:pStyle w:val="Normal"/>
        <w:rPr/>
      </w:pPr>
      <w:r>
        <w:rPr/>
        <w:t xml:space="preserve">Sosi ziua licitatiei. La licitatie isi facuse prezenta si Belciug care cumparase masa de nuc pt. a se razbuna pe Herdelea.A doua zi veni dupa masa, dar d-na Herdelea l-a fugarit facandu-l hot. Dupa nunta lui Ana cu Ion, Vasile Baciu ii spune lui Ion ca nu-I da toate pamanturile ci numa 5 louri de pamant care-I plac. Directorul liceului din Armandia ,urise iar acum concurau doi pt. post. Victor Grofsoru si Bela Beck. Pt. a castiga Grofsoru l-a rugat pe Titu sa-l roage pe tatal  sau sa tina un discurs prin care sa castige voturile evreilor. Ion s-a hotarat 9dupa ce a mustrat-o pe Zenobiua pt. cearta si blestemele puse pe Ana0 sa o faca pe Ana sa-l roage pe tatal ei sa-I dea pamantul. Dar Ana s-a intors la Ion batuta. Atunci lui Ion ii veni in minte gandul ca cei doi au vrut sa-l insele si mai trase si el 3 palme. D-l Herdelea a primit o scrisoare cu privire la alegeri prin care I se cerea sa-l aleaga pe Beck. Prin aaceasta se vedea salvat la tribunal(caci Belciug il dase in judecata. Dar Titu s-a impotrivit spunand ca e tradare si ca nu va intelege scopul tatalui sau. Pt. aceasta tatal sau s-a suparat pe el. Ion l-a rugat pe Herdelea sa-I dea un sfat cu privire la pamanturi. Acesta I-a chemat pe amandoi acasa la el. Cei doi nu s-au inteles si s-au luat la bataie. Amandoi au plecat acasa dar Ana a ramas izgonita pe drumuri. Mama lui Florica a luat-o de mana pe Ana si a dus-o la ea. Ana se gandea sa se omoare. Dar gandindu-se la copil si-a dat seama ca trebuie sa traiasca. Ion a plecat la popa Belciug care I-a spus ca numai un avocat l-ar putea sfatui. Ion si-a trimis sotia la tatal ei spunandu-I ca nu are cu ce o tine. </w:t>
      </w:r>
    </w:p>
    <w:p>
      <w:pPr>
        <w:pStyle w:val="Normal"/>
        <w:rPr/>
      </w:pPr>
      <w:r>
        <w:rPr/>
      </w:r>
    </w:p>
    <w:p>
      <w:pPr>
        <w:pStyle w:val="Normal"/>
        <w:rPr/>
      </w:pPr>
      <w:r>
        <w:rPr/>
        <w:t xml:space="preserve">CAP. 8 </w:t>
      </w:r>
      <w:r>
        <w:rPr>
          <w:u w:val="single"/>
        </w:rPr>
        <w:t>Copilul</w:t>
      </w:r>
    </w:p>
    <w:p>
      <w:pPr>
        <w:pStyle w:val="Normal"/>
        <w:rPr>
          <w:u w:val="single"/>
        </w:rPr>
      </w:pPr>
      <w:r>
        <w:rPr>
          <w:u w:val="single"/>
        </w:rPr>
      </w:r>
    </w:p>
    <w:p>
      <w:pPr>
        <w:pStyle w:val="Normal"/>
        <w:rPr/>
      </w:pPr>
      <w:r>
        <w:rPr/>
        <w:t>Alegerile au avut loc intr-o zi frumoasa. Cei care se indreptau spre primarie erau mereu in atentia jandarmilor care incercau sa pastreze linistea publica. D-l Herdelea a adunat 5 voturi pt. Bela Beck, care I-au urmat si victoria. Titu intelegand,  a plecat la Lusca pt. a nu-I vedea pe tradatori. Vasile Baciu a aflat despre judecata in care Ion dorea sa se implice si a incercat sa se inteleaga din nou. Au dat mana, dar Ion I-a spus ca totusi procesul va hotari si ca el vrea toate pamanturile. Pt. a castiga Ion a chemat-o pe Ana la el. Fam. Herdelea a primit o scrisoare de la Laura. Ei ajunse cu bine la Satmar. Acest sat era unul romanesc dar toti vorbeau ungureste. George si-a pus in gand sa-I faca din nou sa vorbeasca romaneste. Le-a promis ca vor veni prin octombrie pt. a o duce pe Ghighi la ei. Ion o batea si pe Ana aproape in fiecare zi  iar seara lasa tot greul gospodariei pe ea. Intr-o zi au plecat cu totii la seceris iar Ana trebuia sa le duca pranzul, dar cum a ajuns la camp, au apucat-o durerile nasterii si a nascut in camp cu ajutorul Zenobie, un baietel care semana cu Ion. Gandul ca prin acel omulet va fi legat vesnic de Ana il tulbura mereu. Titu s-a dus la Lusca, iar notarul vazandu-l ca munceste, I-a lasat lui cancelaria. Titu o cunoctea pe Eugenia, fiica notarului, de la baluri. Nu dupa mult timp a ajuns sa fie foarte bun prieten cu Virginia Gherman9invatatoare0pe care o chinuia aceleasi idealuri patriotice ca si pe el. Astfel, stateau pana tarziu vorbind despre poporul roman. Copilul Anei si a lui Ion a fost botezat de Sf. Petru si de aceea I-au pus numele Petru. Dar nu la mult timp dupa aceea Ion gasise un nou motiv pt. a o bate. Ana si-a dat seama ca Ion ii iubea doar zestrea si nu pe ea si astefle se gandea la moarte. In ziua aceea auzise ca Avrum se spanzurase pt. a nu se vedea gol-golut. Ion si cu d-l Herdelea s-au dus la Bistrita la proces. Ion a fost condamnat la o luna de inchisoare si 100 coroane amenda, iar d-l Herdelea la 8 zile inchisoare si 50 coroane amenda. Avocatul Lendwey a facut apel cu speranta ca cei doi vor ramane doar cu amenda in timp ce d-l Herdelea va fi suspendat provizoriu din invatamant. Herdelea si-a dat seama de greseala pe dcare a facut-o alegandu-l pe Bela Beck.</w:t>
      </w:r>
    </w:p>
    <w:p>
      <w:pPr>
        <w:pStyle w:val="Normal"/>
        <w:rPr/>
      </w:pPr>
      <w:r>
        <w:rPr/>
      </w:r>
    </w:p>
    <w:p>
      <w:pPr>
        <w:pStyle w:val="Normal"/>
        <w:rPr/>
      </w:pPr>
      <w:r>
        <w:rPr/>
        <w:t xml:space="preserve">Cap.9 </w:t>
      </w:r>
      <w:r>
        <w:rPr>
          <w:u w:val="single"/>
        </w:rPr>
        <w:t>Sarutarea</w:t>
      </w:r>
    </w:p>
    <w:p>
      <w:pPr>
        <w:pStyle w:val="Normal"/>
        <w:rPr>
          <w:u w:val="single"/>
        </w:rPr>
      </w:pPr>
      <w:r>
        <w:rPr>
          <w:u w:val="single"/>
        </w:rPr>
      </w:r>
    </w:p>
    <w:p>
      <w:pPr>
        <w:pStyle w:val="Normal"/>
        <w:rPr/>
      </w:pPr>
      <w:r>
        <w:rPr/>
        <w:t>Vestea despre Ion si Herdelea umpluse Armandia. Unora le era mila, iar altii spuneau ca asa le trebuie la renegati. Laura s-a dus la parinti. Ea le-a spus ca a aflat si George despre alegerea socrului sau si s-a suparat. Laura nu avea acea caldura pt. parinti si se plictisea foarte repede. Astfel ca a5a zi a luat-o pe Ghighi pt. a o avea de ajutor cand va naste. Ion era mereu pe drumuri, Zenobia prin sat la femei ocarandu-si nora, Glanetasu la carciuma, astfel ca Ana le facea pe toate singura, ajutata foarte putin de Dumitru care a fost alungat de Paraschiva. Intr-o zi aceasta a avut mare chef de vorba, iar Ana ii spuse ca-I senin rau si ca va muri. Dupa o discutie depre moarte, Dumitru a aczut jos si a murit. Ana a ramas calma si se gandea la moartea senina a batranului. Intr-o dimineata de iarna Vasile Baciu l-a chemat pe Ion la Jidovita. Fara sa stie ce vrea Ion plecase cu el. Ajungand la notar, V. Baciu a pus toate pamanturile pe numele lui Ion si al Anei. Trecand apoi pe la carciuma. Baciu s-a imbatat si l-a luat pe Ion la bataie spunand ca-I hot si ca l-a lasat cersetor. Ion l-a lasat acolo si a plecat acasa. Herdelea a fost suspendat din scoala si simtea ca noul invatator Zagreanu, va spulbera tot ce el a infaptuit. Incercand sa-si gaseasca o meserie ajunse la Grofsoru cu o problema de-a lui Ion, iar acesta ii rezolvase si problema lui dandu-I un loc de munca:scriitor. Titu s-a dus la Virginia si a gasit-o cu plutonierul ungur. Atunci toate sperantele sale au fost spulberate, gandndu-se ca si ea era la fel ca ceilalti. Intre paunasi si luncasi a izbucnit un conflict, dar si-au facut singuri dreptate. Titu si-a propus sa mearga in Romania dupa ce va trece pe acasa.Ajungand acasa, parintii lui l-au sfatuit sa mearga la popa Belciug pt. a le pune locul pe nume dar popa s-a impotrivit, iar de Boboteaza le-a ocolit casa. Atunci d-l Herdelea a facut o plangere chiar episcopului. Acum si-a dat seama Titu de greul vietii si a plecat spre Magura cu caii si caruta lui Ion. Dezmortindu-se gerul si topindu-se zapada  Ion iesise sa-si vada pamanturile. Se simtea foarte fericit ca sunt ale lui, de aceea s-a aplecat si a impreunat mainile si l-a sarutat.</w:t>
      </w:r>
    </w:p>
    <w:p>
      <w:pPr>
        <w:pStyle w:val="Normal"/>
        <w:rPr/>
      </w:pPr>
      <w:r>
        <w:rPr/>
      </w:r>
    </w:p>
    <w:p>
      <w:pPr>
        <w:pStyle w:val="Normal"/>
        <w:rPr/>
      </w:pPr>
      <w:r>
        <w:rPr/>
        <w:t xml:space="preserve">CAP.10 </w:t>
      </w:r>
      <w:r>
        <w:rPr>
          <w:u w:val="single"/>
        </w:rPr>
        <w:t>Streangul</w:t>
      </w:r>
      <w:r>
        <w:rPr/>
        <w:t xml:space="preserve"> </w:t>
      </w:r>
    </w:p>
    <w:p>
      <w:pPr>
        <w:pStyle w:val="Normal"/>
        <w:rPr/>
      </w:pPr>
      <w:r>
        <w:rPr/>
      </w:r>
    </w:p>
    <w:p>
      <w:pPr>
        <w:pStyle w:val="Normal"/>
        <w:rPr/>
      </w:pPr>
      <w:r>
        <w:rPr/>
        <w:t>Herdelea se muta in Armandia, iar Grofsoru ii promise ca va rezolva problema preotului si nu-l va lasa pana nu-l va scutura bine. D-lui Herdelea ii parea f. rau pt. ceea ce facuse. Acum se intoarse si Ghighi acasa anuntand parintii ca Laura are o fetita, Maria si ca la vara vor trece pe la ei. Acum cand Ghighi era acasa(si renuntase la copilarii) invatatorul Zagreanu(care le cerea opiilor sa vorbeasca numai ungureste) trecea pe la ei cu motivul de a cere sfaturi si indurmari pt. chestiuni de scoala. Intotdeauna vorbea si cu Ghighi ceva. George Bulbuc  s-a casatorit cu Florica. La nunta s-a dus Ana si Ion. Ana stia ca Ion o dorea pe Florica si ii ardea sufletul de rusine. Ana I-a spus lui Ion ca se va omori, iar el I-a raspuns ca poate asa va scapa de ea. Preotul Belciug isi aducea aminte de zilele frumoase petrecute cu Herdelea si se gandea ca nu ar fi trebuit sa-l pedeppseasca chiar asa de rau. Dar bucuria lor era sa vada construita biserica cea noua. Biserica veche a fost cumparata de taranii din Sascuta, iar acum Belciug isi putea continua lucrurile. Titu muncea mult la Magura pt. a pleca in Romania. Primind vestea ca rudele lui George din Romania vor veni la Sangeorz, Titu se simtea mai aproape de plecare si-I venea s-o stranga in brate pe Laura. Ana fiind batjocorita mereu si negasind pace, intr-una din zile s-a intalnit cu oloaga Savista care incerca sa-I spuna ceva despre Ion, George si Florica. Mergand acasa Ana a luat streangul si s-a spanzurat in grajd. Deoarece copilul plangea Zenobia a cautat-o si a tipat cand a vazut-o moarta.</w:t>
      </w:r>
    </w:p>
    <w:p>
      <w:pPr>
        <w:pStyle w:val="Normal"/>
        <w:rPr/>
      </w:pPr>
      <w:r>
        <w:rPr/>
      </w:r>
    </w:p>
    <w:p>
      <w:pPr>
        <w:pStyle w:val="Normal"/>
        <w:rPr/>
      </w:pPr>
      <w:r>
        <w:rPr/>
        <w:t xml:space="preserve">CAP.11 </w:t>
      </w:r>
      <w:r>
        <w:rPr>
          <w:u w:val="single"/>
        </w:rPr>
        <w:t>Blestemul</w:t>
      </w:r>
    </w:p>
    <w:p>
      <w:pPr>
        <w:pStyle w:val="Normal"/>
        <w:rPr>
          <w:u w:val="single"/>
        </w:rPr>
      </w:pPr>
      <w:r>
        <w:rPr>
          <w:u w:val="single"/>
        </w:rPr>
      </w:r>
    </w:p>
    <w:p>
      <w:pPr>
        <w:pStyle w:val="Normal"/>
        <w:rPr/>
      </w:pPr>
      <w:r>
        <w:rPr/>
        <w:t>La inmormantarea Anei, sub privirele amenintatoare a lui Vasile Baciu, Ion si-a dat seama ca doar copilul il lasa sa traiasca mai departe cu pamanturile. V. Baciu ii spune sa aibe grija de copil, iar Ion I-a spus mamei sale ca daca nu-l ingrijeste cum trebuie nu mai au zile bune cu el. Grofsorupleaca la Targu-Mures pt. a rezolva problema cu d-l Herdelea si se intoarse invaingator.Ion a ajuns la inchisoare unde se gandea toata ziua la copil iar noaptea visa fara sa vrea pe Florica. In 2 sapt. Fata I se ingalbeni iar fruntea I se zbarci de ganduri. Herdelea s-a intors ca invatator in sat in timp ce Zagreanu inca nu a fost anuntat . Atat satul cat si copii s-au bucurat de intoarcerea lui Herdelea. Ion scapase din inchisoare si a fugit pana acasa unde a gasit copilul plangand. A luat-o pe Zenobia de cap spunand ca acum ca e eliberat din inchisoare vede cum ii omoara copilul. Zenobia I-a aratat ca e deocheat si slabind a patra zi copilul a murit. Baciu venise dupa pamanturi spunandu-I ca daca nu I le da de buna voie merge la tribunal(Ion nu I le-a dat). La sfarsitul anului scolar, Herdelea a trebuit sa dea un examen cu copii la care a asistat si inspectorul Horvat. Acesta a fost nemultumit ca in fam. Herdelea nu se vorbeste ungureste. A doua zi la examen incurca mereu copii modificandu-le intrebarile, iar la ora de religie ceru sa-I spuna ‘Tatal nostru’ in lb. maghiara. Preotul nu a fost de acord spunand  ca mai bine preda religia decat sa aiba constiinta murdara. Pe Herdelea l-a rugat sa-I trimita petitie pt. pensie. Laura a sosit acasa si a plecat cu toata fam. La Sangeorz. Acolo s-a intalnit cu fam lui George si cu Titu. Titu a fost chemat de fratii lui George care I-au promis ca vor incerca sa faca tot posibilul ca Titu ssa debuteze intr-un ziar din Sibiu. Ion se gandea la pamanturi dar ii umblau ochii dupa Florica. Cand era la seceris, Florica a trecut pe acolo. Ion I-a spus ca tot a lui va fi, dar ea ii spunea ca nu se poate.</w:t>
      </w:r>
    </w:p>
    <w:p>
      <w:pPr>
        <w:pStyle w:val="Normal"/>
        <w:rPr/>
      </w:pPr>
      <w:r>
        <w:rPr/>
      </w:r>
    </w:p>
    <w:p>
      <w:pPr>
        <w:pStyle w:val="Normal"/>
        <w:rPr/>
      </w:pPr>
      <w:r>
        <w:rPr/>
        <w:t xml:space="preserve">CAP.12 </w:t>
      </w:r>
      <w:r>
        <w:rPr>
          <w:u w:val="single"/>
        </w:rPr>
        <w:t>George</w:t>
      </w:r>
      <w:r>
        <w:rPr/>
        <w:t xml:space="preserve"> </w:t>
      </w:r>
    </w:p>
    <w:p>
      <w:pPr>
        <w:pStyle w:val="Normal"/>
        <w:rPr/>
      </w:pPr>
      <w:r>
        <w:rPr/>
      </w:r>
    </w:p>
    <w:p>
      <w:pPr>
        <w:pStyle w:val="Normal"/>
        <w:rPr/>
      </w:pPr>
      <w:r>
        <w:rPr/>
        <w:t>Ion mergea mereu pe la George pt Florica. Savista banuia si urmarea totul. Astfel, plecand Ion pe la amiaza la Florica, cand George nu era acasa si cand Savista se prefacea ca doarme a intra in casa si a schimbat vorbe duulci cu Florica. Savista I-a spus lui George care isi propuse sa-l omoare. D-na Herdelea si Ghighi nu doreau ca d-l Herdelea sa iasa la pensie. Intr-o zi veni Zagreanu la el, spunandu-I ca inspectorul I-a spus sa-I reaminteasca de pensie, Atunci dupa ce Ghighi  si d-na Maria s-au culcat , d-l Herdelea a plans cu lacrimi in ochi pt. despratirea de scoala. Ion si Vasile s-au hotarat sa lase pamanturile bisericii in cazul in care vor muri si nu vor avea mostenitori. Titu s-a dus acasa si s-a pregatit de plecare. Si-a luat ramas bun de la fiecare prieten. Acum stiau toti ca el va fi reprezentantul tribunei. Savista urmarea mereu pe Ion si Florica. Afland de la Florica ca George pleaca duminica seara cu tatal sau la padure, cei doi s-au sfatuit sa iasa amandoi in gradina. Savista se prefacea ca doarme, dar ea spunea totul lui George. Titu  a ajuns la Sibiu, unde la- asteptat Virgil Pintea, unul dintre fratii lui George. Dupa un banchet de 3 zile si dupa ce Titu a aflat ca si acolo ce mici trebuiau sa fie pe placul celor mari pt. a-si usura viata si gandurile lui erau intr-o continua zbuciumare. Titu l-a cunoscut si pe celalalt frate a lui George care era de parte aungurilor.Dupa noaptea de banchet, Titu a plecat cu Virgil sa-si faca bilet de trecere. Duminica, George cu tatal sau au pornit spre padure, dar sub pretextul ca-I este rau s-a intors inapoi in sat. A gasit-o pe Florica in pat dar dupa ce s-au culcat a auzit ceva in gradina si luand  o sapa a dat in Ion si l-a lovit de 3 ori cu sapa. Cand s-a intors in casa I-a spus Floricai ca la- omorat.</w:t>
      </w:r>
    </w:p>
    <w:p>
      <w:pPr>
        <w:pStyle w:val="Normal"/>
        <w:rPr/>
      </w:pPr>
      <w:r>
        <w:rPr/>
      </w:r>
    </w:p>
    <w:p>
      <w:pPr>
        <w:pStyle w:val="Normal"/>
        <w:rPr/>
      </w:pPr>
      <w:r>
        <w:rPr/>
        <w:t xml:space="preserve">CAP.13 </w:t>
      </w:r>
      <w:r>
        <w:rPr>
          <w:u w:val="single"/>
        </w:rPr>
        <w:t>Sfarsitul</w:t>
      </w:r>
    </w:p>
    <w:p>
      <w:pPr>
        <w:pStyle w:val="Normal"/>
        <w:rPr>
          <w:u w:val="single"/>
        </w:rPr>
      </w:pPr>
      <w:r>
        <w:rPr>
          <w:u w:val="single"/>
        </w:rPr>
      </w:r>
    </w:p>
    <w:p>
      <w:pPr>
        <w:pStyle w:val="Normal"/>
        <w:rPr/>
      </w:pPr>
      <w:r>
        <w:rPr/>
        <w:t>Ion se afla intr-o balta de sange si gemea din greu. Ultimele gemete au fost auzite de Paraschiva care a inceput sa tipe. Ion murise, iar Zenobia blestema si bocea. Dupa ce I-a facut autopsia, George, recunoscand a fost dus de jandarmi, judecatorul si primarul in Jifovita. Dupa plecarea tuturor, lacrimile Floricai nu se mai opreau, iar in piept ii izbucnise o durere naprasnica. Ion a fost ingropat cu mare cinste. Tot satul veni sa-l boceasca. Dupa ingropare V. Baciu s-a dus la Belciug sa-I dea pamanturile. Dar preotul I-a spus ca nu I le da unui betiv si la- scos afara. Herdelea a vorbit cu Belciug care I-a promis ca le va da locul pe nume chiar joia urmatoare. Astfel si facuse(pe numele Ghighitei). Herdelea a primit decizia de pensie.S-a intalnit cu Zagreanu care parea suparat si nu pomeni nimic de Ghighi. Zagreanu a intrebat-o pe Ghighi daca va veni la sfintire. Aceasta I-a spus ca va veni. Astfel, spuse ca se va intalni acolo si plecase repede. Apoi primi o scrisoare de la Titu in care scria ca si-a facut greu pasaportul, ca a ajuns in Romania ca inca nu s-au intors neamurile din Sangeorz. Laura le-a spus ca asteapta din nou un copil. D-l Herdelea s-a hottarat sa-ii scuze doar pt sfintirea noii biserici. Duminica a sosit, iar emotiile lui Bellciug au scazut la sosirea fam. Herdelea. Pe la 10 a ajuns si episcopul.La sfintire au fost 52 de preoti si in frunte cu episcopul. Dupa terminarea slujbei, episcopul a plecat imediat pt. a ajunge seara acasa. Urmau dansurile, iar Zagreanu a aranjat sa danseze cu Ghighi. Toma Bulbuc I-a mai cerut sfaturi lui Herdelea si aflase ca Florica era insarcinata si multi credeau ca e cu Ion. V. Baciu I-a promis preotului ca va jura in biserica ca nu va mai bea.</w:t>
      </w:r>
    </w:p>
    <w:p>
      <w:pPr>
        <w:pStyle w:val="Normal"/>
        <w:rPr/>
      </w:pPr>
      <w:r>
        <w:rPr/>
        <w:t>Cand fam. Herdelea cu Zagreanu plecara spre casa s-au oprit in fata casei din Pripas si le-a spus tinerilor ca acea casa ii astepta.</w:t>
      </w:r>
    </w:p>
    <w:p>
      <w:pPr>
        <w:pStyle w:val="Normal"/>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2:18:00Z</dcterms:created>
  <dc:creator>Lavy</dc:creator>
  <dc:description/>
  <cp:keywords/>
  <dc:language>en-US</dc:language>
  <cp:lastModifiedBy>User</cp:lastModifiedBy>
  <dcterms:modified xsi:type="dcterms:W3CDTF">2009-07-30T07:01:00Z</dcterms:modified>
  <cp:revision>9</cp:revision>
  <dc:subject/>
  <dc:title>ION</dc:title>
</cp:coreProperties>
</file>