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ţigănci</w:t>
      </w:r>
    </w:p>
    <w:p>
      <w:pPr>
        <w:pStyle w:val="Normal"/>
        <w:jc w:val="center"/>
        <w:rPr>
          <w:i/>
          <w:i/>
          <w:sz w:val="28"/>
          <w:szCs w:val="28"/>
        </w:rPr>
      </w:pPr>
      <w:r>
        <w:rPr>
          <w:i/>
          <w:sz w:val="28"/>
          <w:szCs w:val="28"/>
        </w:rPr>
        <w:t>de Mircea Eliade</w:t>
      </w:r>
    </w:p>
    <w:p>
      <w:pPr>
        <w:pStyle w:val="Normal"/>
        <w:jc w:val="center"/>
        <w:rPr>
          <w:i/>
          <w:i/>
          <w:sz w:val="32"/>
          <w:szCs w:val="32"/>
        </w:rPr>
      </w:pPr>
      <w:r>
        <w:rPr>
          <w:i/>
          <w:sz w:val="32"/>
          <w:szCs w:val="32"/>
        </w:rPr>
      </w:r>
    </w:p>
    <w:p>
      <w:pPr>
        <w:pStyle w:val="Normal"/>
        <w:rPr>
          <w:sz w:val="32"/>
          <w:szCs w:val="32"/>
        </w:rPr>
      </w:pPr>
      <w:r>
        <w:rPr>
          <w:sz w:val="32"/>
          <w:szCs w:val="32"/>
        </w:rPr>
      </w:r>
    </w:p>
    <w:p>
      <w:pPr>
        <w:pStyle w:val="Normal"/>
        <w:ind w:hanging="1260"/>
        <w:jc w:val="both"/>
        <w:rPr/>
      </w:pPr>
      <w:r>
        <w:rPr>
          <w:rFonts w:cs="Calligraph421 BT;Courier New" w:ascii="Calligraph421 BT;Courier New" w:hAnsi="Calligraph421 BT;Courier New"/>
          <w:lang w:val="fr-FR"/>
        </w:rPr>
        <w:tab/>
        <w:tab/>
      </w:r>
      <w:r>
        <w:rPr>
          <w:lang w:val="fr-FR"/>
        </w:rPr>
        <w:t>Mircea Eliade reprezinta pentru spiritualitatea româneasca una dintre cele mai remarcabile figuri, având o vasta creatie, atât în ceea ce priveste lucrarile stiintifice, cât si pe tarâmul beletristicii. S-a nascut la 9 martie 1907, ca al doilea fiu al capitanului Gheorghe Ieremia, care, din admiratie pentru Ion Heliade-Radulescu, îsi schimba numele în Eliade; deci, dupa cum se vede, numele i-a fost oarecum predestinat lui Mircea Eliade, acesta ajungând un veritabil savant.</w:t>
      </w:r>
    </w:p>
    <w:p>
      <w:pPr>
        <w:pStyle w:val="Normal"/>
        <w:jc w:val="both"/>
        <w:rPr/>
      </w:pPr>
      <w:r>
        <w:rPr>
          <w:lang w:val="fr-FR"/>
        </w:rPr>
        <w:t xml:space="preserve">            </w:t>
      </w:r>
      <w:r>
        <w:rPr>
          <w:lang w:val="fr-FR"/>
        </w:rPr>
        <w:t>Opera s-a, creata de-a lungul a sase decenii, cuprinde nuvele, romane(„Isabelle si apele diavolului” – (1929), „Maitreyi”- (1933), „Maitreyi” si  „Santier”), piese de teatru, literatura memorialistica, lucrari de indianistica, mitologie, folclor, etnografie, sociologie, antropologie, studii de istorie a religiilor(„Tratat de istorie a religiilor” – Paris, (1949) si „Istoria credintelor si ideilor religioase”).</w:t>
      </w:r>
    </w:p>
    <w:p>
      <w:pPr>
        <w:pStyle w:val="Normal"/>
        <w:jc w:val="both"/>
        <w:rPr/>
      </w:pPr>
      <w:r>
        <w:rPr>
          <w:lang w:val="fr-FR"/>
        </w:rPr>
        <w:tab/>
      </w:r>
      <w:r>
        <w:rPr/>
        <w:t>Conceputa la Paris in 1859, nuvela intitulata “La ţigănci” se încadrează in suita literaturii fantastice care continua tradiţia unui fantastic romanesc regăsit in basme: proza eminesciana (“Sărmanul Dionis”) şi in povestirile lui Caragiale (“La hanul lui Monjoala”).</w:t>
      </w:r>
    </w:p>
    <w:p>
      <w:pPr>
        <w:pStyle w:val="Normal"/>
        <w:jc w:val="both"/>
        <w:rPr/>
      </w:pPr>
      <w:r>
        <w:rPr/>
        <w:tab/>
        <w:t>Opera este o nuvela fantastica, deoarece indentificam caracteristici ale acestei specii literare: prezenta lumii reala si ireale, alternanta profan\sacru, drumul initiatic al personajului, prezenta miturilor, a cifrelor simbolice evidentiate treptat de catre autor.</w:t>
      </w:r>
    </w:p>
    <w:p>
      <w:pPr>
        <w:pStyle w:val="Normal"/>
        <w:jc w:val="both"/>
        <w:rPr/>
      </w:pPr>
      <w:r>
        <w:rPr/>
        <w:t xml:space="preserve">            </w:t>
      </w:r>
      <w:r>
        <w:rPr/>
        <w:t>Nuvela este alcatuita din opt episoade. Ea evoca mitul ieşirii din timp(mitul timpului ireversibil), mitul labirintului, al camuflării sacrului in profan, mitul eroticului, mitul logosului si mitul mortii. Opera stabileşte firul epic in Bucureşti in perioada interbelica profesorul de pian, Găvrilescu, se întoarce de la lecţia predata nepoatei doamnei Voitinovici. Se urcă în tramvai, ascultă conversaţia calatorilor in legatura cu spaţiul cunoscut in Bucureşti prin numele de „La ţigănci”. Gavrilescu işi aminteşte ca a uitat partiturile la eleva sa şi coboară din tramvai pentru a se întoarce. Căldura este tot mai mare, mintea este leneşă, iar eroul se simte tot mai molesit exclamand: “Găvrilescule, atenţie, parcă ai început să îmbătrâneşti, te ramoleşti, iţi pierzi memoria…”.</w:t>
      </w:r>
    </w:p>
    <w:p>
      <w:pPr>
        <w:pStyle w:val="Normal"/>
        <w:jc w:val="both"/>
        <w:rPr/>
      </w:pPr>
      <w:r>
        <w:rPr/>
        <w:t xml:space="preserve">       </w:t>
      </w:r>
      <w:r>
        <w:rPr/>
        <w:t>Ca hipnotizat, eroul se trezeşte în zonă atât de atrăgătoare, intr-un spaţiu umbros şi răcoros unde începe, de fapt, secvanta irealului. Este întâmpinat de o bătrână care îi cere 300 de lei, prezenţa ce poate fi interpretată cu a cerberului care preia lumea morţilor. Apar apoi trei fete frumoase, numărul lor fiind cifra fatidica fundamentala a universului, cifra pe care se construiesc şi basmele. Este vorba de o evreică, o grecoaică, şi o ţigancă origine deloc întâmplătoare, ele reprezentând civilizaţii străvechi, semnificative în evoluţia omenirii, încărcate de mister şi de urme încă neexplicate.</w:t>
      </w:r>
    </w:p>
    <w:p>
      <w:pPr>
        <w:pStyle w:val="Normal"/>
        <w:jc w:val="both"/>
        <w:rPr/>
      </w:pPr>
      <w:r>
        <w:rPr/>
        <w:t xml:space="preserve">        </w:t>
      </w:r>
      <w:r>
        <w:rPr/>
        <w:t>Începe o suita de ritualuri de probe iniţiatice intr-un spaţiu ce cuprinde multe oglinzi, paravane, fotolii, draperii pentru a reface o cale a labirintului căci printre obiecte el trebuie să găsească calea. Intr-un amestec de umbra şi lumină, cele trei fete ursitoare îl prind intr-o horă imaginând un joc in care ţiganca trebuie descoperită(„jocul ielelor”), probă pe care eroul nu o trece probabil pentru că nu venise încă momentul, nu era pregătit pentru plecarea definitivă.</w:t>
      </w:r>
    </w:p>
    <w:p>
      <w:pPr>
        <w:pStyle w:val="Normal"/>
        <w:jc w:val="both"/>
        <w:rPr/>
      </w:pPr>
      <w:r>
        <w:rPr/>
        <w:t xml:space="preserve">        </w:t>
      </w:r>
      <w:r>
        <w:rPr/>
        <w:t>Se trezeşte învăluit intr-o draperie asemenea unui giulgiu, simbol al morţii, fiind îmbrăcat cu nişte haine necunoscute: cu tunica şi nişte salvări de mătase galbenă.</w:t>
      </w:r>
    </w:p>
    <w:p>
      <w:pPr>
        <w:pStyle w:val="Normal"/>
        <w:jc w:val="both"/>
        <w:rPr/>
      </w:pPr>
      <w:r>
        <w:rPr/>
        <w:t xml:space="preserve">        </w:t>
      </w:r>
      <w:r>
        <w:rPr/>
        <w:t>Gavrilescu se întoarce în lumea realităţii pe care o găseşte străină căci trecuseră deja 12 ani; soţia sa Elsa plecase în Germania, eleva Otilia se căsătorise, bancnotele se schimbaseră. Găseşte o lume total străină în care nu se mai poate integra. Se simte străin de aceea se întoarce la casa ţigăncilor cu ajutorul unui birjar. Se întoarce „pentru că drumul de la viata la moarte are un singur sens şi din moment ce a păşit în lumea umbrelor cale de întoarcere nu mai există”.</w:t>
      </w:r>
    </w:p>
    <w:p>
      <w:pPr>
        <w:pStyle w:val="Normal"/>
        <w:jc w:val="both"/>
        <w:rPr/>
      </w:pPr>
      <w:r>
        <w:rPr/>
        <w:t xml:space="preserve">        </w:t>
      </w:r>
      <w:r>
        <w:rPr/>
        <w:t>Întâlneşte aceeaşi bătrâna iar în cameră nu mai erau acele trei fete, ci îl aşteptă Hildegard iubita lui din tinereţe pentru a-l iniţia şi a-l ajuta să alunece in moarte. Eroul are senzaţia ca visează, dar iubita îi spune: “aşa începe…ca intr-un vis…toţi visam” şi împreună cu birjarul intr-un simbolic convoi mortuar, eroul se îndreaptă spre pădure pierzându-se deci intr-o lume a umbrelor fără întoarcere.</w:t>
      </w:r>
    </w:p>
    <w:p>
      <w:pPr>
        <w:pStyle w:val="TextBody"/>
        <w:ind w:firstLine="708"/>
        <w:jc w:val="both"/>
        <w:rPr/>
      </w:pPr>
      <w:r>
        <w:rPr>
          <w:rFonts w:eastAsia="Gill Sans MT;Century Gothic"/>
        </w:rPr>
        <w:t xml:space="preserve">        </w:t>
      </w:r>
      <w:r>
        <w:rPr>
          <w:rFonts w:cs="Times New Roman" w:ascii="Times New Roman" w:hAnsi="Times New Roman"/>
          <w:sz w:val="24"/>
          <w:szCs w:val="24"/>
          <w:lang w:val="fr-FR"/>
        </w:rPr>
        <w:t>Naratorul relateaza doar cat intelege si descopera Gavrilescu, fara a se si identifica cu el, el fiind doar aluziv, de unde apare si ambiguitatea textului, interpretarea relativa(ambigua), discursul discontinuu creat de Gavrilescu prin oscilarile lui intre real si fantastic. Observam astfel ca tehnica narativa este una interesanta, inovativa. Naratorul este obiectiv fara a interveni subiectiv. El nu poate da nici o explicatie intamplarilor, inainte de a fi gasita chiar de catre personaj si cum acesta nu intelege ce i se intampla autorul sugereaza prin cuvintele lui Hildegard, semnificatia scenariului fabulos. De aceea textul este ambiguu.</w:t>
      </w:r>
    </w:p>
    <w:p>
      <w:pPr>
        <w:pStyle w:val="TextBody"/>
        <w:ind w:firstLine="708"/>
        <w:jc w:val="both"/>
        <w:rPr/>
      </w:pPr>
      <w:r>
        <w:rPr>
          <w:rFonts w:cs="Times New Roman" w:ascii="Times New Roman" w:hAnsi="Times New Roman"/>
          <w:sz w:val="24"/>
          <w:szCs w:val="24"/>
          <w:lang w:val="fr-FR"/>
        </w:rPr>
        <w:t>Limbajul folosit contine putine arhaisme ( « salvarii », «  pantec »,  « leoarca » ) si forme populare ale cuvintelor « pana oi intra in bordei »), insa apar si numeroase neologisme ( « iluzii » , « derutat » , « partituri »).</w:t>
      </w:r>
    </w:p>
    <w:p>
      <w:pPr>
        <w:pStyle w:val="Normal"/>
        <w:jc w:val="both"/>
        <w:rPr/>
      </w:pPr>
      <w:r>
        <w:rPr>
          <w:lang w:val="fr-FR"/>
        </w:rPr>
        <w:tab/>
      </w:r>
      <w:r>
        <w:rPr>
          <w:bCs/>
        </w:rPr>
        <w:t>Fantasticul</w:t>
      </w:r>
      <w:r>
        <w:rPr/>
        <w:t xml:space="preserve"> e un gen literar fondat pe un contract de ficţiune, ce narează intruziunea supranaturalului într-un cadru realist, altfel spus, apariţia unor fapte inexplicabile sau cel puţin inexplicabile din punctul de vedere teoretic, într-un context familiar cititorului. Opera „La tiganci” fiind prin excelenta o nuvela fantastica, prezinta numeroase elemente fabuloase ce o aseamana foarte mult cu basmul. Dupa cum am mentionat si mai sus fantasticul este evidentiat prin prezenta delor doua lumi(taramuri), real\ireal, prezenta miturilor precum si a numerelor simbolice(trei, doisprezece) si prin drumul initiatic al personajului care parcuge doua etape: o etapa incepe odata cu intrarea „La tiganci” si se termina cu trezirea lui dupa 12 ani(personajul traieste o moarte clinica, el nu este inca pregatit), iar etapa finala este marcata de reintoarcerea la bordei si intalnirea cu Hildegard.</w:t>
      </w:r>
    </w:p>
    <w:p>
      <w:pPr>
        <w:pStyle w:val="Normal"/>
        <w:jc w:val="both"/>
        <w:rPr/>
      </w:pPr>
      <w:r>
        <w:rPr/>
        <w:tab/>
        <w:t>Mircea Eliade mărturiseşte: “In nuvela mea este , şi nu este o lume reală, o lume în care se trăieşte şi se moare zi de zi.”. Iată că Eliade susţine concepţia modernă despre moarte formulată de Rilke, după care trăim şi murim în acelaşi timp, deci moartea nu este un accident al vieţii.</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ee"/>
    <w:family w:val="swiss"/>
    <w:pitch w:val="variable"/>
  </w:font>
  <w:font w:name="Bookman Old Style">
    <w:charset w:val="00"/>
    <w:family w:val="roman"/>
    <w:pitch w:val="variable"/>
  </w:font>
  <w:font w:name="Calligraph421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Century Gothic" w:hAnsi="Gill Sans MT;Century Gothic" w:cs="Gill Sans MT;Century Gothic"/>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8:00Z</dcterms:created>
  <dc:creator>Alex</dc:creator>
  <dc:description/>
  <cp:keywords/>
  <dc:language>en-US</dc:language>
  <cp:lastModifiedBy>User</cp:lastModifiedBy>
  <cp:lastPrinted>2006-11-27T19:44:00Z</cp:lastPrinted>
  <dcterms:modified xsi:type="dcterms:W3CDTF">2009-07-30T07:03:00Z</dcterms:modified>
  <cp:revision>10</cp:revision>
  <dc:subject/>
  <dc:title> Mircea Eliade – “La tiganci”</dc:title>
</cp:coreProperties>
</file>