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9pt;margin-top:-45pt;width:224.95pt;height:44.95pt;mso-wrap-style:none;v-text-anchor:middle" type="_x0000_t136">
            <v:path textpathok="t"/>
            <v:textpath on="t" fitshape="t" string="LACUL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f" o:allowincell="f" style="position:absolute;margin-left:207pt;margin-top:4.2pt;width:275.2pt;height:26.95pt;mso-wrap-style:none;v-text-anchor:middle" type="_x0000_t136">
            <v:path textpathok="t"/>
            <v:textpath on="t" fitshape="t" string="de Mihai Eminescu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180" w:firstLine="720"/>
        <w:rPr/>
      </w:pPr>
      <w:r>
        <w:rPr/>
        <w:t>Idila este o specie a liricii erotice, in care este ilustrata viata si dragostea manifestate in mijlocul naturii sau in cadrul rustic, intr-o forma optimista sau idealizata</w:t>
      </w:r>
    </w:p>
    <w:p>
      <w:pPr>
        <w:pStyle w:val="BodyTextIndent2"/>
        <w:ind w:right="-180" w:firstLine="720"/>
        <w:rPr/>
      </w:pPr>
      <w:r>
        <w:rPr/>
        <w:t>Pastelul este specia lirica, in care poetul descrie un tablou din natura, apeland la imagini vizuale si auditive, precum si la figuri de stil specifice.</w:t>
      </w:r>
    </w:p>
    <w:p>
      <w:pPr>
        <w:pStyle w:val="BodyTextIndent2"/>
        <w:ind w:right="-180" w:firstLine="720"/>
        <w:jc w:val="both"/>
        <w:rPr/>
      </w:pPr>
      <w:r>
        <w:rPr>
          <w:u w:val="single"/>
        </w:rPr>
        <w:t>Semnificatia titlului.</w:t>
      </w:r>
      <w:r>
        <w:rPr>
          <w:b w:val="false"/>
          <w:bCs w:val="false"/>
        </w:rPr>
        <w:t xml:space="preserve"> Titlul se numeste simbolic cadrul naturii feerice, printr-unul dintre cele mai intalnite elemente din lirica eminesciana, </w:t>
      </w:r>
      <w:r>
        <w:rPr/>
        <w:t>lacul.</w:t>
      </w:r>
      <w:r>
        <w:rPr>
          <w:b w:val="false"/>
          <w:bCs w:val="false"/>
        </w:rPr>
        <w:t xml:space="preserve"> Toate celelalte elemente care compun decorul in care urmeaza sa se manifeste iubirea – trestiile, barca, luna, nuferii – converg necontenit catre lacul din mijlocul codrului. In vizuina lirica a lui Mihai Eminescu, apa este un element al vietii, al profunzimii trairilor interioare, sugerand intensitatea sentimentului de iubire ideala si visul implinirii acesteia in cadrul unei naturi feerice, ocrotitoare.</w:t>
      </w:r>
    </w:p>
    <w:p>
      <w:pPr>
        <w:pStyle w:val="BodyTextIndent2"/>
        <w:ind w:right="-180" w:firstLine="720"/>
        <w:jc w:val="both"/>
        <w:rPr/>
      </w:pPr>
      <w:r>
        <w:rPr/>
        <w:t xml:space="preserve">Tema poeziei </w:t>
      </w:r>
      <w:r>
        <w:rPr>
          <w:b w:val="false"/>
          <w:bCs w:val="false"/>
        </w:rPr>
        <w:t xml:space="preserve">o constituie aspiratia poetului pentru o iubire ideala, cu o poveste de dragoste imaginata intr-un cadru natural rustic, cu care se contopeste trairea interioara a </w:t>
      </w:r>
      <w:r>
        <w:rPr/>
        <w:t>eului liric</w:t>
      </w:r>
    </w:p>
    <w:p>
      <w:pPr>
        <w:pStyle w:val="BodyTextIndent2"/>
        <w:ind w:right="-180" w:firstLine="720"/>
        <w:jc w:val="both"/>
        <w:rPr/>
      </w:pPr>
      <w:r>
        <w:rPr>
          <w:u w:val="single"/>
        </w:rPr>
        <w:t>Continutul poeziei</w:t>
      </w:r>
      <w:r>
        <w:rPr>
          <w:b w:val="false"/>
          <w:bCs w:val="false"/>
        </w:rPr>
        <w:t xml:space="preserve">. Poezia ,,Lacul” este alcatuita de catre cinci strofe a cate patru versuri sau din cinci </w:t>
      </w:r>
      <w:r>
        <w:rPr/>
        <w:t>catrene</w:t>
      </w:r>
      <w:r>
        <w:rPr>
          <w:b w:val="false"/>
          <w:bCs w:val="false"/>
        </w:rPr>
        <w:t xml:space="preserve">, organizate gradat ca stare sufleteasca, de la speranta implinirii iubirii pana la tristetea sfasaietoare din final. Compozitional, poezia poate fi structurata pe </w:t>
      </w:r>
      <w:r>
        <w:rPr/>
        <w:t>doua planuri</w:t>
      </w:r>
      <w:r>
        <w:rPr>
          <w:b w:val="false"/>
          <w:bCs w:val="false"/>
        </w:rPr>
        <w:t xml:space="preserve">, unul </w:t>
      </w:r>
      <w:r>
        <w:rPr/>
        <w:t>real</w:t>
      </w:r>
      <w:r>
        <w:rPr>
          <w:b w:val="false"/>
          <w:bCs w:val="false"/>
        </w:rPr>
        <w:t xml:space="preserve">, </w:t>
      </w:r>
      <w:r>
        <w:rPr/>
        <w:t>exterior</w:t>
      </w:r>
      <w:r>
        <w:rPr>
          <w:b w:val="false"/>
          <w:bCs w:val="false"/>
        </w:rPr>
        <w:t xml:space="preserve"> care cuprinde tabloul descriptiv al naturii si altul</w:t>
      </w:r>
      <w:r>
        <w:rPr/>
        <w:t xml:space="preserve"> ideal</w:t>
      </w:r>
      <w:r>
        <w:rPr>
          <w:b w:val="false"/>
          <w:bCs w:val="false"/>
        </w:rPr>
        <w:t xml:space="preserve">, </w:t>
      </w:r>
      <w:r>
        <w:rPr/>
        <w:t>interior</w:t>
      </w:r>
      <w:r>
        <w:rPr>
          <w:b w:val="false"/>
          <w:bCs w:val="false"/>
        </w:rPr>
        <w:t>, al visului de implinire a iubirii absolute.</w:t>
      </w:r>
    </w:p>
    <w:p>
      <w:pPr>
        <w:pStyle w:val="BodyTextIndent2"/>
        <w:ind w:right="-180" w:firstLine="720"/>
        <w:jc w:val="both"/>
        <w:rPr/>
      </w:pPr>
      <w:r>
        <w:rPr/>
        <w:t xml:space="preserve">Strofa intai </w:t>
      </w:r>
      <w:r>
        <w:rPr>
          <w:b w:val="false"/>
          <w:bCs w:val="false"/>
        </w:rPr>
        <w:t xml:space="preserve">descrie cadrul naturii, decorul in care eul liric va exprima dorinta arzatoare de a simti in profunzime sentimentul de iubire absoluta. </w:t>
      </w:r>
      <w:r>
        <w:rPr/>
        <w:t>Imaginea vizuala</w:t>
      </w:r>
      <w:r>
        <w:rPr>
          <w:b w:val="false"/>
          <w:bCs w:val="false"/>
        </w:rPr>
        <w:t xml:space="preserve">, construita </w:t>
      </w:r>
      <w:r>
        <w:rPr/>
        <w:t>prin epitete cromatice</w:t>
      </w:r>
      <w:r>
        <w:rPr>
          <w:b w:val="false"/>
          <w:bCs w:val="false"/>
        </w:rPr>
        <w:t xml:space="preserve">, a lacului ,,albastru”, incarcat de ,,nuferi galbeni”, este la inceput statica apoi creste in </w:t>
      </w:r>
      <w:r>
        <w:rPr/>
        <w:t>dinamism , in miscare</w:t>
      </w:r>
      <w:r>
        <w:rPr>
          <w:b w:val="false"/>
          <w:bCs w:val="false"/>
        </w:rPr>
        <w:t>, umanizandu-se, deoarece tresare emotional ,,in cercuri albe” Tabloul naturii anticipeaza, astfel, emotia poetului in asteptarea nerabdatoare a iubitei.</w:t>
      </w:r>
    </w:p>
    <w:p>
      <w:pPr>
        <w:pStyle w:val="BodyTextIndent2"/>
        <w:ind w:right="-180" w:firstLine="720"/>
        <w:jc w:val="both"/>
        <w:rPr/>
      </w:pPr>
      <w:r>
        <w:rPr/>
        <w:t xml:space="preserve">Strofa a doua </w:t>
      </w:r>
      <w:r>
        <w:rPr>
          <w:b w:val="false"/>
          <w:bCs w:val="false"/>
        </w:rPr>
        <w:t xml:space="preserve">compune </w:t>
      </w:r>
      <w:r>
        <w:rPr>
          <w:i/>
          <w:iCs/>
        </w:rPr>
        <w:t>spatial interior al trairii, al visarii</w:t>
      </w:r>
      <w:r>
        <w:rPr>
          <w:b w:val="false"/>
          <w:bCs w:val="false"/>
        </w:rPr>
        <w:t xml:space="preserve"> eului liric la iubirea ideala. Motivul asteptarii este relevat prin </w:t>
      </w:r>
      <w:r>
        <w:rPr/>
        <w:t xml:space="preserve">verbe ce exprima nesiguranta, incertitudinea </w:t>
      </w:r>
      <w:r>
        <w:rPr>
          <w:b w:val="false"/>
          <w:bCs w:val="false"/>
        </w:rPr>
        <w:t xml:space="preserve">,,parca-ascult”, ,,parc-astept”, stare accentuata si de </w:t>
      </w:r>
      <w:r>
        <w:rPr/>
        <w:t>repetitia</w:t>
      </w:r>
      <w:r>
        <w:rPr>
          <w:b w:val="false"/>
          <w:bCs w:val="false"/>
        </w:rPr>
        <w:t xml:space="preserve"> acestora. Nerabdarea indragostitului de a-si intalni iubita este exprimata inca din primul vers: ,,Si eu trec de-a lung de maluri”. Folosirea </w:t>
      </w:r>
      <w:r>
        <w:rPr/>
        <w:t xml:space="preserve">verbelor la conjunctiv </w:t>
      </w:r>
      <w:r>
        <w:rPr>
          <w:b w:val="false"/>
          <w:bCs w:val="false"/>
        </w:rPr>
        <w:t xml:space="preserve">sugereaza speranta, visul de implinire a iubirii, posibila fericire fiind </w:t>
      </w:r>
      <w:r>
        <w:rPr/>
        <w:t>vizualizata</w:t>
      </w:r>
      <w:r>
        <w:rPr>
          <w:b w:val="false"/>
          <w:bCs w:val="false"/>
        </w:rPr>
        <w:t xml:space="preserve"> prin gesturile tandre, mangaietoare: ,,sa rasara”, ,,sa-mi cada”. Eventualitatea implinirii visului de iubire este in concordanta cu posibilul cuplu, realizat de poet prin doua </w:t>
      </w:r>
      <w:r>
        <w:rPr/>
        <w:t>pronume personale</w:t>
      </w:r>
      <w:r>
        <w:rPr>
          <w:b w:val="false"/>
          <w:bCs w:val="false"/>
        </w:rPr>
        <w:t xml:space="preserve">, ,,eu” si ,,ea”, care sugereaza, pe de o parte, </w:t>
      </w:r>
      <w:r>
        <w:rPr/>
        <w:t>confesiunea poetului</w:t>
      </w:r>
      <w:r>
        <w:rPr>
          <w:b w:val="false"/>
          <w:bCs w:val="false"/>
        </w:rPr>
        <w:t xml:space="preserve">, iar pe de alta parte, </w:t>
      </w:r>
      <w:r>
        <w:rPr/>
        <w:t>unicitatea iubitei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</w:rPr>
        <w:t>pronumele fiind subliniat grafic. Iubita este, asadar,</w:t>
      </w:r>
      <w:r>
        <w:rPr/>
        <w:t xml:space="preserve"> </w:t>
      </w:r>
      <w:r>
        <w:rPr>
          <w:b w:val="false"/>
          <w:bCs w:val="false"/>
        </w:rPr>
        <w:t>,,ea”, unica, singura care ar putea sa-l faca fericit.</w:t>
      </w:r>
    </w:p>
    <w:p>
      <w:pPr>
        <w:pStyle w:val="BodyTextIndent2"/>
        <w:ind w:right="-180" w:firstLine="720"/>
        <w:jc w:val="both"/>
        <w:rPr/>
      </w:pPr>
      <w:r>
        <w:rPr/>
        <w:t xml:space="preserve">Strofele a treia si a patra </w:t>
      </w:r>
      <w:r>
        <w:rPr>
          <w:b w:val="false"/>
          <w:bCs w:val="false"/>
        </w:rPr>
        <w:t xml:space="preserve">imagineaza, in continuare, eventuala poveste de iubire, idila, care se manifesta ca un </w:t>
      </w:r>
      <w:r>
        <w:rPr/>
        <w:t>ritual</w:t>
      </w:r>
      <w:r>
        <w:rPr>
          <w:b w:val="false"/>
          <w:bCs w:val="false"/>
        </w:rPr>
        <w:t xml:space="preserve"> incarcat de emotia posibilei intalniri: ,,Sa sarim in luntrea mica/ Inganati de glas de ape,/ Si sa scap din mana carma,/ Si lopetile sa-mi scape;” </w:t>
      </w:r>
      <w:r>
        <w:rPr/>
        <w:t xml:space="preserve">Verbele </w:t>
      </w:r>
      <w:r>
        <w:rPr>
          <w:b w:val="false"/>
          <w:bCs w:val="false"/>
        </w:rPr>
        <w:t xml:space="preserve">sunt tot </w:t>
      </w:r>
      <w:r>
        <w:rPr/>
        <w:t>la conjuctiv</w:t>
      </w:r>
      <w:r>
        <w:rPr>
          <w:b w:val="false"/>
          <w:bCs w:val="false"/>
        </w:rPr>
        <w:t xml:space="preserve">, pentru ca intalnirea nu este reala, ci ea se petrece numai in imaginatia poetului, ca dorinta arzatoare a eului liric de contopire a cuplului de indragostiti, intr-o iubire ideala: ,,sa sarim”, ,,sa scap”, ,,sa-mi scape” , ,,sa plutim” , ,,fosneasca” , ,,sune”. </w:t>
      </w:r>
      <w:r>
        <w:rPr/>
        <w:t xml:space="preserve">Imaginile vizuale </w:t>
      </w:r>
      <w:r>
        <w:rPr>
          <w:b w:val="false"/>
          <w:bCs w:val="false"/>
        </w:rPr>
        <w:t xml:space="preserve">se </w:t>
      </w:r>
      <w:r>
        <w:rPr/>
        <w:t xml:space="preserve">impletesc cu imaginile auditive, </w:t>
      </w:r>
      <w:r>
        <w:rPr>
          <w:b w:val="false"/>
          <w:bCs w:val="false"/>
        </w:rPr>
        <w:t xml:space="preserve">natura fiind </w:t>
      </w:r>
      <w:r>
        <w:rPr/>
        <w:t xml:space="preserve">participativa </w:t>
      </w:r>
      <w:r>
        <w:rPr>
          <w:b w:val="false"/>
          <w:bCs w:val="false"/>
        </w:rPr>
        <w:t xml:space="preserve">la sentimentele profunde de iubire in eventualitatea implinirii cuplului, idee sugerata prin </w:t>
      </w:r>
      <w:r>
        <w:rPr/>
        <w:t>personificarea</w:t>
      </w:r>
      <w:r>
        <w:rPr>
          <w:b w:val="false"/>
          <w:bCs w:val="false"/>
        </w:rPr>
        <w:t xml:space="preserve"> ,,Inganati de glas de ape”. Vizual, natura este dominata de ,,lumina blandei lune”, Eminescu este astrul tutelar, care vegheaza evenimentele ce se petrec pe pamant. </w:t>
      </w:r>
      <w:r>
        <w:rPr/>
        <w:t>Elementele auditive</w:t>
      </w:r>
      <w:r>
        <w:rPr>
          <w:b w:val="false"/>
          <w:bCs w:val="false"/>
        </w:rPr>
        <w:t xml:space="preserve"> sunt exprimate prin sintagme sugestive pentru ipostaza naturii de participant activ si sensibil la zbuciumul interior al eului liric, in dorinta de implinire a cuplului de indragostiti: ,,inganati de glas de ape”; ,,vantu-n trestii lin fosneasca”, ,,unduioasa apa sune!”. Din aceste strofe se desprinde si ideea armoniei perfecte intre </w:t>
      </w:r>
      <w:r>
        <w:rPr/>
        <w:t>planul real, al naturii si planul ideal, al visului de iubire absoluta, dintre planul exterior, al decorului natural si cel interior, al sentimentelor.</w:t>
      </w:r>
    </w:p>
    <w:p>
      <w:pPr>
        <w:pStyle w:val="BodyTextIndent2"/>
        <w:ind w:right="-180" w:firstLine="720"/>
        <w:jc w:val="both"/>
        <w:rPr/>
      </w:pPr>
      <w:r>
        <w:rPr/>
        <w:t>Ultima strofa</w:t>
      </w:r>
      <w:r>
        <w:rPr>
          <w:b w:val="false"/>
          <w:bCs w:val="false"/>
        </w:rPr>
        <w:t xml:space="preserve"> exprima </w:t>
      </w:r>
      <w:r>
        <w:rPr/>
        <w:t xml:space="preserve">tristetea sfasaietoare </w:t>
      </w:r>
      <w:r>
        <w:rPr>
          <w:b w:val="false"/>
          <w:bCs w:val="false"/>
        </w:rPr>
        <w:t xml:space="preserve">a eului liric, provocata de neputinta implinirii visului erotic si de solitudinea dureroasa si incarcata de suferinta. </w:t>
      </w:r>
      <w:r>
        <w:rPr/>
        <w:t xml:space="preserve">Dezamagirea </w:t>
      </w:r>
      <w:r>
        <w:rPr>
          <w:b w:val="false"/>
          <w:bCs w:val="false"/>
        </w:rPr>
        <w:t xml:space="preserve">indragostitului este marcata de </w:t>
      </w:r>
      <w:r>
        <w:rPr/>
        <w:t>punctele de suspensie</w:t>
      </w:r>
      <w:r>
        <w:rPr>
          <w:b w:val="false"/>
          <w:bCs w:val="false"/>
        </w:rPr>
        <w:t xml:space="preserve">, asezate dupa cuvintele ce exprima deceptia posibilei intalniri cu iubita: ,,Dar nu vine…”. Se face astfel </w:t>
      </w:r>
      <w:r>
        <w:rPr/>
        <w:t>trecerea</w:t>
      </w:r>
      <w:r>
        <w:rPr>
          <w:b w:val="false"/>
          <w:bCs w:val="false"/>
        </w:rPr>
        <w:t xml:space="preserve"> de la starea de vis, plina de farmec, </w:t>
      </w:r>
      <w:r>
        <w:rPr/>
        <w:t>la realitatea trista</w:t>
      </w:r>
      <w:r>
        <w:rPr>
          <w:b w:val="false"/>
          <w:bCs w:val="false"/>
        </w:rPr>
        <w:t xml:space="preserve"> si solitara, </w:t>
      </w:r>
      <w:r>
        <w:rPr/>
        <w:t xml:space="preserve">iubirea </w:t>
      </w:r>
      <w:r>
        <w:rPr>
          <w:b w:val="false"/>
          <w:bCs w:val="false"/>
        </w:rPr>
        <w:t xml:space="preserve">ramanand numai </w:t>
      </w:r>
      <w:r>
        <w:rPr/>
        <w:t>o dorinta, un ideal  neimplinit</w:t>
      </w:r>
      <w:r>
        <w:rPr>
          <w:b w:val="false"/>
          <w:bCs w:val="false"/>
        </w:rPr>
        <w:t>. Poetul exprima la persoana I, printr-o confesiune lirica, durerea profunda, starea de deprimare pe care o simte si ramane tot singur in mijlocul naturii: ,,Singuratic/ In zadar suspin si sufar/ Langa lacul cel albastru/ Incarcat cu flori de nufar”. Natura este aici numai un cadru, lacul nu mai tresare, fiind in armonie desavarsita cu melancolia din sufletul poetului.</w:t>
      </w:r>
    </w:p>
    <w:p>
      <w:pPr>
        <w:pStyle w:val="Normal"/>
        <w:jc w:val="both"/>
        <w:rPr>
          <w:sz w:val="26"/>
        </w:rPr>
      </w:pPr>
      <w:r>
        <w:rPr>
          <w:i/>
          <w:iCs/>
        </w:rPr>
        <w:t xml:space="preserve">Deoarece este o opera literara in versuri, in care este descris un tablou din natura in cadrul careia poetul isi manifesta dorinta de implinire a iubirii ideale, poezia ,,Lacul” de Mihai Eminescu este o </w:t>
      </w:r>
      <w:r>
        <w:rPr>
          <w:i/>
          <w:iCs/>
          <w:u w:val="single"/>
        </w:rPr>
        <w:t>idila-pastel</w:t>
      </w:r>
      <w:r>
        <w:rPr>
          <w:i/>
          <w:iCs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BodyTextIndent2"/>
        <w:ind w:right="-180" w:firstLine="72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40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2:15:00Z</dcterms:created>
  <dc:creator>Eugen</dc:creator>
  <dc:description/>
  <cp:keywords/>
  <dc:language>en-US</dc:language>
  <cp:lastModifiedBy>User</cp:lastModifiedBy>
  <dcterms:modified xsi:type="dcterms:W3CDTF">2009-07-30T07:07:00Z</dcterms:modified>
  <cp:revision>5</cp:revision>
  <dc:subject/>
  <dc:title/>
</cp:coreProperties>
</file>