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Literatura populara - analiz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1.</w:t>
      </w:r>
      <w:r>
        <w:rPr>
          <w:b/>
          <w:u w:val="single"/>
          <w:lang w:val="pt-BR"/>
        </w:rPr>
        <w:t>Cultura este totalitatea valorilor morale si spirituale create de omenire de-a lungul timpului: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a) cultura materiala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b) cultura spirituala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2.</w:t>
      </w:r>
      <w:r>
        <w:rPr>
          <w:lang w:val="pt-BR"/>
        </w:rPr>
        <w:t>Cultura materiala si spirituala creata de masele populare se numeste cultura populara,cunoscuta si sub numele de folclor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3.</w:t>
      </w:r>
      <w:r>
        <w:rPr>
          <w:lang w:val="pt-BR"/>
        </w:rPr>
        <w:t>Folclorul (cultura populara) cuprinde: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a) creatiile artistice (cultura spirituala), care sunt exclusiv ora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b) cultura materiala (arta populara)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4.</w:t>
      </w:r>
      <w:r>
        <w:rPr>
          <w:lang w:val="pt-BR"/>
        </w:rPr>
        <w:t>Cultura populara (creatia populara,folclorul) cuprind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a) literatura populara(folclor literar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b) muzica populara(folclor muzical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) dansul popular(folclor coregrafic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d) tesaturi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e) cusaturi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f) arhitectura populara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g) pictura populara(pe sticla)etc.  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5.</w:t>
      </w:r>
      <w:r>
        <w:rPr>
          <w:lang w:val="pt-BR"/>
        </w:rPr>
        <w:t>Intre aceste categorii exista o stransa legatura determinata de valoarea lor estetica, iar granitele dintre ele nu sunt precis delimitate.</w:t>
      </w:r>
    </w:p>
    <w:p>
      <w:pPr>
        <w:pStyle w:val="Normal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 xml:space="preserve">6. </w:t>
      </w:r>
      <w:r>
        <w:rPr>
          <w:lang w:val="pt-BR"/>
        </w:rPr>
        <w:t>In cadrul lor, literatura populara (folclorul literar, literatura folclorica) ocupa un loc aparte prin trasaturile ei specific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a) caracter oral (se transmite prin viu grai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b) caracter anonim (a fost creata de oameni necunoscuti din popor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c) caracter colectiv (a suferit unele modificari si au aparut variantele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d) caracter sincretic (apar impreuna mai multe arte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e) caracter expresiv (se adreseaza sensibilitatii celui care asculta);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b/>
          <w:lang w:val="pt-BR"/>
        </w:rPr>
        <w:t xml:space="preserve"> </w:t>
      </w:r>
      <w:r>
        <w:rPr>
          <w:lang w:val="pt-BR"/>
        </w:rPr>
        <w:t>f) caracter popular (exprima conceptia omului din popor, modul sau de a gandi si de a actiona, autorul anonim apeland si la expresii si structuri specific populare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g) caracter national (infatiseaza ceea ce este specific unui anumit popor).</w:t>
      </w:r>
    </w:p>
    <w:p>
      <w:pPr>
        <w:pStyle w:val="Normal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 xml:space="preserve">7. </w:t>
      </w:r>
      <w:r>
        <w:rPr>
          <w:lang w:val="pt-BR"/>
        </w:rPr>
        <w:t>Literatura populara cunoaste o diversitate de genuri si de specii.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</w:t>
      </w:r>
      <w:r>
        <w:rPr>
          <w:b/>
          <w:lang w:val="pt-BR"/>
        </w:rPr>
        <w:t>8.</w:t>
      </w:r>
      <w:r>
        <w:rPr>
          <w:lang w:val="pt-BR"/>
        </w:rPr>
        <w:t xml:space="preserve"> Ea a fost culeasa de folcloristi, dar si de scriitori, care au folosit-o ca izvor de inspiratie. </w:t>
      </w:r>
      <w:r>
        <w:rPr>
          <w:b/>
          <w:lang w:val="pt-BR"/>
        </w:rPr>
        <w:t xml:space="preserve">  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6:00Z</dcterms:created>
  <dc:creator>Name</dc:creator>
  <dc:description/>
  <cp:keywords/>
  <dc:language>en-US</dc:language>
  <cp:lastModifiedBy>User</cp:lastModifiedBy>
  <dcterms:modified xsi:type="dcterms:W3CDTF">2009-07-30T09:44:00Z</dcterms:modified>
  <cp:revision>8</cp:revision>
  <dc:subject/>
  <dc:title>Literatura populara</dc:title>
</cp:coreProperties>
</file>