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3.5pt;margin-top:-23.25pt;width:356.05pt;height:66.4pt;mso-wrap-style:none;v-text-anchor:middle" type="_x0000_t136">
            <v:path textpathok="t"/>
            <v:textpath on="t" fitshape="t" string="Mãrirea si decãderea&#10;               dinozaurilor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40"/>
        </w:rPr>
        <w:t>Primii locuitari ai planetei noastre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</w:t>
      </w:r>
      <w:r>
        <w:rPr>
          <w:i/>
          <w:sz w:val="40"/>
        </w:rPr>
        <w:t xml:space="preserve">Începutul vietii pe Pãmânt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0" w:hanging="0"/>
        <w:rPr/>
      </w:pPr>
      <w:r>
        <w:rPr>
          <w:sz w:val="24"/>
        </w:rPr>
        <w:t xml:space="preserve">    </w:t>
      </w:r>
      <w:r>
        <w:rPr>
          <w:sz w:val="24"/>
        </w:rPr>
        <w:t>-</w:t>
      </w:r>
      <w:r>
        <w:rPr>
          <w:i/>
          <w:sz w:val="24"/>
        </w:rPr>
        <w:t>mai timpuriu</w:t>
      </w:r>
      <w:r>
        <w:rPr>
          <w:sz w:val="24"/>
        </w:rPr>
        <w:t xml:space="preserve">:-dezvoltarea Universului si a sistemelor solare     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formarea Sistemului Solar</w:t>
      </w:r>
    </w:p>
    <w:p>
      <w:pPr>
        <w:pStyle w:val="Normal"/>
        <w:ind w:right="560" w:hanging="0"/>
        <w:rPr/>
      </w:pPr>
      <w:r>
        <w:rPr>
          <w:sz w:val="24"/>
        </w:rPr>
        <w:t xml:space="preserve">    </w:t>
      </w:r>
      <w:r>
        <w:rPr>
          <w:sz w:val="24"/>
        </w:rPr>
        <w:t>-</w:t>
      </w:r>
      <w:r>
        <w:rPr>
          <w:i/>
          <w:sz w:val="24"/>
        </w:rPr>
        <w:t>dezvoltare biologicã</w:t>
      </w:r>
      <w:r>
        <w:rPr>
          <w:sz w:val="24"/>
        </w:rPr>
        <w:t>:-formarea Pãmântulu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-formarea scoartei pãmântest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-formarea atmosferei terestre si a învelisului acvatic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-formarea substantelor organic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-formarea proteinelor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-apartia vietii (în urmã cu 3000mil. de ani în urmã)</w:t>
      </w:r>
    </w:p>
    <w:p>
      <w:pPr>
        <w:pStyle w:val="Normal"/>
        <w:ind w:right="560" w:hanging="0"/>
        <w:rPr/>
      </w:pPr>
      <w:r>
        <w:rPr>
          <w:sz w:val="24"/>
        </w:rPr>
        <w:t xml:space="preserve">   </w:t>
      </w:r>
      <w:r>
        <w:rPr>
          <w:sz w:val="24"/>
        </w:rPr>
        <w:t>-</w:t>
      </w:r>
      <w:r>
        <w:rPr>
          <w:i/>
          <w:sz w:val="24"/>
        </w:rPr>
        <w:t>cu 4600 mil. de ani în urmã</w:t>
      </w:r>
      <w:r>
        <w:rPr>
          <w:sz w:val="24"/>
        </w:rPr>
        <w:t>:-primele organisme preistorice mic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fosile preistorice de organisme mic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organisme preistorice multicelular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plante preistorice</w:t>
      </w:r>
    </w:p>
    <w:p>
      <w:pPr>
        <w:pStyle w:val="Normal"/>
        <w:ind w:right="560" w:hanging="0"/>
        <w:rPr/>
      </w:pPr>
      <w:r>
        <w:rPr>
          <w:sz w:val="24"/>
        </w:rPr>
        <w:t xml:space="preserve">   </w:t>
      </w:r>
      <w:r>
        <w:rPr>
          <w:sz w:val="24"/>
        </w:rPr>
        <w:t>-</w:t>
      </w:r>
      <w:r>
        <w:rPr>
          <w:i/>
          <w:sz w:val="24"/>
        </w:rPr>
        <w:t>cu 2600 de mil. de ani în urmã</w:t>
      </w:r>
      <w:r>
        <w:rPr>
          <w:sz w:val="24"/>
        </w:rPr>
        <w:t>:-spongier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vierm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celenterate</w:t>
      </w:r>
    </w:p>
    <w:p>
      <w:pPr>
        <w:pStyle w:val="Normal"/>
        <w:ind w:right="560" w:hanging="0"/>
        <w:rPr/>
      </w:pPr>
      <w:r>
        <w:rPr/>
        <w:t xml:space="preserve">                                                                  </w:t>
      </w:r>
      <w:r>
        <w:rPr/>
        <w:t>-</w:t>
      </w:r>
      <w:r>
        <w:rPr>
          <w:sz w:val="24"/>
        </w:rPr>
        <w:t>artropode</w:t>
      </w:r>
    </w:p>
    <w:p>
      <w:pPr>
        <w:pStyle w:val="Normal"/>
        <w:ind w:right="560" w:hanging="0"/>
        <w:rPr/>
      </w:pPr>
      <w:r>
        <w:rPr>
          <w:i/>
          <w:sz w:val="24"/>
        </w:rPr>
        <w:t>PERIOADA  PRECAMBRIANÃ</w:t>
      </w:r>
      <w:r>
        <w:rPr>
          <w:sz w:val="24"/>
        </w:rPr>
        <w:t>: -a început o data cu întãrirea scoartei terestre si a tinut pânã la aparitia animalelor cu schelet tare.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-geologii o împart în douã:1.perioada arhaicã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2.perioada proterozoicã</w:t>
      </w:r>
    </w:p>
    <w:p>
      <w:pPr>
        <w:pStyle w:val="Heading2"/>
        <w:ind w:right="560" w:hanging="0"/>
        <w:rPr/>
      </w:pPr>
      <w:r>
        <w:rPr/>
        <w:t>PERIOADA  PALEOZOICÃ-</w:t>
      </w:r>
      <w:r>
        <w:rPr>
          <w:i w:val="false"/>
        </w:rPr>
        <w:t>împãrtitã în sase perioade:</w:t>
      </w:r>
    </w:p>
    <w:p>
      <w:pPr>
        <w:pStyle w:val="Normal"/>
        <w:rPr/>
      </w:pPr>
      <w:r>
        <w:rPr>
          <w:i/>
          <w:sz w:val="24"/>
        </w:rPr>
        <w:t>1. CAMBRIAN</w:t>
      </w:r>
      <w:r>
        <w:rPr>
          <w:sz w:val="24"/>
        </w:rPr>
        <w:t xml:space="preserve"> -început în urmã cu 570 mil.de an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aparitia algelor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primele urme ale plantelor cu vase conducãtoar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aparitia animalelor nevrtebrat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aparitia trilobitilor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aparitia echinodermelor</w:t>
      </w:r>
    </w:p>
    <w:p>
      <w:pPr>
        <w:pStyle w:val="Normal"/>
        <w:ind w:right="560" w:hanging="0"/>
        <w:rPr/>
      </w:pPr>
      <w:r>
        <w:rPr>
          <w:i/>
          <w:sz w:val="24"/>
        </w:rPr>
        <w:t>2.ORDOVICIAN</w:t>
      </w:r>
      <w:r>
        <w:rPr>
          <w:sz w:val="24"/>
        </w:rPr>
        <w:t xml:space="preserve">-început în urmã cu 500 mil.de ani </w:t>
      </w:r>
    </w:p>
    <w:p>
      <w:pPr>
        <w:pStyle w:val="Normal"/>
        <w:ind w:right="560" w:hanging="0"/>
        <w:rPr/>
      </w:pPr>
      <w:r>
        <w:rPr>
          <w:sz w:val="24"/>
        </w:rPr>
        <w:t xml:space="preserve">         </w:t>
      </w:r>
      <w:r>
        <w:rPr/>
        <w:t xml:space="preserve">                      </w:t>
      </w:r>
      <w:r>
        <w:rPr>
          <w:sz w:val="24"/>
        </w:rPr>
        <w:t>-pesti fãrã mandibul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aparitia grapolitilor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aparitia celenteratelor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aparitia artropodelor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aparitia cefalopodelor</w:t>
      </w:r>
    </w:p>
    <w:p>
      <w:pPr>
        <w:pStyle w:val="Normal"/>
        <w:ind w:right="560" w:hanging="0"/>
        <w:rPr/>
      </w:pPr>
      <w:r>
        <w:rPr>
          <w:i/>
          <w:sz w:val="24"/>
        </w:rPr>
        <w:t>3.SILURIAN</w:t>
      </w:r>
      <w:r>
        <w:rPr>
          <w:sz w:val="24"/>
        </w:rPr>
        <w:t xml:space="preserve"> -a început in urmã cu 445mil. de an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aparitia masivelor de coral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aparitia plantelor de uscat</w:t>
      </w:r>
    </w:p>
    <w:p>
      <w:pPr>
        <w:pStyle w:val="Normal"/>
        <w:pBdr/>
        <w:ind w:right="5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primele animale terestre (artropode) 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primii pesti cu mandibule     </w:t>
      </w:r>
    </w:p>
    <w:p>
      <w:pPr>
        <w:pStyle w:val="Normal"/>
        <w:ind w:right="560" w:hanging="0"/>
        <w:rPr/>
      </w:pPr>
      <w:r>
        <w:rPr>
          <w:i/>
          <w:sz w:val="24"/>
        </w:rPr>
        <w:t xml:space="preserve">4.DEVONIAN </w:t>
      </w:r>
      <w:r>
        <w:rPr>
          <w:sz w:val="24"/>
        </w:rPr>
        <w:t>-a început cu 395 milioane de ani în urmã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aparitia unor plante superioar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primele plante lemnoas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primele insect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dezvoltarea pestilor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primii amfibieni –aveau corpul de un metru lungime, picioare                                                                                                           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dezvoltate, pentadactile; ei au petrecut multã                                                                                                  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vreme înotând si vânându-si prada în apã;                                                                  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preistoricul Ychtiostega este unul dintre acestia.                                                               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>-amfibianul cu numele Diplovertebron avea o dimen-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siune de abia o jumãtate de metru. Avea membre bine dezvoltate, dar stãtea mai mult în apã, deoarece acolo </w:t>
      </w:r>
    </w:p>
    <w:p>
      <w:pPr>
        <w:pStyle w:val="Normal"/>
        <w:ind w:right="135" w:hanging="0"/>
        <w:rPr>
          <w:sz w:val="24"/>
        </w:rPr>
      </w:pPr>
      <w:r>
        <w:rPr>
          <w:sz w:val="24"/>
        </w:rPr>
        <w:t>îsi gãsea hrana.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>-amfibienii Seymouria prezentau deja caracteristic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reptile. Cercetãtorii considerã cã aceste animal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nt strãmisii reptilelor. Ei atingeau o lungime d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,60 m. Aveau dintii ascutiti ceea ce dovedeste cã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>erau rãpitoare.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CARBONIFER –a început cu 345 de milioane de ani în urmã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primele pãdur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dezvoltarera amfibienilor (amfibienii Seymouria)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primele insecte cu aripi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•</w:t>
      </w:r>
      <w:r>
        <w:rPr>
          <w:sz w:val="24"/>
        </w:rPr>
        <w:t xml:space="preserve">vegetatia densã asigurã conditii de viata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insectelor, pãinajenilor, si altor nevertebrate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   •</w:t>
      </w:r>
      <w:r>
        <w:rPr>
          <w:sz w:val="24"/>
        </w:rPr>
        <w:t xml:space="preserve">libelula primitivã Meganeura avea o lun-                   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gime a aripilor de 70 de cm; ea se hrãnea cu 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rtropode mici.                               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aparitia reptilelor  -reptila timpurie, Diadectes, mãsura de la nas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ânã la vârful cozii cca 2 m lungime. Dentitia dovedeste cã era erbivor.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icioarele nu erau prea stabile, dar destul de puternice ca sa-i sustinã greutatea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aparitia primelor angiosperme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PERMIAN –a început acum 280 de milioane de ani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aparitia reptilelor cu mamele sau reptilelor cu caracter de mamifer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• </w:t>
      </w:r>
      <w:r>
        <w:rPr>
          <w:sz w:val="24"/>
        </w:rPr>
        <w:t xml:space="preserve">dupa multe milioane de ani, reptilele au suferit modificãri. Li s-a întãrit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entitia, picioarerle, iar unele specii nu mai aveau tegument cornificat, ci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orpul le era acoperit cu pãr.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Pelycosaurus  -au fost reptile-“mamifer”. S-au împãrtit in trei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grupe ai carar doi reprentanti caracteristici au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fost Dimetrodon si Varanosarus care se vãd în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imagine.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aphosaurus (Soparla terestrã) a fost o reptila-“mamifer”. Ea este strãmosul primelor mamifere. Exemplarul din imagine a trait probabil in carboniferul superior. Primele specii erau mici de staturã, dar urmasii lor din permian masurau chiar si peste 3 m înãltime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Scutosaurus era dezvoltat cât un taur.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>Se caracteriza printr-un corp greoi acoperit cu piele grea, cornoasã, cu aspect de armurã, picioare urâte, si un cap aproape nesemnificativ fatã de corp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>Sauroctonus (ucigãtorul de sopârle)era o reptilã “mamifer” sãlbaticã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ntii ascutiti duc la concluzia cã a fost un animal prãdãtor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ÂND DINOZAURII  DOMINAU  PÃMÂNTUL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ra mezozoicã reprezintã tranzitia între lumea vie anticã si lumea vie mai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evoluatã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umea vegetalã si animalã se deosebea esential de cea din erele anterioare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ezozoicul a durat cca 160 mil de ani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avantii o impart in 3 perioade: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PERIOADA TRIASICA –a inceput cu 225 mil. de ani în urmã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dezvoltarea angiospermalor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aparitia coralilor superiori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dezvoltaarea amonitilor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formarea cefalopodelor cu doua branhii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formarea reptilelor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-aparitia primilor batracieni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Broastele au aparut in triasic. Acest Triadobatrachus a fost unul dintre reprezentantii importanti ai batracienilor primitivi.    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>-primele mamifere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>2.PERIOADA  JURASICÃ –a început cu 195 mil de ani în urmã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-începutul dominatiei dinozaurilor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Dinozaurul Hypsilophodon era un animal mic de 60 de centimetri. Prin dimensiune putea fi o pradã usoarã pentru carnivori, dar natura l-a înzestrat cu picioare lungi ca sã scape prin fugã de urmãritori.                 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>Dinozaurul  Polacanthus “cu mai multe coloane vertebrale” se apãra e carnivore cu spinii mari dorsali de pe pielea groasã si cornoasã de pe spate, iar coada formatã din plãci osoase devenea periculoasã si astfel le tãia pofta de mâncare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>Stegosaurus (sopârla de acoperis) era un dinozaurian cãruia îi cresteau pe spate plãci osoase mari, iar coada îi era acoperitã cu niste spini ca niste pumnale.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Reptila primitivã numele acesta datoritã aspectului exterior al plãcilor, de olane de acoperis.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Ceratopsidele, adicã dinozaurii cu corn, îi tineau departe pe atacatori cu ajutorul coarnelor de diferite forme is mãrimi, dar înainte de a se încaiera, încercau sã la taiee cheful de luptã, arãtându-is prin aplecarea capului plastronul înspãimântãtor. Aceasta este înfãtisarea unui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iceratops; acesta cântarea 5 tone.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Torosaurus, era un ceratopsid extrem de greu        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care cântarea 8 tone.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276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0" w:hanging="0"/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9:02:00Z</dcterms:created>
  <dc:creator>X</dc:creator>
  <dc:description/>
  <dc:language>en-US</dc:language>
  <cp:lastModifiedBy>da</cp:lastModifiedBy>
  <dcterms:modified xsi:type="dcterms:W3CDTF">2000-01-23T09:02:00Z</dcterms:modified>
  <cp:revision>2</cp:revision>
  <dc:subject/>
  <dc:title/>
</cp:coreProperties>
</file>