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ocutiuni si expresii</w:t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double" w:sz="18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abjura</w:t>
            </w:r>
          </w:p>
        </w:tc>
        <w:tc>
          <w:tcPr>
            <w:tcW w:w="6858" w:type="dxa"/>
            <w:tcBorders>
              <w:top w:val="double" w:sz="18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nega public o doctrina religioasa, o doctrina, o pare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avea stupit la fur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i vorbar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conjectu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udeca dupa aparen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desis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nunta la o actiune sau un drept, care urma sa fie valorificat pe cale de actiu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ace pastram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omo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ace zap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nfis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i de sugubin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afla despre o fapta rusinoas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i de-o papu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i le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i lea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partine aceleiasi generat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ge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dministra pe socoteala si in locul altu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gi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ran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gusta credin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sacrifi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lovi la mi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omo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prinde picio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fix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arj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taca puter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se erija in 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si atribui un rol ce confera autoritate (pe nedrep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olomoni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raji, a ferme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ta lip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tine sca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trage la fi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ul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-(si) lua seam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razgand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ib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ctitate, corectitudine, seriozitate, constiinciozitate (in cercetarea stiintific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imon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tudine sarcasti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es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nesc, rust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fo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ort scris adresat domntorului de catre un drega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hore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t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gula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ghiul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di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importanta, valoare sau urma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rex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a poftei de manc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ior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zat numai pe ratiune, independent de experien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opri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si insusi un lucru (strain); a face ceva potrivit scopulu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opag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u si tribunal suprem in Atena antica; fig: adunare de savanti, artisti de mare valo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hirofil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omie de ban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u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umentare sofistica bazata pe fapte nesemnificative sau nesigura; subtilitate exagerata in argumentat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hitrav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 de constructie (arhitectura clasic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lansie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 lunga si subtire utilizata de dansatorii pe sarma pentru mentinerea echilibrului; reglaj oscilatori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mbas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flat, emfatic, pretentios (despre stil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tad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ba de spirit, iron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porto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ce raspandeste zvonuri si stiri fal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jectu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re bazata pe ipoteze sau presupuneri; subpozit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igu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acent, anexat, alip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upid 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id de castig, lacom, hrapar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repitudi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batranire inaintata, ramolis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lato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unta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ue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sit din uz, perim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bouli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rbe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aris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ia busteni pentru a-i transforma in scanduri groase, prismatice; a jupui pielea de pe animalele moarte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ucubra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binatie haotica de elemente absurde, aberatie</w:t>
            </w:r>
            <w:r>
              <w:rPr>
                <w:b/>
                <w:sz w:val="24"/>
              </w:rPr>
              <w:t xml:space="preserve">; </w:t>
            </w:r>
            <w:r>
              <w:rPr>
                <w:sz w:val="24"/>
              </w:rPr>
              <w:t>divagatie</w:t>
            </w:r>
          </w:p>
        </w:tc>
      </w:tr>
      <w:tr>
        <w:trPr>
          <w:trHeight w:val="16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comiast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d caracter elogios, laudativ</w:t>
            </w:r>
          </w:p>
        </w:tc>
      </w:tr>
      <w:tr>
        <w:trPr>
          <w:trHeight w:val="13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ead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re de noua lucruri asemanatoare sau de noua persoane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ergetic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ent filozofic idealist, initiat la sfarsitul secolului al XIX-lea, care a incercat sa inlature notiunea de materie, inlocuind-o cu aceea de energie, considerata ca substanta unica a lumii, rupand astfel miscarea de materie</w:t>
            </w:r>
          </w:p>
        </w:tc>
      </w:tr>
      <w:tr>
        <w:trPr>
          <w:trHeight w:val="13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golpi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onita lucrata dintr-un metal pretios sau din smalt, pe care o poarta arhiereii atarnata la g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olit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tinand epocii pietrei cioplite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cure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rina morala a lui Epicur si a discipolilor sai, bazata pe  teoria etica a fericirii rationale a individului</w:t>
            </w:r>
          </w:p>
        </w:tc>
      </w:tr>
      <w:tr>
        <w:trPr>
          <w:trHeight w:val="16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fenome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omen secundar care insoteste un alt fenomen principal fara sa-l influentez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scop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at pentru proiectat figu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al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ansa mirosu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sti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het bogat, somptuo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ti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uleta, talism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rmamen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a cereas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lant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o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rderob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lap in care se pastreaza haine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dilocven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ebuintare afectata de fraze bombast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os la ceaf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ran, neciopl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osso modo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ecand in ansambl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raldi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 care se ocupa cu studiul emblemel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rofan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ual de initiere a neofitil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stri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mocr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tan, concomitent, sincro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munculu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ulet artificial pe care alchimistii pretindeau ca au reusit sa-l fabr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tonia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nitate subpamantean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ybri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rie nemasurata; supraapreciere a fortelor si libertatii in confruntarea cu destinu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io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ect, gra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iot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esie sau constructie care nu poate fi tradus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ie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rveni in treburile altuia, nesocotindu-i drepturile; a lez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i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it de evlav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ortun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ictisi sau stingheri cu prezenta, cu staruinta s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ortun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uinta, prezenta, atitudine care plictiseste sau stingheres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reca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stem, ocar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pte de cu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sib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sciv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xe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vant sau parte de cuvant care serveste ca suport minimal semnficatie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gnifi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transforma in lem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crativ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abil, rentabil, ut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d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itor la jo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mpenproletaria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e de oameni declansati, proveniti din diferite paturi sociale, ca urmare a somajului si pauperizar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nau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ator al lun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iv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soare, bil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olog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fata de ratiu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one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ment de neincredere sau aversiune fata de schimb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oped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lsie patologica fata de cop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tic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nta in existenta unor forte supranaturale si a capacitatii omului de a comunica direct  cu aceste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tic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icis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zantrop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a de incredere, dispret, ura fata de oameni</w:t>
            </w:r>
          </w:p>
        </w:tc>
      </w:tr>
      <w:tr>
        <w:trPr>
          <w:trHeight w:val="15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zericord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, indurarea, milostivire</w:t>
            </w:r>
          </w:p>
        </w:tc>
      </w:tr>
      <w:tr>
        <w:trPr>
          <w:trHeight w:val="10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otel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rina religioasa care sustine dubla natura (divina si umana) a lui Iisus, dar unica vointa – cea divina</w:t>
            </w:r>
          </w:p>
        </w:tc>
      </w:tr>
      <w:tr>
        <w:trPr>
          <w:trHeight w:val="10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oxil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a primitiva facuta dintr-un trunchi de arbore scob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rg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tudine afectata si dispretuitoare; aroganta, truf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ofi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iti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lite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sterge treptat (inscriptii, manuscrise); a face sa devina necit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azional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rina teologica ce considera ca singura cauza reala a modificarilor corporale si sufletesti este vointa divinitat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eanid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mfa a marii  (la greci)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ula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oi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uren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se intampla, care surv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tuz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emptiu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etare a unui proces prin depasirea termenului legal de introducere a actiunii; perim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emptori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nu poate fi combatut cu nimic(atat este de eviden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strit la m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arc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titudi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cienta a stilului: formularea de adevaruri bana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zanter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ru amuzant, vorba, discutie usoar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batiu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vedire, dovad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b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ste, integritate, onestit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lix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it de concizie; confuz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nunciamen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une ilegala prin care o grupare politica militara ia putere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crosanc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ru, sfa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gac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icace, ag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pirograf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at de multiplicat texte sau dese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turn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oxicatie cronica cu plumb (boala profesional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antla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uditie, pedanterie, pretiozit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xatil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creste sau traieste in locuri pietroa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bari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ana care traieste in lux, lene si desfra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bilic (sibilinic)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tic, enigmatic, vag, necl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e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ef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f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h aerian usor, foarte agil, care, impreuna cu silfida, intruchipa elementul aerului(mitologia popoarelor germanic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og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tionament deductiv ce contine trei judecati legate intre ele astfel incat cea de-a treia, reprezentand o concluzie, se deduce din cea dintai prin intermediul  celei de-a doua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bra textila poliamidi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oxid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tate de sticla de cuar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f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ament sau silogism corect din punct de vedere formal, dar gresit din punct de vedere al continutului (fiind bazat pe un echivoc, sau aspect neesential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io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gi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tu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otari, a decide in mod oficial (prin lege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tu-quo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ie existen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ipendi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iza, sustine materia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ricto sens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ens limit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i-generi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mod original, in felul sa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citur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ut, inchis in sine, posa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bicu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sire (capacitate) de a fi prezent pretutindeni(simultan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tui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d; pui de iepu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satil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hotarat, nestatornic, instabil</w:t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rac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om, gurman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58:00Z</dcterms:created>
  <dc:creator>Alex</dc:creator>
  <dc:description/>
  <cp:keywords/>
  <dc:language>en-US</dc:language>
  <cp:lastModifiedBy>User</cp:lastModifiedBy>
  <dcterms:modified xsi:type="dcterms:W3CDTF">2009-07-30T09:51:00Z</dcterms:modified>
  <cp:revision>5</cp:revision>
  <dc:subject/>
  <dc:title>Termeni si expresii</dc:title>
</cp:coreProperties>
</file>