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Lostrita II</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numPr>
          <w:ilvl w:val="0"/>
          <w:numId w:val="1"/>
        </w:numPr>
        <w:tabs>
          <w:tab w:val="clear" w:pos="720"/>
          <w:tab w:val="left" w:pos="360" w:leader="none"/>
        </w:tabs>
        <w:ind w:left="360" w:hanging="360"/>
        <w:jc w:val="both"/>
        <w:rPr>
          <w:rFonts w:ascii="Monotype Corsiva" w:hAnsi="Monotype Corsiva" w:cs="Monotype Corsiva"/>
          <w:sz w:val="26"/>
          <w:szCs w:val="26"/>
        </w:rPr>
      </w:pPr>
      <w:r>
        <w:rPr>
          <w:rFonts w:cs="Monotype Corsiva" w:ascii="Monotype Corsiva" w:hAnsi="Monotype Corsiva"/>
          <w:sz w:val="26"/>
          <w:szCs w:val="26"/>
          <w:u w:val="single"/>
        </w:rPr>
        <w:t xml:space="preserve">Despre autor </w:t>
      </w:r>
      <w:r>
        <w:rPr>
          <w:rFonts w:cs="Monotype Corsiva" w:ascii="Monotype Corsiva" w:hAnsi="Monotype Corsiva"/>
          <w:sz w:val="26"/>
          <w:szCs w:val="26"/>
        </w:rPr>
        <w:t>-</w:t>
      </w:r>
      <w:r>
        <w:rPr>
          <w:rFonts w:cs="Monotype Corsiva" w:ascii="Monotype Corsiva" w:hAnsi="Monotype Corsiva"/>
          <w:sz w:val="26"/>
          <w:szCs w:val="26"/>
          <w:u w:val="single"/>
        </w:rPr>
        <w:t xml:space="preserve"> 2. Creatii ale autorulu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et autentic traditionalist, Vasile Voiculescu a publicat peste 100 de poezii in revista “Gandirea”, ramanandu-i loial o lunga perioada, din 1927 pana la ultimul numar din 1944. Credinta ortodoxa, bine inradacinata in sufletul poetului prin educatia primita de la parinti si prin structura sa spirituala (a fost medic) a carei dominate este iubirea de oameni, il situeaza pe Vasile Voiculescu in traditionalism, mai ales ca el versifica episoadele biblice fara sa talmaceasca invataturile crestinilor sa tagaduiasca Divinitatea, asemenea lui Tudor Arghezi in “Psalmi”.</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rPr>
      </w:pPr>
      <w:r>
        <w:rPr>
          <w:rFonts w:cs="Monotype Corsiva" w:ascii="Monotype Corsiva" w:hAnsi="Monotype Corsiva"/>
          <w:sz w:val="26"/>
          <w:szCs w:val="26"/>
          <w:u w:val="single"/>
        </w:rPr>
        <w:t>Incadrarea opere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vestirea “Lostrita” de Vasile Voiculescu face parte din volumul “Iubire magica” aparuta postum, asadar se incadreaza in proza contemporana.</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Definirea speciei:</w:t>
      </w:r>
    </w:p>
    <w:p>
      <w:pPr>
        <w:pStyle w:val="Normal"/>
        <w:ind w:firstLine="360"/>
        <w:jc w:val="both"/>
        <w:rPr/>
      </w:pPr>
      <w:r>
        <w:rPr>
          <w:rFonts w:cs="Monotype Corsiva" w:ascii="Monotype Corsiva" w:hAnsi="Monotype Corsiva"/>
          <w:sz w:val="26"/>
          <w:szCs w:val="26"/>
        </w:rPr>
        <w:t xml:space="preserve">Fiind o specie a genului epic, o naratiune de dimensiune mica, in care se povesteste cu subiectivism, o singura intamplare, la care participa personaje putine, palid conturate si in care elementele reale imbinate cu cele fabuloase creeaza fantasticul, incadreaza opera “Lostrita” de Vasile Voiculescu in povestirea fantastica in rama. </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Caracteristici si trasatur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 povestirea “Lostrita” personajele sunt la granite dintre real si fabulos. Fata pe care Aliman a salvat-o de la inec este la granite dintre personaj real si fantastic. Avea chip de om, insa cand a iesit din apa jainele i se uscasera numaidecat, dintii erau asemeni celor de la peste. Aliman era pamantean, si bun inotator ceea ce inseamna ca are o legatura cu lumea apelor.</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Povestirea “Lostrita” este o poveste fantastica, deoarece imbina naturalul cu imaginarul si este o povestire in rama, deoarece intreaga actiune se subordoneaza legendei despre tanarul Aliman si lostrita fermecata, pe care pescarii de pe malul Bistritei o povestesc de generatii, imbogatind-o an de an cu noi “adaosuri si scornituri”, dupa inchipuirile oamenilor.</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 plan real se situeaza satul de pescari, aflat pe malul Bistritei, care atunci cand primavera zapezile se topesc brusc, poate provoca inundatii si nenorociri oamenilor; dramele satenilor provocate de inecuri, precum si faptul ca acestia erau priceputi in mestesugul pescuitului; nunta din finalul povestirii; ritualul ospatului;  nasii;  mireasa si nuntasii etc.</w:t>
      </w:r>
    </w:p>
    <w:p>
      <w:pPr>
        <w:pStyle w:val="Normal"/>
        <w:ind w:firstLine="360"/>
        <w:jc w:val="both"/>
        <w:rPr/>
      </w:pPr>
      <w:r>
        <w:rPr>
          <w:rFonts w:cs="Monotype Corsiva" w:ascii="Monotype Corsiva" w:hAnsi="Monotype Corsiva"/>
          <w:sz w:val="26"/>
          <w:szCs w:val="26"/>
        </w:rPr>
        <w:t>In plan fabulos, lostrita sugereaza stima, duhul rau al apelor, “Necuratul”, “dracul din balta”, care ii vrajise pe multi barbate cu iubirea ei. Superstitia populara (eres) spune ca dracul ia diverse infatisari ca sa atraga oamenii si sa-i determine sa pacatuiasca, pentru a le lua sufletul si pentru a-i distruge. In aceasta povestire, se sugereaza idea ca dracul luase, de data aceasta, infatisarea unui peste, sub forma lostritei, care simbolizeaza stima apelor.</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Tem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ema povestirii este atingerea absolutului in iubire prin orice mijloace.</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Titlul:</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itlul povestirii este reprezentat de numele unui peste care sugereaza duhul rau al apelor si  reprezinta “dracul din balta”, “Necuratul”.</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Perspectiva narativ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Naratorul omniscient si naratiunea la persoana a III-a definesc perspective narativa obiectiva a povestirii. Timpul narativ este cronologic, situindu-se intr-un spatiu al trecutului. Timpul spatial narativ imbina realul cu imaginarul. Modalitatea narativa se remarca, asadar, prin absenta marcilor formale ale naratorului, de unde reiese distantarea acestuia de evenimente.</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Rezumatul:</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cipitul povestirii il constituie superstitia populara (eres) conform careia diavolul ia diverse infatisari pentru a atrage oamenii ca sa-i distruga. Actiunea incepe cu legenda populara despre “dracul din balta”, intruchipat de o lostrita uriasa care “a ademenit multa lume” de la pescari iscusiti la copii nestiutori si care furati de stralucirea ei s-au inecat in apele Bistritei, intrucat ea era mai ales “nesatula de carne de om”. Aceasta legenda poate fi considerate prologul naratiunii. Inca de la inceputul povestirii planul fabulos se imbina cu cel real, prin descrierea satului de pescari de pe malul Bistrite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anarul Aliman, fascinate de lostrita, nadajduia ca “o sa-i caza-n maini” si chiar reuseste sa o prinda in undita “numai o clipa”, alta data a strans-o in brate, dar “i-a scapat din maini ca o sageata licaritoare”.</w:t>
      </w:r>
    </w:p>
    <w:p>
      <w:pPr>
        <w:pStyle w:val="Normal"/>
        <w:ind w:firstLine="360"/>
        <w:jc w:val="both"/>
        <w:rPr/>
      </w:pPr>
      <w:r>
        <w:rPr>
          <w:rFonts w:cs="Monotype Corsiva" w:ascii="Monotype Corsiva" w:hAnsi="Monotype Corsiva"/>
          <w:sz w:val="26"/>
          <w:szCs w:val="26"/>
        </w:rPr>
        <w:t>Intr-o zi, de dorul lostritei,  flacaul pleaca intr-un sat “salbatec pe Neagra”, la un vraci batran, “mare descantatori de pesti”, care-i confectioneaza o lostrita vrajita, la fel de frumoasa ca cea reala. La ora intalnirii duhurilor necurate, in miez de noapte, Aliman intra in rau cu lostrita vrajita, spune un descantec, invatat de vrajitor, prin care se leapada de lumea lui Dumnezeu si da drumul lostritei in apa.</w:t>
      </w:r>
    </w:p>
    <w:p>
      <w:pPr>
        <w:pStyle w:val="Normal"/>
        <w:ind w:firstLine="360"/>
        <w:jc w:val="both"/>
        <w:rPr/>
      </w:pPr>
      <w:r>
        <w:rPr>
          <w:rFonts w:cs="Monotype Corsiva" w:ascii="Monotype Corsiva" w:hAnsi="Monotype Corsiva"/>
          <w:sz w:val="26"/>
          <w:szCs w:val="26"/>
        </w:rPr>
        <w:t>Odata vraja facuta, flacaul adoarme intr-un somn adanc si linistit, si va fi trezit de sateni intrucat Bistrita “venise Sodom din mal in mal”. Aliman vede in apa involburata o faptura omeneasca ce “abia se mai tinea cu amandoua mainile de o ramasita de carma”. Era o fata lesinata, dar care isi venise numaidecat in fire si nu inghitise apa deloc, iar hainele i se zvantara cu repeziciune. Aliman o ia pe fata la el acasa. Intre ei se naste “dragoste cum nu se mai pomenise pe meleagurile acelea”. Dupa un timp au aparut niste zvonuri cum ca “fata ar suge sangele flacaului ca o strigoaica”, dar Aliman era “mai sanatos, mai voinic, mai frumos, si mai bun” ca niciodata. Aliman i-a pus fetei numele de Ileana ca in basmele popular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Tanarul vrea sa se casatoreasca cu ea, insa aceasta cand aude de biserica si de preot ii spune ironic flacaulu, ca “nu pentru asta am venit ea pe lume”.</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tr-o zi mama fetei vine sa o ia acasa. Innebunit, Aliman o cauta multa vreme, dar in zadar. Se duce in cautarea vraciului, insa acesta nu mai era. Mergand in susul Bistritei intalneste un mosneag, trecut de suta de ani, care isi amintea ca, atunci cand era el copil, satul alungase doua femei cu pietre “pentru multe blestemati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O fata mai indrazneata din sat vrea sa se casatoreasca cu Aliman. Asa ca incep pregatirile pentru nunta. In noaptea dinaintea nuntii plouase, iar a doua zi Bistrita venise iarasi. Un baiat din sat il anunta pe Aliman ca lostrita a aparut din nou lostrita. Buimac, Aliman  fuge spre Bistrita strigand: “Azi nu-mi mai scapa!”</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 xml:space="preserve">Vazand chipul lostritei, Aliman se arunca in apa, prinde lostrita in brate, apoi se scufunda cu ea in valuri.     </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Mituri si semnificati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In povestire se remarca o multitudine de mituri si anume: mitul iubirii imposibile (Aliman si lostrita veneau din doua lumi diferite: ea venea din lumea subacvatica, iar el era pamantean), mitul absolutului (Aliman era indragostit de lostrita, acesta este capabil de sacrificiu pentru a-si atinge scopul, idealurile), mitul faustian (tanarul se leapada de lumea lui Dumnezeu si face un pact cu diavolul; acest pact dintre flacau si diavol ne trimite cu gandul la Faust a lui Mefisto –mitul faustian al lui Goethe- avand aceeasi aspiratie a implinirii idealului in iubire si de a iesi din limitele conditiei umane), mitul totemic (deznodamantul ne trimite catre mitul totemic, acela ca stramosul tuturor vietuitoarelor este pestele, ca motiv mitic, arhetipal in mitologia populara autohtona), mitul potopului (lostrita a aparut de doua ori; de fiecare data dupa potop –prima data dup ace Aliman a facut vraja, si a doua oara la nunta lui Aliman cu fata din sat –de unde se intelege ca natura se razbuna pentru faptul ca tanarul a pacatuit).</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Limbajul:</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Limbajul artistic este dominat de spontaneitatea si firescul exprimarii, mai ales prin cuvinte populare specifice zonei, care dau originalitate povestirii. Registrele stilistice ale povestirii se inscriu in traditionalism, mai ales prin hiperbolizarea unor secvente narrative, prin excesul de epitete, precum si prin detaliile descriptive. Lexical se caracterizeaza prin frecventa verbelor, care imprima dinamica naratiunii si prin arhaismele si regionalismele care emana o atmosfera de vraja si confera stilului oralitate.</w:t>
      </w:r>
    </w:p>
    <w:p>
      <w:pPr>
        <w:pStyle w:val="Normal"/>
        <w:numPr>
          <w:ilvl w:val="0"/>
          <w:numId w:val="2"/>
        </w:numPr>
        <w:tabs>
          <w:tab w:val="clear" w:pos="720"/>
          <w:tab w:val="left" w:pos="360" w:leader="none"/>
        </w:tabs>
        <w:ind w:left="360" w:hanging="360"/>
        <w:jc w:val="both"/>
        <w:rPr>
          <w:rFonts w:ascii="Monotype Corsiva" w:hAnsi="Monotype Corsiva" w:cs="Monotype Corsiva"/>
          <w:sz w:val="26"/>
          <w:szCs w:val="26"/>
          <w:u w:val="single"/>
        </w:rPr>
      </w:pPr>
      <w:r>
        <w:rPr>
          <w:rFonts w:cs="Monotype Corsiva" w:ascii="Monotype Corsiva" w:hAnsi="Monotype Corsiva"/>
          <w:sz w:val="26"/>
          <w:szCs w:val="26"/>
          <w:u w:val="single"/>
        </w:rPr>
        <w:t>Concluzii:</w:t>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t>Vasile Voiculescu foloseste o naratiune in maniera povestirii vanatoresti, in spiritual basmelor populare.</w:t>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ind w:firstLine="360"/>
        <w:jc w:val="both"/>
        <w:rPr>
          <w:rFonts w:ascii="Monotype Corsiva" w:hAnsi="Monotype Corsiva" w:cs="Monotype Corsiva"/>
          <w:sz w:val="26"/>
          <w:szCs w:val="26"/>
        </w:rPr>
      </w:pPr>
      <w:r>
        <w:rPr>
          <w:rFonts w:cs="Monotype Corsiva" w:ascii="Monotype Corsiva" w:hAnsi="Monotype Corsiva"/>
          <w:sz w:val="26"/>
          <w:szCs w:val="26"/>
        </w:rPr>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3"/>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7:00Z</dcterms:created>
  <dc:creator>Milly</dc:creator>
  <dc:description/>
  <cp:keywords/>
  <dc:language>en-US</dc:language>
  <cp:lastModifiedBy>User</cp:lastModifiedBy>
  <dcterms:modified xsi:type="dcterms:W3CDTF">2009-07-30T09:55:00Z</dcterms:modified>
  <cp:revision>6</cp:revision>
  <dc:subject/>
  <dc:title>                                                                Lostrita</dc:title>
</cp:coreProperties>
</file>