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Luceafarul poeziei romanest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Considerat  „Luceafarul poeziei romanesti”,Mihai Eminescu a ridicat limba romana pe culmile expresivitatii,reusind sa-i scoata in evidenta valoarea si bogatia de mijloace de exprimare si frumusetea,astfel ca poeziile sale nu se pot traduce in nici o alta limba care sa redea delicatetea trasaturilor sufletesti sau frumusetea naturi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„</w:t>
      </w:r>
      <w:r>
        <w:rPr>
          <w:b/>
          <w:bCs/>
          <w:sz w:val="28"/>
          <w:szCs w:val="28"/>
        </w:rPr>
        <w:t>In opera sa, poezie si proza , codrul,marea,raul,luna,sunt idei,divinitati.nu fenomene; fenomen este doar omul”asa cum spune George Calinescu. Conceptia e adanc taraneasca. Taranul respecta natura si legile ei fara sa intervina cu brutalitate in esenta e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oetul nostru national a vazut lumina zilei la 15 Ianuarie 1850,in Botosani,ca fiu al caminarului Gheorghe Eminovici si al Ralucai Eminovici,fiica stolnicului din Joldes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vata acasa primele notiuni,apoi intre 1858-1866 urmeaza gimnaziul din Cernauti. Aici, la moartea dascalului sau de literatura, scrie poezia „La mormantul lui Aron Pumnul”, apoi publica in revista „Familia” poezia „De-as avea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setat de a cunoaste viata ,natura, sub toate aspectele, urmeaza diverse trupe de teatru pe drumurile tarii, culegand materiale pentru creatia sa de mai tarzi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tre 1869-1872- se afla la Universitatea din Viena unde o intalneste pe Veronica Micle si  se imprieteneste cu Ioan Slavi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tre 1872-1874-este student la Universitatea din Berl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La revenirea in tara, lucreaza ca director al Bibliotecii Centrale Universita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l cunoaste pe Ion Creanga. Intre cei doi se va naste una din cele mai desavarsite pritenii cunoscute in istoria noastra litera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ublica la revistele „Junimea”,”Convorbiri literare”, ziarul „Timpul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 1883 se imbolnaveste grav, iar in 1899 la 15 Iunie se stinge din viata la sanatoriul Dr. Sutu din Bucures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riticul literar George Calinescu spune:”Astfel se stinge cel mai mare poet pe care l-a ivit si-l va ivi vreodata, poate, pamantul romanesc.Ape vor seca in albie si peste locul ingroparii va rasari padure sau cetate si cate o stea se va vesteji pe cer in departari, pana cand acest pamant sa-si stranga toate sevele si sa le ridice in teava subtire a altui crin de taria parfumurilor sale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2:00Z</dcterms:created>
  <dc:creator>marius</dc:creator>
  <dc:description/>
  <cp:keywords/>
  <dc:language>en-US</dc:language>
  <cp:lastModifiedBy>User</cp:lastModifiedBy>
  <cp:lastPrinted>2005-09-17T13:46:00Z</cp:lastPrinted>
  <dcterms:modified xsi:type="dcterms:W3CDTF">2009-07-30T10:01:00Z</dcterms:modified>
  <cp:revision>6</cp:revision>
  <dc:subject/>
  <dc:title>                      IOAN  SLAVICI </dc:title>
</cp:coreProperties>
</file>