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Lumina lina - rezumat</w:t>
      </w:r>
    </w:p>
    <w:p>
      <w:pPr>
        <w:pStyle w:val="Normal"/>
        <w:ind w:firstLine="708"/>
        <w:jc w:val="both"/>
        <w:rPr>
          <w:sz w:val="28"/>
        </w:rPr>
      </w:pPr>
      <w:r>
        <w:rPr>
          <w:sz w:val="32"/>
        </w:rPr>
        <w:tab/>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t>Tudor Arghezi s-a născut pe 21 mai 1880 la Bucureşti, a fost poet, prozator, dramaturg şi ziarist. El a fost fiu de negustor, originar din Cărbuneşti, Gorj. A făcut studii primare şi secundare la Bucureşti. Debutează în literatură, semnând un articol în 1896. În următorii doi ani colaborează la revista modernă şi Viaţa nouă pentru a-si câştiga existenţa. La nouăsprezece ani se călugăreşte. În 1904 a scos în colaborare cu un coleg revista „linia dreaptă”(numai cinci numere). Se duce la Fribourg pentru studii teologice. A stat câţiva ani în Elveţia şi Franţa. A scris până în 1910. În 1911 a publicat în „Viaţa socială”, revenind în România şi devenind ziarist la „Falia” şi apoi în multe alte perioade. El debutează în 1927 cu „Cuvinte potrivite”, apoi cu „Flori de mucigai”(1931), „Cărticică de seară”(1935), „Hore”(1939), „Una sută poeme”(1947), „Prisaca”(1954), „1907. Peisaje”(1955), „Cântare omului”(1956), „Stihuri noi”(1963), „Cadenţe”(1964), „Silabe”(1965), „Ritmuri”(1966), „Noaptea”(1967) şi postumele: „Frunzele tale”(1968), „Crengi”(1970). „Lină”(1942) include o critică de năravuri.</w:t>
      </w:r>
    </w:p>
    <w:p>
      <w:pPr>
        <w:pStyle w:val="Normal"/>
        <w:ind w:firstLine="708"/>
        <w:jc w:val="both"/>
        <w:rPr/>
      </w:pPr>
      <w:r>
        <w:rPr/>
        <w:t>În 1959 a văzut lumina tiparului ediţia bibliografică „Versuri” ce înseamnă totalitatea creaţie lirice de până atunci a scriitorului.</w:t>
      </w:r>
    </w:p>
    <w:p>
      <w:pPr>
        <w:pStyle w:val="Normal"/>
        <w:ind w:firstLine="708"/>
        <w:jc w:val="both"/>
        <w:rPr/>
      </w:pPr>
      <w:r>
        <w:rPr/>
        <w:t>În 1918 a fost întemniţat pentru activitatea publicistă. A fost internat într-un lagăr din cauza unui pamflet contra ambasadorului Germaniei.</w:t>
      </w:r>
    </w:p>
    <w:p>
      <w:pPr>
        <w:pStyle w:val="TextBodyIndent"/>
        <w:rPr/>
      </w:pPr>
      <w:r>
        <w:rPr/>
        <w:t>Potrivit aprecierilor, poezia sa se situează calitativ, printre valorile de prim rang ale literaturii contemporane universale. El a fost considerat şi un înnoitor fără pereche al limbajului poetic românesc.</w:t>
      </w:r>
    </w:p>
    <w:p>
      <w:pPr>
        <w:pStyle w:val="Normal"/>
        <w:ind w:firstLine="708"/>
        <w:jc w:val="both"/>
        <w:rPr/>
      </w:pPr>
      <w:r>
        <w:rPr/>
        <w:t>Opera sa a fost tradusă în numeroase limbi: franceză, italiană, spaniolă, germană, rusă, etc.</w:t>
      </w:r>
    </w:p>
    <w:p>
      <w:pPr>
        <w:pStyle w:val="Normal"/>
        <w:ind w:firstLine="708"/>
        <w:jc w:val="both"/>
        <w:rPr/>
      </w:pPr>
      <w:r>
        <w:rPr/>
        <w:t>Tudor Arghezi a murit pe 14 iulie 1967.</w:t>
      </w:r>
      <w:r>
        <w:br w:type="page"/>
      </w:r>
    </w:p>
    <w:p>
      <w:pPr>
        <w:pStyle w:val="BodyTextIndent2"/>
        <w:rPr/>
      </w:pPr>
      <w:r>
        <w:rPr/>
        <w:t>Prezentaţi ideile strofelor poeziei „Lumină Lină” de Tudor Arghezi evidenţiind procedeele artistice.</w:t>
      </w:r>
    </w:p>
    <w:p>
      <w:pPr>
        <w:pStyle w:val="Normal"/>
        <w:ind w:firstLine="708"/>
        <w:jc w:val="both"/>
        <w:rPr/>
      </w:pPr>
      <w:r>
        <w:rPr/>
      </w:r>
    </w:p>
    <w:p>
      <w:pPr>
        <w:pStyle w:val="Normal"/>
        <w:ind w:firstLine="708"/>
        <w:jc w:val="both"/>
        <w:rPr/>
      </w:pPr>
      <w:r>
        <w:rPr/>
      </w:r>
    </w:p>
    <w:p>
      <w:pPr>
        <w:pStyle w:val="TextBodyIndent"/>
        <w:rPr/>
      </w:pPr>
      <w:r>
        <w:rPr/>
        <w:t>Poezia se găseşte în primul volum de poezii al lui Tudor Arghezi, „Cuvinte potrivite”. În poezie, autorul exprimă într-o formă nouă menirea şi întâmplările artiştilor. „Lumină lină” este o operă literară lirică în care autorul îşi exprimă sentimentele prin epitete, personificare şi mai ales metafore.</w:t>
      </w:r>
    </w:p>
    <w:p>
      <w:pPr>
        <w:pStyle w:val="Normal"/>
        <w:ind w:firstLine="708"/>
        <w:jc w:val="both"/>
        <w:rPr/>
      </w:pPr>
      <w:r>
        <w:rPr/>
        <w:t xml:space="preserve">Titlul „Lumină lină” reprezintă drumul parcurs de artist spre perfecţiunea şi răsplata ce-l aşteaptă apoi. Prin „Lumină” autorul vrea să reprezinte drumul spre înalt, spre perfecţiune. Adjectivul „lină” reprezintă liniştea şi împăcarea pe care o primeşte artistul ajuns la „lumină” adică la perfecţiune. </w:t>
      </w:r>
    </w:p>
    <w:p>
      <w:pPr>
        <w:pStyle w:val="Normal"/>
        <w:ind w:firstLine="708"/>
        <w:jc w:val="both"/>
        <w:rPr/>
      </w:pPr>
      <w:r>
        <w:rPr/>
        <w:t>În prima strofă, autorul prezintă o „uşoară zburătoare” pe-o margine de drum” în loc să doarmă „într-un polen de floare, / Învăluită-n aur şi parfum”.</w:t>
      </w:r>
    </w:p>
    <w:p>
      <w:pPr>
        <w:pStyle w:val="Normal"/>
        <w:ind w:firstLine="708"/>
        <w:jc w:val="both"/>
        <w:rPr/>
      </w:pPr>
      <w:r>
        <w:rPr/>
        <w:t>Autorul na arată de fapt unde sunt artiştii care au vrut să atingă perfecţiunea şi felul în care ei ar fi trebuit să fie trataţi.</w:t>
      </w:r>
    </w:p>
    <w:p>
      <w:pPr>
        <w:pStyle w:val="Normal"/>
        <w:ind w:firstLine="708"/>
        <w:jc w:val="both"/>
        <w:rPr/>
      </w:pPr>
      <w:r>
        <w:rPr/>
        <w:t>Epitetul „uşoară zburătoare” arată cititorilor cum pare un artist. Metafora „Şi nu dormind într-un polen de floare, / Învăluită-n aur şi parfum?” este o întrebare retorică ce îi face pa cititori să se gândească mai bine la diferenţa dintre teluric şi ceresc. În acelaşi timp, metafora este în antiteză cu imaginea telurică „pe-o margine de drum”.</w:t>
      </w:r>
    </w:p>
    <w:p>
      <w:pPr>
        <w:pStyle w:val="Normal"/>
        <w:ind w:firstLine="708"/>
        <w:jc w:val="both"/>
        <w:rPr/>
      </w:pPr>
      <w:r>
        <w:rPr/>
        <w:t>În cea de-a doua strofă, Tudor Arghezi arată alegerea făcută de albină „Neascultând de vântul de la stup,” s-a „aruncat în plasa verde-a zilei”, cât şi urmările acestei alegeri: „darurile-acum, ale zambilei, / Puterile amorţite” i „le rup”.</w:t>
      </w:r>
    </w:p>
    <w:p>
      <w:pPr>
        <w:pStyle w:val="Normal"/>
        <w:ind w:firstLine="708"/>
        <w:jc w:val="both"/>
        <w:rPr/>
      </w:pPr>
      <w:r>
        <w:rPr/>
        <w:t>De fapt, autorul prezintă decizia artiştilor de a intra în lupta vieţii de toate zilele şi urmarea cruntă a acesteia: cedarea.</w:t>
      </w:r>
    </w:p>
    <w:p>
      <w:pPr>
        <w:pStyle w:val="Normal"/>
        <w:ind w:firstLine="708"/>
        <w:jc w:val="both"/>
        <w:rPr/>
      </w:pPr>
      <w:r>
        <w:rPr/>
        <w:t>Metafora „Te-ai aruncat în plasa verde-a zile” exprimă alegerea artiştilor, „plasa verde-a zilei” reprezintă piedicile vieţii de zi cu zi, întreaga metaforă reprezentând curajul artiştilor, înfruntând viaţa.</w:t>
      </w:r>
    </w:p>
    <w:p>
      <w:pPr>
        <w:pStyle w:val="Normal"/>
        <w:ind w:firstLine="708"/>
        <w:jc w:val="both"/>
        <w:rPr/>
      </w:pPr>
      <w:r>
        <w:rPr/>
        <w:t>În a treia strofă, autorul prezintă urmarea alegerii făcute de albină, prăbuşindu-se „din drumul cel înalt”.</w:t>
      </w:r>
    </w:p>
    <w:p>
      <w:pPr>
        <w:pStyle w:val="Normal"/>
        <w:ind w:firstLine="708"/>
        <w:jc w:val="both"/>
        <w:rPr/>
      </w:pPr>
      <w:r>
        <w:rPr/>
        <w:t>Autorul ne spune de fapt că artiştii, voind să „ducă tezaurul de ceară” adică să atingă perfecţiunea, s-au prăbuşit „din drumul cel înalt”, adică nu au mai putut atinge perfecţiunea. În final, autorul pune o întrebare retorică: „Cine-o să vie trupul tău de-afară / Să-l caute şi-n jur să sufle cald?” prin care îi face pe artişti să se întrebe dacă merită să parcurgă drumul cel înalt”.</w:t>
      </w:r>
    </w:p>
    <w:p>
      <w:pPr>
        <w:pStyle w:val="Normal"/>
        <w:ind w:firstLine="708"/>
        <w:jc w:val="both"/>
        <w:rPr/>
      </w:pPr>
      <w:r>
        <w:rPr/>
        <w:t>Metafora „tezaurul de ceară” exprimă opera artistică dăruită de artişti semenilor şi fragilitatea ei în acelaşi timp: „de ceară”. „Drumul cel înalt” este un epitet ce semnifică drumul spre perfecţiune.</w:t>
      </w:r>
    </w:p>
    <w:p>
      <w:pPr>
        <w:pStyle w:val="Normal"/>
        <w:ind w:firstLine="708"/>
        <w:jc w:val="both"/>
        <w:rPr/>
      </w:pPr>
      <w:r>
        <w:rPr/>
        <w:t>În ultima strofă, autorul vede albina „Cu aripa-n ţărână şi în vis”, nereuşind o performanţă şi gândindu-se la laurii ce i s-ar fi cuvenit şi apoi, strângând „la piept comoara” sa „deplină”.</w:t>
      </w:r>
    </w:p>
    <w:p>
      <w:pPr>
        <w:pStyle w:val="Normal"/>
        <w:ind w:firstLine="708"/>
        <w:jc w:val="both"/>
        <w:rPr/>
      </w:pPr>
      <w:r>
        <w:rPr/>
        <w:t>În realitate, autorul arată că artiştii, după ce nu au atins perfecţiunea, s-au gândit la liniştea şi răsplata de care ar fi avut parte dacă ar fi reuşit să-şi atingă scopul. În final, autorul face o exclamaţie retorică: „Cât te iubesc, frumoasa mea albină, / Că sarcina iubirii te-a ucis!” prin care îşi exprimă un sentiment de iubire şi afecţiune faţa de artişti şi totodată prin care îi încurajează pe artiştii în devenire.</w:t>
      </w:r>
    </w:p>
    <w:p>
      <w:pPr>
        <w:pStyle w:val="Normal"/>
        <w:ind w:firstLine="708"/>
        <w:jc w:val="both"/>
        <w:rPr/>
      </w:pPr>
      <w:r>
        <w:rPr/>
        <w:t>Prin metafora „Cu aripa-n ţărână şi în vis”, autorul face diferenţa dintre starea artiştilor nerealizaţi şi aspiraţiile lor. Prin epitetul „frumoasa mea albină”, autorul îşi prezintă apropierea şi respectul fată de artişti.</w:t>
      </w:r>
    </w:p>
    <w:p>
      <w:pPr>
        <w:pStyle w:val="Normal"/>
        <w:ind w:firstLine="708"/>
        <w:jc w:val="both"/>
        <w:rPr/>
      </w:pPr>
      <w:r>
        <w:rPr/>
        <w:t>În poezia „Lumină lină”, Tudor Arghezi prezintă întâmplările artiştilor care încearcă să atingă perfecţiunea. Prin ultimele două versuri, autorul îşi exprimă aprecierea faţă de artişti, susţinându-le cauza. În acelaşi timp, autorul încurajează artiştii care încă nu au început să creeze.</w:t>
      </w:r>
    </w:p>
    <w:p>
      <w:pPr>
        <w:pStyle w:val="Subtitle"/>
        <w:rPr/>
      </w:pPr>
      <w:r>
        <w:rPr/>
      </w:r>
    </w:p>
    <w:p>
      <w:pPr>
        <w:pStyle w:val="Subtitle"/>
        <w:rPr/>
      </w:pPr>
      <w:r>
        <w:rPr/>
      </w:r>
    </w:p>
    <w:p>
      <w:pPr>
        <w:pStyle w:val="Subtitle"/>
        <w:rPr/>
      </w:pPr>
      <w:r>
        <w:rPr/>
        <w:t>Melancolie</w:t>
      </w:r>
    </w:p>
    <w:p>
      <w:pPr>
        <w:pStyle w:val="Normal"/>
        <w:tabs>
          <w:tab w:val="clear" w:pos="708"/>
          <w:tab w:val="left" w:pos="4680" w:leader="none"/>
        </w:tabs>
        <w:jc w:val="both"/>
        <w:rPr>
          <w:sz w:val="32"/>
        </w:rPr>
      </w:pPr>
      <w:r>
        <w:rPr>
          <w:sz w:val="32"/>
        </w:rPr>
        <w:tab/>
        <w:t>de Tudor Arghezi</w:t>
      </w:r>
    </w:p>
    <w:p>
      <w:pPr>
        <w:pStyle w:val="Normal"/>
        <w:ind w:firstLine="708"/>
        <w:jc w:val="both"/>
        <w:rPr>
          <w:sz w:val="32"/>
        </w:rPr>
      </w:pPr>
      <w:r>
        <w:rPr>
          <w:sz w:val="32"/>
        </w:rPr>
      </w:r>
    </w:p>
    <w:p>
      <w:pPr>
        <w:pStyle w:val="Normal"/>
        <w:ind w:firstLine="708"/>
        <w:jc w:val="both"/>
        <w:rPr>
          <w:sz w:val="32"/>
        </w:rPr>
      </w:pPr>
      <w:r>
        <w:rPr>
          <w:sz w:val="32"/>
        </w:rPr>
      </w:r>
    </w:p>
    <w:p>
      <w:pPr>
        <w:pStyle w:val="BodyTextIndent2"/>
        <w:rPr/>
      </w:pPr>
      <w:r>
        <w:rPr/>
        <w:t>Arătaţi că opera literară „Melancolie” de Tudor Arghezi aparţine genului liric.</w:t>
      </w:r>
    </w:p>
    <w:p>
      <w:pPr>
        <w:pStyle w:val="Normal"/>
        <w:ind w:firstLine="708"/>
        <w:jc w:val="both"/>
        <w:rPr/>
      </w:pPr>
      <w:r>
        <w:rPr/>
      </w:r>
    </w:p>
    <w:p>
      <w:pPr>
        <w:pStyle w:val="Normal"/>
        <w:ind w:firstLine="708"/>
        <w:jc w:val="both"/>
        <w:rPr/>
      </w:pPr>
      <w:r>
        <w:rPr/>
      </w:r>
    </w:p>
    <w:p>
      <w:pPr>
        <w:pStyle w:val="Normal"/>
        <w:ind w:firstLine="708"/>
        <w:jc w:val="both"/>
        <w:rPr/>
      </w:pPr>
      <w:r>
        <w:rPr/>
        <w:t>Tudor Arghezi a avut o îndelungă activitate în literatura română, aceasta concretizându-se în volumele de poezii, proză, teatru şi cărţi pentru copii.</w:t>
      </w:r>
    </w:p>
    <w:p>
      <w:pPr>
        <w:pStyle w:val="Normal"/>
        <w:ind w:firstLine="708"/>
        <w:jc w:val="both"/>
        <w:rPr/>
      </w:pPr>
      <w:r>
        <w:rPr/>
        <w:t>Titlul poeziei, „Melancolie”, arată starea pe care autorul o manifestă în faţa trecerii timpului.</w:t>
      </w:r>
    </w:p>
    <w:p>
      <w:pPr>
        <w:pStyle w:val="BodyTextIndent2"/>
        <w:rPr>
          <w:sz w:val="24"/>
        </w:rPr>
      </w:pPr>
      <w:r>
        <w:rPr>
          <w:sz w:val="24"/>
        </w:rPr>
        <w:t>Cadrul poeziei este unul natural, lacul, acesta fiind descris cu meticulozitate: „Şi-n perdeaua lui subţire / Îşi petrece steaua acul.”. Metafora „perdeaua” exprimă frumuseţea şi delicateţea lacului, asemenea epitetului „subţire”.</w:t>
      </w:r>
    </w:p>
    <w:p>
      <w:pPr>
        <w:pStyle w:val="TextBodyIndent"/>
        <w:rPr/>
      </w:pPr>
      <w:r>
        <w:rPr/>
        <w:t>Personificarea şi totodată metafora: „Orele şi-au împletit firul lor cu firul mare.”, din strofa a doua, are rolul de a evidenţia trecerea timpului. Autorul îşi exprimă direct un sentiment de regret pentru zilele tinereţii, prin versurile: „Câtă vreme n-a venit / M-am uitat cu dor în zare.”.</w:t>
      </w:r>
    </w:p>
    <w:p>
      <w:pPr>
        <w:pStyle w:val="TextBodyIndent"/>
        <w:rPr/>
      </w:pPr>
      <w:r>
        <w:rPr/>
        <w:t>În strofa a treia, autorul ajunge chiar să-şi vadă moartea cu ochii: „Şi acum o văd venind / Pe poteca solitară,”. Autorul doreşte ca întâlnirea finală să fie o nălucă, dar totul nu rămâne decât o dorinţă…: „De departe, simt un jind / Şi-aş voi să mi se pară.”.</w:t>
      </w:r>
    </w:p>
    <w:p>
      <w:pPr>
        <w:pStyle w:val="TextBodyIndent"/>
        <w:rPr/>
      </w:pPr>
      <w:r>
        <w:rPr/>
        <w:t>Autorul încheie poezia cu o uşoară notă de regret, în faţa morţii ce se apropie fără să se dea în lături. Moartea este văzută venind pe o potecă solitară, ceea ce arată singurătatea şi negura de după moarte… Autorul ar dori să evite acest moment final din viaţa sa, pentru că nu se simte pe deplin realizat, dorind doar să i se pară că sfârşitul se apropie…</w:t>
      </w:r>
    </w:p>
    <w:p>
      <w:pPr>
        <w:pStyle w:val="Normal"/>
        <w:ind w:firstLine="720"/>
        <w:jc w:val="both"/>
        <w:rPr/>
      </w:pPr>
      <w:r>
        <w:rPr/>
        <w:t>Sentimentele sunt exprimate direct, cu ajutorul efectelor stilistice, aici metafore.</w:t>
      </w:r>
    </w:p>
    <w:p>
      <w:pPr>
        <w:pStyle w:val="TextBodyIndent"/>
        <w:rPr/>
      </w:pPr>
      <w:r>
        <w:rPr/>
        <w:t>În poezie, ca elemente de versificaţie, nu se remarcă versul alb, existând o rimă încrucişată, ritmul fiind iambic şi măsura de opt silabe.</w:t>
      </w:r>
    </w:p>
    <w:p>
      <w:pPr>
        <w:pStyle w:val="BodyTextIndent3"/>
        <w:ind w:left="0" w:firstLine="708"/>
        <w:rPr/>
      </w:pPr>
      <w:r>
        <w:rPr/>
        <w:t>Poezia „Melancolie” aparţine genului liric pentru că poetul îşi exprimă direct sentimentele avute prin intermediul eului liric, prezent în poezie, şi de aceea, poezia are un caracter pronunţat de subiectivism şi confesiu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sz w:val="28"/>
    </w:rPr>
  </w:style>
  <w:style w:type="paragraph" w:styleId="BodyTextIndent3">
    <w:name w:val="Body Text Indent 3"/>
    <w:basedOn w:val="Normal"/>
    <w:qFormat/>
    <w:pPr>
      <w:ind w:left="706"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7:35:00Z</dcterms:created>
  <dc:creator>Spatarel Dan Constantin</dc:creator>
  <dc:description/>
  <cp:keywords/>
  <dc:language>en-US</dc:language>
  <cp:lastModifiedBy>User</cp:lastModifiedBy>
  <dcterms:modified xsi:type="dcterms:W3CDTF">2009-07-30T11:24:00Z</dcterms:modified>
  <cp:revision>8</cp:revision>
  <dc:subject/>
  <dc:title>Lumină lină</dc:title>
</cp:coreProperties>
</file>