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Maitreyi</w:t>
      </w:r>
    </w:p>
    <w:p>
      <w:pPr>
        <w:pStyle w:val="Normal"/>
        <w:rPr>
          <w:sz w:val="28"/>
          <w:szCs w:val="28"/>
        </w:rPr>
      </w:pPr>
      <w:r>
        <w:rPr>
          <w:sz w:val="28"/>
          <w:szCs w:val="28"/>
        </w:rPr>
        <w:t xml:space="preserve">                                                                    </w:t>
      </w:r>
      <w:r>
        <w:rPr>
          <w:sz w:val="28"/>
          <w:szCs w:val="28"/>
        </w:rPr>
        <w:t>Mircea Eliade</w:t>
      </w:r>
    </w:p>
    <w:p>
      <w:pPr>
        <w:pStyle w:val="Normal"/>
        <w:rPr>
          <w:sz w:val="28"/>
          <w:szCs w:val="28"/>
        </w:rPr>
      </w:pPr>
      <w:r>
        <w:rPr>
          <w:sz w:val="28"/>
          <w:szCs w:val="28"/>
        </w:rPr>
        <w:t xml:space="preserve">                                        </w:t>
      </w:r>
      <w:r>
        <w:rPr>
          <w:sz w:val="28"/>
          <w:szCs w:val="28"/>
        </w:rPr>
        <w:t>Argumentare-Roman</w:t>
      </w:r>
    </w:p>
    <w:p>
      <w:pPr>
        <w:pStyle w:val="Normal"/>
        <w:rPr>
          <w:sz w:val="28"/>
          <w:szCs w:val="28"/>
        </w:rPr>
      </w:pPr>
      <w:r>
        <w:rPr>
          <w:sz w:val="28"/>
          <w:szCs w:val="28"/>
        </w:rPr>
      </w:r>
    </w:p>
    <w:p>
      <w:pPr>
        <w:pStyle w:val="Normal"/>
        <w:rPr/>
      </w:pPr>
      <w:r>
        <w:rPr/>
        <w:t xml:space="preserve">   </w:t>
      </w:r>
      <w:r>
        <w:rPr/>
        <w:t>Mircea Eliade (1907-1986), prozator, eseist, filozof, istoric al religilor, nascut in Bucuresti. Mircea Eliade este autorul unor importante studii asupra istoriei religiilor, asupra miturilor sau asupra simbolurilor sau tehnicilor yoga. Cea mai mare parte a activitatii sale culturale si literare s-a desfasurat in afara granitelor tarii (India, SUA), in ultimii ani ai vietii fiind profesor la Universitatea din Chicago.</w:t>
      </w:r>
    </w:p>
    <w:p>
      <w:pPr>
        <w:pStyle w:val="Normal"/>
        <w:rPr/>
      </w:pPr>
      <w:r>
        <w:rPr/>
        <w:t xml:space="preserve">   </w:t>
      </w:r>
      <w:r>
        <w:rPr/>
        <w:t>Romanul Maitreyi prezinta o intamplare reala, de care a avut parte Mircea Eliade, in timpul calatoriei in India. Romanul prezinta povestea de dragoste, usor schimbata, a autorului cu o fata de origine indiana.</w:t>
      </w:r>
    </w:p>
    <w:p>
      <w:pPr>
        <w:pStyle w:val="Normal"/>
        <w:rPr/>
      </w:pPr>
      <w:r>
        <w:rPr/>
        <w:t xml:space="preserve">   </w:t>
      </w:r>
      <w:r>
        <w:rPr/>
        <w:t>Romanul este o creatie a genului epic, de mare intindere, cu actiunea desfasurata pe mai multe planuri, mai multe secvente narrative.</w:t>
      </w:r>
    </w:p>
    <w:p>
      <w:pPr>
        <w:pStyle w:val="Normal"/>
        <w:rPr/>
      </w:pPr>
      <w:r>
        <w:rPr/>
        <w:t xml:space="preserve">   </w:t>
      </w:r>
      <w:r>
        <w:rPr/>
        <w:t>Titlu “Maitreyi”, prezinta idea centrala a romanului si personajul in jurul caruia se desfasoara toata actiunea. Indianca Maitreyi este prezentata ca iubirea ce purifica si transforma orice om. In ochii naratorului, Maitreyi este mai presus de o faptura umana, este o adevarata enigma a dragostei.</w:t>
      </w:r>
    </w:p>
    <w:p>
      <w:pPr>
        <w:pStyle w:val="Normal"/>
        <w:rPr/>
      </w:pPr>
      <w:r>
        <w:rPr/>
        <w:t xml:space="preserve">   </w:t>
      </w:r>
      <w:r>
        <w:rPr/>
        <w:t>Tema romanului ilustreaza consecintele provocate de dragostea a doua persoane de religii si natiuni diferite. O iubire interzisa. Toata aceasta tema duce la sfarsitul tragic al romanului.</w:t>
      </w:r>
    </w:p>
    <w:p>
      <w:pPr>
        <w:pStyle w:val="Normal"/>
        <w:rPr/>
      </w:pPr>
      <w:r>
        <w:rPr/>
        <w:t xml:space="preserve">   </w:t>
      </w:r>
      <w:r>
        <w:rPr/>
        <w:t>Compozitia romanului este formata din 15 capitole. Actiunea se desfasoara in India secolului al XIX-lea, in orasul Calcutta.</w:t>
      </w:r>
    </w:p>
    <w:p>
      <w:pPr>
        <w:pStyle w:val="Normal"/>
        <w:rPr/>
      </w:pPr>
      <w:r>
        <w:rPr/>
        <w:t xml:space="preserve">   </w:t>
      </w:r>
      <w:r>
        <w:rPr/>
        <w:t>Planul narativ alterneaza de la dragostea lui Allan pentru Maitreyi la respectul si simpatia acestuia pentru India. Pe parcursul romanului prezinta mai multe citate din jurnal in care este fermecat si se simtea intr-o lume ireala in preajma dealurilor si a campiilor de pe aceste meleaguri. Simtea ca acel tinut este adevarata sa casa. Acolo simtea asa denumitul “Vis Indian”.</w:t>
      </w:r>
    </w:p>
    <w:p>
      <w:pPr>
        <w:pStyle w:val="Normal"/>
        <w:rPr/>
      </w:pPr>
      <w:r>
        <w:rPr/>
        <w:t xml:space="preserve">   </w:t>
      </w:r>
      <w:r>
        <w:rPr/>
        <w:t xml:space="preserve">In incipitul romanului, Allan isi prezinta curiozitatea fata de “fata indiana”, fica sefului sau, Narendra Sen, acesta discutand cu Harold si acceptand injurile aduse de acesta femeilor indiene. Dupa ce ajunge sa fie mutat in alta locatie, pentru un proiect, Allan se imbolnaveste de malarie si este invitat in casa sefului sau. </w:t>
      </w:r>
    </w:p>
    <w:p>
      <w:pPr>
        <w:pStyle w:val="Normal"/>
        <w:rPr/>
      </w:pPr>
      <w:r>
        <w:rPr/>
        <w:t xml:space="preserve">   </w:t>
      </w:r>
      <w:r>
        <w:rPr/>
        <w:t>Desfasurarea actiunii prezinta sederea acestuia printre familia indiana, familie ce are de gand sa il infieze pe Allan. In timp ce sta la resedinta familiei Sen, acesta renunta la vechile cunostinte si isi petrece foarte mult timp in companiei Maitreyiei, ajutand-o la limba franceza iar Maitreyi meditand-ul la bengaleza si relatand din viata in India, cultul lor si in special viata Maitreyiei. Pe parcursul sederii, Allan isi face o impresie gresita despre sotii Sen, crezand ca scopul acestora este sa-l insoare cu Maitreyi. Prin in jocul propriei deziluzii, incepe sa fie atras de farmecul misterios al Maitreyiei, si singur recunoaste ca sunt cat mai dese momentele cand de abea se mai poate concentra in preajma si nu se napusteste asupra ei sa o sarute. In scurt timp se indragosteste si Maitreyi de Allan iar acestia devin foarte apropiati, in scurt timp Maitreyi cedand ispitei lui Allan. Din acel moment lucrurile se complica pentru ei, nefiind prea discreti in ascunderea dragostei lor.</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14:00Z</dcterms:created>
  <dc:creator>Alex</dc:creator>
  <dc:description/>
  <cp:keywords/>
  <dc:language>en-US</dc:language>
  <cp:lastModifiedBy>Alfonso</cp:lastModifiedBy>
  <dcterms:modified xsi:type="dcterms:W3CDTF">2009-07-31T14:49:00Z</dcterms:modified>
  <cp:revision>6</cp:revision>
  <dc:subject/>
  <dc:title>Maitreyi</dc:title>
</cp:coreProperties>
</file>