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8"/>
          <w:szCs w:val="28"/>
        </w:rPr>
      </w:pPr>
      <w:r>
        <w:rPr>
          <w:rFonts w:cs="Monotype Corsiva" w:ascii="Monotype Corsiva" w:hAnsi="Monotype Corsiva"/>
          <w:sz w:val="28"/>
          <w:szCs w:val="28"/>
        </w:rPr>
        <w:t>Marele singuratic</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1. Despre autor:</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Marin Preda a fost un mare prozator contemporan, in opera caruia, destinul, timpul si istoria sunt elemente esentiale/dicteaza asupra existentei umane.</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2. Creatii ale autorului:</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De-a lungul vietii, Marin Preda a scris o diversitat de opere, printer care se numara “Morometii”, ”Risipitorii”, ”Marele singuratic”, ”Delirul”, ”Cel mai iubit dintre pamanteni”.</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3. Incadrarea operei:</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Scriitorul a incercat sa realizeze o tetralogie romaneasca “morometiana”, prin care sa contureze perioada cuprinsa intre “anii dinaintea celui de-al doilea razboi mondial” (1937), pana in 1960, cu scopul de a aseza taranimea romana “pe scena nationala prin participarea ei la cel de-al doilea razboi mondial si prin aceasta pe scena universala”. Insa acest proiect nu s-a mai realizat.</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4. Definirea speciei:</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Ca orice roman, “Morometii” apartine genului epic, in proza, de dimensiune mare, cu o actiune complexa, organizata pe mai multe planuri narrative, cu puternice conflicte si o intriga complicate la care participa numeroase personaje bine individualizate de catre narrator.</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Principalul mod de expunere este naratiunea, personajele sunt conturate direct prin descriere si tehnica detaliului, si indirect, din propriile fapte, ganduri si vorbe, prin dialog, monolog, introspectie. </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5. Tem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Tema romanului o constituie destinul unei clasei sociale, aceea a taranului proprietar de pamant, dar si al unei familii representative, si anume familia Moromete.</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6. Titlul:</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Titlul reprezinta un nume propriu, la plural, denumind membrii familiei Moromete.</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7. Perspectiva narativ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Naratorul omniscient, omnipresent si obiectiv si naratiunea la persoana a III-a definesc perspective narativa. </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Modalitatea narativa se remarca prin absenta marcilor formale ale naratorului, de unde reiese distantarea acestuia fata de evenimente si personaje, desi romanul are elemente autobiografice.</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Timpul este cronologic bazat pe relatarea in ordine a evenimentelor.</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Perspectiva spatiala reflecta spatial real, acela al satului Silistea-Gumesti si unul imaginar inchis, al trairilor interioare din sufletul si constiinta personajelor.</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8. Rezumat:</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Actiunea volumului I este plasata cui trei ani inainte de inceperea celui de-al doilea razboi mondial, intr-un sat din “campia Dunarii”, numit Silistea-Gumesti.</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Incipitul prezinta locul, “campia Dunarii”, unde urmeaza sa se desfasoare actiune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In volumul I, majoritatea evenimentelor au loc de sambata seara pana duminica noapte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Debutul romanului prezinta intoarcerea de la camp a lui Ilie Moromete impreuna cu cei trei fii mai mari. Familia Morometilor este numeroasa, alcatuita din copii proveniti si din alte casatorii. Ilie Moromete, cu zece ani mai mare decat sotia lui, Catrina, venise in aceasta a doua casatorie cu trei baieti, Paraschiv, Achim si Nila, carora li se adaugasera doua fete, Tita si Ilinca, si inca un baiat, Niculae, mezinul de doisprezece ani.</w:t>
      </w:r>
    </w:p>
    <w:p>
      <w:pPr>
        <w:pStyle w:val="Normal"/>
        <w:jc w:val="both"/>
        <w:rPr/>
      </w:pPr>
      <w:r>
        <w:rPr>
          <w:rFonts w:cs="Monotype Corsiva" w:ascii="Monotype Corsiva" w:hAnsi="Monotype Corsiva"/>
          <w:sz w:val="28"/>
          <w:szCs w:val="28"/>
        </w:rPr>
        <w:tab/>
        <w:t>Morometii se afla la cina, stransi “in tinda”, asezati in jurul unei mese mici, joase si rotunde, “dupa fire si neam”: cei trei frati vitregi stateau spre partea dinafara a tindei, prevestind parka fuga la Bucuresti; in partea dinspre vatra, aproape de oalele cu mancare statea intotdeauna Catrina, avand langa ea pe Niculae, pe Ilinca si pe Tita, iar “Moromete statea parca deasupra tuturor”, pe pragul usii.</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Taierea salcamului este o secventa memorabila a romanului, intrucat este un semn al declinului familiei Moromete, dar si al satului traditional. Pentru familia Moromete, salcamul facea parte din viata lor, si, deopotriva, din existenta satului9, “toata lumea cunostea acest salcam”. Simboliza elemental pastrator al traditiilor si credintelor stramosesti, al stabilitatii taranesti.</w:t>
      </w:r>
    </w:p>
    <w:p>
      <w:pPr>
        <w:pStyle w:val="Normal"/>
        <w:ind w:firstLine="720"/>
        <w:jc w:val="both"/>
        <w:rPr/>
      </w:pPr>
      <w:r>
        <w:rPr>
          <w:rFonts w:cs="Monotype Corsiva" w:ascii="Monotype Corsiva" w:hAnsi="Monotype Corsiva"/>
          <w:sz w:val="28"/>
          <w:szCs w:val="28"/>
        </w:rPr>
        <w:t xml:space="preserve">Inima adevarata a satului era “Poiana lui Iocan”, locul unde se adunau gospodarii “nici saraci , nici bogati”, intre care Moromete, Cocosila si Dumitru a lui Nae. Aici , ei citesc ziarul si comenteaza politica ironic si cu umor, dupa legi anume, numai de ei stiute. </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Secventa “foncierii” este reprezentata de plata darilor funciare, catre stat. Pentru Moromete plata acestor taxe este principalul motiv de ingrijorare. Cand au venit agentii de la primarie pentru ai cere bani pe taxele restante, Moromete se simte agitate, se rasteste, striga la toti membrii casei, cu toate ca acestia nu se aflau acolo,pentru a parea ocupat, care are probleme mult mai importante decat cele pentru care venisera cei doi, pe care-i ignora cu desavarsire.</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 xml:space="preserve">Secventa secerisul prezinta datini din viata satului traditional. Culegerea roadelor pamantului este un moment de bucurie. </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In finalul volumului I evenimentele se recipita, Paraschiv si Nila, sfatuit de sora lui Moromete, Guica, fug la Bucuresti, luand cu ei caii, oile, toti banii si cele mai bune covoare. Moromete este convins ca Achim nu va trimite niciun ban acasa. El ia hotarari decisive: ii vinde lui Balosu un lot de pamant si locul din spatele casei.</w:t>
      </w:r>
    </w:p>
    <w:p>
      <w:pPr>
        <w:pStyle w:val="Normal"/>
        <w:ind w:firstLine="720"/>
        <w:jc w:val="both"/>
        <w:rPr/>
      </w:pPr>
      <w:r>
        <w:rPr>
          <w:rFonts w:cs="Monotype Corsiva" w:ascii="Monotype Corsiva" w:hAnsi="Monotype Corsiva"/>
          <w:sz w:val="28"/>
          <w:szCs w:val="28"/>
        </w:rPr>
        <w:t>Al doilea volum din romanul “Morometii” a aparut la o distanta de doisprezece ani fata de primul, reluand personajele si adaugand altele noi: Bila, Adam Fantana, Zdrocan, Traian Pisica, Plotoaga, Isosica, Ouabei, Vasile al Moasei etc.</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Incipitul volumului al doilea il constituie o interogatie retorica: “In bin sau in rau se schimbse Moromete?”.</w:t>
      </w:r>
    </w:p>
    <w:p>
      <w:pPr>
        <w:pStyle w:val="Normal"/>
        <w:ind w:firstLine="720"/>
        <w:jc w:val="both"/>
        <w:rPr/>
      </w:pPr>
      <w:r>
        <w:rPr>
          <w:rFonts w:cs="Monotype Corsiva" w:ascii="Monotype Corsiva" w:hAnsi="Monotype Corsiva"/>
          <w:sz w:val="28"/>
          <w:szCs w:val="28"/>
        </w:rPr>
        <w:t>Dornic sa-si reuneasca familia sis a-si aduca acasa baietii, Moromete se apucase de negot. Castigase bani buni, pusese la loc pogoanele vandute si avea pamant de muncit pentru fiecare dintre copii. Apoi se duce la Bucuresti pentru a-si convinge feciorii sa se intoarca acasa, insa acestia refuza</w:t>
      </w:r>
    </w:p>
    <w:p>
      <w:pPr>
        <w:pStyle w:val="Normal"/>
        <w:ind w:firstLine="720"/>
        <w:jc w:val="both"/>
        <w:rPr/>
      </w:pPr>
      <w:r>
        <w:rPr>
          <w:rFonts w:cs="Monotype Corsiva" w:ascii="Monotype Corsiva" w:hAnsi="Monotype Corsiva"/>
          <w:sz w:val="28"/>
          <w:szCs w:val="28"/>
        </w:rPr>
        <w:t>Finalul celui de-al doilea volum este dureros. Doi dintre cei trei baieti care please la Bucuresti mvor muri: Nila in razboi, iar Paraschiv din cauza tuberculozei. Niculae Moromete  isi continua studiile si va ajunge inginer horticultor.</w:t>
      </w:r>
    </w:p>
    <w:p>
      <w:pPr>
        <w:pStyle w:val="Normal"/>
        <w:ind w:firstLine="720"/>
        <w:jc w:val="both"/>
        <w:rPr>
          <w:rFonts w:ascii="Monotype Corsiva" w:hAnsi="Monotype Corsiva" w:cs="Monotype Corsiva"/>
          <w:sz w:val="28"/>
          <w:szCs w:val="28"/>
        </w:rPr>
      </w:pPr>
      <w:r>
        <w:rPr>
          <w:rFonts w:eastAsia="Monotype Corsiva" w:cs="Monotype Corsiva" w:ascii="Monotype Corsiva" w:hAnsi="Monotype Corsiva"/>
          <w:sz w:val="28"/>
          <w:szCs w:val="28"/>
        </w:rPr>
        <w:t xml:space="preserve"> </w:t>
      </w:r>
      <w:r>
        <w:rPr>
          <w:rFonts w:cs="Monotype Corsiva" w:ascii="Monotype Corsiva" w:hAnsi="Monotype Corsiva"/>
          <w:sz w:val="28"/>
          <w:szCs w:val="28"/>
        </w:rPr>
        <w:t>Moromete se desparte de Catrina, iar moartea lui este relatata de Ilinca, si de alti membrii ai familiei, care ii povestesc lui Niculae in timp ce privegheau la capataiul lui Ilie Moromete.</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9. Carateristici/trasaturi:</w:t>
      </w:r>
    </w:p>
    <w:p>
      <w:pPr>
        <w:pStyle w:val="Normal"/>
        <w:jc w:val="both"/>
        <w:rPr>
          <w:rFonts w:ascii="Monotype Corsiva" w:hAnsi="Monotype Corsiva" w:cs="Monotype Corsiva"/>
          <w:sz w:val="28"/>
          <w:szCs w:val="28"/>
        </w:rPr>
      </w:pPr>
      <w:r>
        <w:rPr>
          <w:rFonts w:cs="Monotype Corsiva" w:ascii="Monotype Corsiva" w:hAnsi="Monotype Corsiva"/>
          <w:sz w:val="28"/>
          <w:szCs w:val="28"/>
          <w:u w:val="single"/>
        </w:rPr>
        <w:tab/>
      </w:r>
      <w:r>
        <w:rPr>
          <w:rFonts w:cs="Monotype Corsiva" w:ascii="Monotype Corsiva" w:hAnsi="Monotype Corsiva"/>
          <w:sz w:val="28"/>
          <w:szCs w:val="28"/>
        </w:rPr>
        <w:t>Conflictele sunt numeroase. Exista un conflict exterior si unul interior. Conflictele exterioare se manifesta intre Moromete si baietii mai mari, intre Moromete si Catrina sau Guica, intre Moromete si Tudor Balosu, intre Niculae si baietii mai mari, intre cele doua fete Tita si Ilicnca si cei trei baieti Paraschiv, Nila si Achim, intre Birica si Tudor Balosu. Conflictul interior se stabileste pe de o parte, intre dorintele lui Moromete de a pastra familia traditionala, arhaica, unita si pe de alta parte, de timpul nerabdator (istoria). Ilie traieste cu iluzia ca are la dispozitie tot timpul din lume (se autoiluzioneaza).</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Trasaturile realiste ale romanului sunt urmatoarele: plasarea in tmip si spatiu (inaintea celui de-al doilea razboi mondial), localitatile ce sunt amintite in roman sunt atestate (Silistea-Gumesti, Bucuresti), ocupatiile, datinile si traditiile satenilor (hora, discutiile despre politica, priveghiul), existenta institutiilor statului (primaria, scoala, biserica, premilitara), vestimentatia si limbajul sunt specifice acelor timpuri si zonei (in Baragan).</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 xml:space="preserve"> “Morometii” este un roman modern intrucat naratorul surprinde detaliat aparitia unei noi ideologii (cea comunista), dar si destramarea familiei traditionale. Alte caracteristici ale romanului moder ar ma fi: migrarea taranilor catre mediul urban (cei trei fii ai lui Moromete: Paraschiv, Nila, Achim), tanarul intelectual in formare (Niculae doreste sa se duca la scoala), demitizarea unor aspecte ale vietii satului traditional: negotul, relatia om-animal (Niculae-Bisisica, Niculae-Dutulache), totemul/obiectul protector (salcamul), dragostea –relatii materiale- (de exemplu Polina, fiica lui Tudor Balosu, nu era lasata de catre acesta sa se casatoreasca cu Birica deoarece tanarul era sarac). </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Tehnici narative moderne ce ii redau romanului caracterul obiectiv sunt urmatoarele: monologul interior/introspectia, prolepsa (“timpul care nu mai avea rabdare”), analiza psihologica, existenta personajelor-martor (Niculae), elipsa narativa (in volumul I evenimentele se precipita), contrapunctul (Conflictul principal este dezvoltat prin dorinta lui Ilie Moromete de mentine familia traditional. In jurul acestui conflict se dezvolta intreaga actiune.), pluriperspectivism (Ilie Moromete este carcaterizat de mai multe persionaje din roman).</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Monografia satului se contureaza prin ilustrarea catorva obiceiuri si datini populare: jocul baietilor cu bobicul, aldamasul baut dupa vinderea salcamului, chemarea fetelor la poarta de catre baieti prin fluieraturi, jocul calusarilor din curtea lui Balosu, Rusaliile.</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10. Caracterizarea personajului principal:</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Sursa de inspiratie, pentru crearea personajului Ilie Moromete, a fost tatal lui Marin Preda.</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Ilie Moromete este personajul principal si eponym (care da numele operei), realist, tipic pentru patura sociala a taranimii.</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Este caracterizat direct de catre narator “tinerete si batranete cand numai nenorociri sau bucurii mai pot schimba firea cuiva”, prin autoanaliza “Am facut tot ce trebuia […], le-am dat […] fiecaruia ce-a vrut […]. I-am iertat mereu”, de personaje (Catrina spune despre Ilie Moromete ca are “fire sucita”), iar de critici este considerat singurul taran filozof din literature romana.</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Portretul moral este construit din trasaturi, ce reies indirect din comportamentul plin de energie, din atitudinea, gandurile si framantarile protagonistului.</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Fire autoritare Moromete este “capul familiei” numeroase, greu de tinut in frau intrucat in interiorul acesteia se nasc diverse conflicte.</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Disimularea este o trasatura definitorie a firii lui Ilie ce reiese din majoritatea secventelor narrative.</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Ironia ascutita, inteligenta iesita din comun si spiritual sau jucaus, felul sau de a face haz de necaz contureaza un personaj aparte intre taranii literaturii romane.</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Placerea vorbei este o pasiune; profita de intalnirea cu cate cineva pentru a sta la taclale desi singurul cu care putea vorbi cu adevarat era prietenul sau Cocosila, in tovarasia caruia pierdea ceasuri intregi, spre supararea Catrinei.</w:t>
      </w:r>
    </w:p>
    <w:p>
      <w:pPr>
        <w:pStyle w:val="Normal"/>
        <w:ind w:firstLine="720"/>
        <w:jc w:val="both"/>
        <w:rPr>
          <w:rFonts w:ascii="Monotype Corsiva" w:hAnsi="Monotype Corsiva" w:cs="Monotype Corsiva"/>
          <w:sz w:val="28"/>
          <w:szCs w:val="28"/>
        </w:rPr>
      </w:pPr>
      <w:r>
        <w:rPr>
          <w:rFonts w:cs="Monotype Corsiva" w:ascii="Monotype Corsiva" w:hAnsi="Monotype Corsiva"/>
          <w:sz w:val="28"/>
          <w:szCs w:val="28"/>
        </w:rPr>
        <w:t>In relatia cu alte personaje el nu comunica cu familia, de aceea se produce o rupture intre ei. Are pretentia sa fie inteles de acestia, darn u spune niciodata ce gandeste. Initial el are placerea de a vorbi, insa treptat, se indeparteaza (se retrage din viata satului), apoi vorbeste singur (isi creeaza un personaj imaginar, Baznae) si in final ajunge tacut, mut.</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11. Arta narativa:</w:t>
      </w:r>
    </w:p>
    <w:p>
      <w:pPr>
        <w:pStyle w:val="Normal"/>
        <w:jc w:val="both"/>
        <w:rPr/>
      </w:pPr>
      <w:r>
        <w:rPr>
          <w:rFonts w:cs="Monotype Corsiva" w:ascii="Monotype Corsiva" w:hAnsi="Monotype Corsiva"/>
          <w:sz w:val="28"/>
          <w:szCs w:val="28"/>
          <w:u w:val="single"/>
        </w:rPr>
        <w:tab/>
      </w:r>
      <w:r>
        <w:rPr>
          <w:rFonts w:cs="Monotype Corsiva" w:ascii="Monotype Corsiva" w:hAnsi="Monotype Corsiva"/>
          <w:sz w:val="28"/>
          <w:szCs w:val="28"/>
        </w:rPr>
        <w:t xml:space="preserve">Limbajul este popular cu regionalisme specifice zonei si perioadei in care se petreca actiunea: “alde”, ”rafuiala”, ”pricina”, ”fa”. </w:t>
      </w:r>
    </w:p>
    <w:p>
      <w:pPr>
        <w:pStyle w:val="Normal"/>
        <w:jc w:val="both"/>
        <w:rPr>
          <w:rFonts w:ascii="Monotype Corsiva" w:hAnsi="Monotype Corsiva" w:cs="Monotype Corsiva"/>
          <w:sz w:val="28"/>
          <w:szCs w:val="28"/>
          <w:u w:val="single"/>
        </w:rPr>
      </w:pPr>
      <w:r>
        <w:rPr>
          <w:rFonts w:cs="Monotype Corsiva" w:ascii="Monotype Corsiva" w:hAnsi="Monotype Corsiva"/>
          <w:sz w:val="28"/>
          <w:szCs w:val="28"/>
          <w:u w:val="single"/>
        </w:rPr>
        <w:t>12. Concluzii:</w:t>
      </w:r>
    </w:p>
    <w:p>
      <w:pPr>
        <w:pStyle w:val="Normal"/>
        <w:jc w:val="both"/>
        <w:rPr>
          <w:rFonts w:ascii="Monotype Corsiva" w:hAnsi="Monotype Corsiva" w:cs="Monotype Corsiva"/>
          <w:sz w:val="28"/>
          <w:szCs w:val="28"/>
        </w:rPr>
      </w:pPr>
      <w:r>
        <w:rPr>
          <w:rFonts w:cs="Monotype Corsiva" w:ascii="Monotype Corsiva" w:hAnsi="Monotype Corsiva"/>
          <w:sz w:val="28"/>
          <w:szCs w:val="28"/>
        </w:rPr>
        <w:tab/>
        <w:t>Prin “Morometii” Marin Preda dovedeste ca taranimea nu e stapanita, cum se credea, doar de instinct, ca, dimpotriva, e capabila de reactii sufletesti nebanuite (Al. Piru).</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sectPr>
      <w:footerReference w:type="default" r:id="rId2"/>
      <w:type w:val="nextPage"/>
      <w:pgSz w:w="12240" w:h="15840"/>
      <w:pgMar w:left="1080" w:right="900" w:gutter="0" w:header="0" w:top="719"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8:49:00Z</dcterms:created>
  <dc:creator>Milly</dc:creator>
  <dc:description/>
  <cp:keywords/>
  <dc:language>en-US</dc:language>
  <cp:lastModifiedBy>Alfonso</cp:lastModifiedBy>
  <dcterms:modified xsi:type="dcterms:W3CDTF">2009-07-31T18:32:00Z</dcterms:modified>
  <cp:revision>11</cp:revision>
  <dc:subject/>
  <dc:title>                                                             Morometii</dc:title>
</cp:coreProperties>
</file>