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gineria genetică 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i/>
          <w:sz w:val="24"/>
        </w:rPr>
        <w:t>Ingineria genetic</w:t>
      </w:r>
      <w:r>
        <w:rPr>
          <w:b/>
          <w:i/>
          <w:sz w:val="24"/>
          <w:lang w:val="ro-RO"/>
        </w:rPr>
        <w:t>ă</w:t>
      </w:r>
      <w:r>
        <w:rPr>
          <w:b/>
          <w:sz w:val="24"/>
          <w:lang w:val="ro-RO"/>
        </w:rPr>
        <w:t xml:space="preserve"> părea un termen desprins din domeniul SF.Astăzi, ea a devenit o realitate bine conturată şi cu rezultate compromiţătoare în genetic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Ingineria genetică reprezintă un ansamblu de metode şi tehnici de lucru prin care se manipulează materialul genetic la nivel celular şi molecular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Astfel se obţin microorganisme, plante şi animale, </w:t>
      </w:r>
      <w:r>
        <w:rPr>
          <w:i/>
        </w:rPr>
        <w:t>reprogramate genetic</w:t>
      </w:r>
      <w:r>
        <w:rPr/>
        <w:t>, în al căror genom sunt incluse gene străine, utile, exprimabile şi transmisibile stabil la descendenţi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Ingineria genetică utilizează </w:t>
      </w:r>
      <w:r>
        <w:rPr>
          <w:i/>
        </w:rPr>
        <w:t>cultura in vitro</w:t>
      </w:r>
      <w:r>
        <w:rPr/>
        <w:t xml:space="preserve"> a celulelor, ţesuturilor animale şi vegetale şi tehnica </w:t>
      </w:r>
      <w:r>
        <w:rPr>
          <w:i/>
        </w:rPr>
        <w:t>ADN recombinat</w:t>
      </w:r>
      <w:r>
        <w:rPr/>
        <w:t xml:space="preserve">. Această tehnică prezintă avantajul că poate depăşi </w:t>
      </w:r>
      <w:r>
        <w:rPr>
          <w:i/>
        </w:rPr>
        <w:t>barierele de specie</w:t>
      </w:r>
      <w:r>
        <w:rPr/>
        <w:t xml:space="preserve"> adică, permite transferul ADN-ului de la o specie la alta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Ea presupune folosirea unor </w:t>
      </w:r>
      <w:r>
        <w:rPr>
          <w:i/>
        </w:rPr>
        <w:t xml:space="preserve">vectori, enzime specifice </w:t>
      </w:r>
      <w:r>
        <w:rPr/>
        <w:t xml:space="preserve">şi </w:t>
      </w:r>
      <w:r>
        <w:rPr>
          <w:i/>
        </w:rPr>
        <w:t>microorganisme</w:t>
      </w:r>
      <w:r>
        <w:rPr/>
        <w:t>. Vectorii utilizaţi sunt virusurile şi plasmidele. Ei transportă genele de interes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Enzimele sunt </w:t>
      </w:r>
      <w:r>
        <w:rPr>
          <w:i/>
        </w:rPr>
        <w:t>endonucleazele de restricţie</w:t>
      </w:r>
      <w:r>
        <w:rPr/>
        <w:t xml:space="preserve"> care </w:t>
      </w:r>
      <w:r>
        <w:rPr>
          <w:lang w:val="en-US"/>
        </w:rPr>
        <w:t>“taie”</w:t>
      </w:r>
      <w:r>
        <w:rPr/>
        <w:t xml:space="preserve"> în anumite puncte secven-</w:t>
      </w:r>
    </w:p>
    <w:p>
      <w:pPr>
        <w:pStyle w:val="TextBody"/>
        <w:jc w:val="both"/>
        <w:rPr/>
      </w:pPr>
      <w:r>
        <w:rPr/>
        <w:t xml:space="preserve">ţele de nucleotide, făcând posibilă izolarea genei şi </w:t>
      </w:r>
      <w:r>
        <w:rPr>
          <w:i/>
        </w:rPr>
        <w:t>ligazele</w:t>
      </w:r>
      <w:r>
        <w:rPr/>
        <w:t xml:space="preserve"> care </w:t>
      </w:r>
      <w:r>
        <w:rPr>
          <w:lang w:val="en-US"/>
        </w:rPr>
        <w:t>“</w:t>
      </w:r>
      <w:r>
        <w:rPr/>
        <w:t>sudează” gena de interes în vector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Microorganismele utilizate sunt bacteriile şi drojdiil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Etapele acestei tehnologii sunt</w:t>
      </w:r>
      <w:r>
        <w:rPr>
          <w:lang w:val="en-US"/>
        </w:rPr>
        <w:t>:</w:t>
      </w:r>
      <w:r>
        <w:rPr/>
        <w:t xml:space="preserve"> izolarea ADN-ului corespunzător unei anumite gene, multiplicarea sa, construirea unor molecule de ADN hibride şi transferul de la o specie la alta (chiar de la procariote la eucariote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În urma transferului de gene rezultă </w:t>
      </w:r>
      <w:r>
        <w:rPr>
          <w:i/>
        </w:rPr>
        <w:t>organisme transgenice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S-au obţinut astfel soiuri de grâu rezistente la rugini, plante capabile să fixeze azotul atmosferic, plante horticole cu flori de culori neobişnuit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celeaşi tehnici au permis  obţinerea unor rase de oi şi vaci care dau lapte cu un conţinut ridicat de proteine şi a unor rase de iepuri ce posedă gena pentru sinteza  hormonului de creştere.Drept urmare, cresc mai repede, sunt mai mari şi au carnea mai fraged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Progresul în domeniul tehnologiei ADN recombinat au permis efectuarea de cer-</w:t>
      </w:r>
    </w:p>
    <w:p>
      <w:pPr>
        <w:pStyle w:val="TextBody"/>
        <w:jc w:val="both"/>
        <w:rPr/>
      </w:pPr>
      <w:r>
        <w:rPr/>
        <w:t>cetări privind terapia genică umană, care constă în transferul unor gene normale în lo-</w:t>
      </w:r>
    </w:p>
    <w:p>
      <w:pPr>
        <w:pStyle w:val="TextBody"/>
        <w:jc w:val="both"/>
        <w:rPr/>
      </w:pPr>
      <w:r>
        <w:rPr/>
        <w:t>cul celor mutant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Se preconizează transferul în genomul uman a genelor pentru metabolizarea galactozei, pentru pentru sinteza insulinei, a hormonului de creştere şi a interferonulu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 altă tehnică utilizată de ingineria genetică este </w:t>
      </w:r>
      <w:r>
        <w:rPr>
          <w:i/>
        </w:rPr>
        <w:t>hibridarea somatică</w:t>
      </w:r>
      <w:r>
        <w:rPr/>
        <w:t xml:space="preserve"> în urma căre-</w:t>
      </w:r>
    </w:p>
    <w:p>
      <w:pPr>
        <w:pStyle w:val="TextBody"/>
        <w:jc w:val="both"/>
        <w:rPr/>
      </w:pPr>
      <w:r>
        <w:rPr/>
        <w:t>Ia rezultă hibrizi somatici interspecifici la plante şi animale.Ea se bazează pe fuziunea</w:t>
      </w:r>
    </w:p>
    <w:p>
      <w:pPr>
        <w:pStyle w:val="TextBody"/>
        <w:jc w:val="both"/>
        <w:rPr/>
      </w:pPr>
      <w:r>
        <w:rPr>
          <w:i/>
        </w:rPr>
        <w:t>in vitro</w:t>
      </w:r>
      <w:r>
        <w:rPr/>
        <w:t xml:space="preserve"> în cultură mixtă a celulelor somatice aparţinând indivizilor din specii diferite.</w:t>
      </w:r>
    </w:p>
    <w:p>
      <w:pPr>
        <w:pStyle w:val="TextBody"/>
        <w:jc w:val="both"/>
        <w:rPr/>
      </w:pPr>
      <w:r>
        <w:rPr/>
        <w:t xml:space="preserve">Tehnica utilizează agenţi care măresc viteza şi frecvenţa de fuziune şi medii de cultură </w:t>
      </w:r>
    </w:p>
    <w:p>
      <w:pPr>
        <w:pStyle w:val="TextBody"/>
        <w:jc w:val="both"/>
        <w:rPr/>
      </w:pPr>
      <w:r>
        <w:rPr/>
        <w:t>selective pentru creşterea şi dezvoltarea celulelor hibrid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La plante hibridarea somatică se relizează cu ajutorul </w:t>
      </w:r>
      <w:r>
        <w:rPr>
          <w:i/>
        </w:rPr>
        <w:t>protoplaştilor</w:t>
      </w:r>
      <w:r>
        <w:rPr/>
        <w:t>, celule la care</w:t>
      </w:r>
    </w:p>
    <w:p>
      <w:pPr>
        <w:pStyle w:val="TextBody"/>
        <w:jc w:val="both"/>
        <w:rPr/>
      </w:pPr>
      <w:r>
        <w:rPr/>
        <w:t xml:space="preserve">peretele celular a fost distrus prin tratament enzimatic. Astfel, prin hibridarea grâului comun cu secara s-a obţinut o nouă specie  </w:t>
      </w:r>
      <w:r>
        <w:rPr>
          <w:i/>
        </w:rPr>
        <w:t>Triticale</w:t>
      </w:r>
      <w:r>
        <w:rPr/>
        <w:t>, care conţine cromozomii şi carac-</w:t>
      </w:r>
    </w:p>
    <w:p>
      <w:pPr>
        <w:pStyle w:val="TextBody"/>
        <w:jc w:val="both"/>
        <w:rPr/>
      </w:pPr>
      <w:r>
        <w:rPr/>
        <w:t>terele ambelor specii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La animale s-au realizat hibrizi somatici de tipul</w:t>
      </w:r>
      <w:r>
        <w:rPr>
          <w:lang w:val="en-US"/>
        </w:rPr>
        <w:t xml:space="preserve">: om x </w:t>
      </w:r>
      <w:r>
        <w:rPr/>
        <w:t>şoarece, om x ţânţar, şoa-</w:t>
      </w:r>
    </w:p>
    <w:p>
      <w:pPr>
        <w:pStyle w:val="TextBody"/>
        <w:jc w:val="both"/>
        <w:rPr/>
      </w:pPr>
      <w:r>
        <w:rPr/>
        <w:t>rece x găină, hamster chinezesc x şoarec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La hibrizi somatici vegetali şi animali are loc eliminarea preferenţială a cromozo-</w:t>
      </w:r>
    </w:p>
    <w:p>
      <w:pPr>
        <w:pStyle w:val="TextBody"/>
        <w:jc w:val="both"/>
        <w:rPr/>
      </w:pPr>
      <w:r>
        <w:rPr/>
        <w:t xml:space="preserve">milor uneia dintre speciile genitoare, rezultând </w:t>
      </w:r>
      <w:r>
        <w:rPr>
          <w:i/>
        </w:rPr>
        <w:t>hibrizi celulari</w:t>
      </w:r>
      <w:r>
        <w:rPr/>
        <w:t xml:space="preserve"> </w:t>
      </w:r>
      <w:r>
        <w:rPr>
          <w:i/>
        </w:rPr>
        <w:t>asimetrici</w:t>
      </w:r>
      <w:r>
        <w:rPr/>
        <w:t>. Aceştia sunt utilizaţi în alcătuirea hărţilor cromozomal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rin această tehnică s-au obţinut celule de tip </w:t>
      </w:r>
      <w:r>
        <w:rPr>
          <w:i/>
        </w:rPr>
        <w:t>Hibridoma</w:t>
      </w:r>
      <w:r>
        <w:rPr/>
        <w:t xml:space="preserve"> (celule hibride rezultate</w:t>
      </w:r>
    </w:p>
    <w:p>
      <w:pPr>
        <w:pStyle w:val="TextBody"/>
        <w:jc w:val="both"/>
        <w:rPr/>
      </w:pPr>
      <w:r>
        <w:rPr/>
        <w:t>din celule producătoare de anticorpi şi celule tumorale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Acestea au capacitate nelimitată de creştere şi înmulţire în culturi artificiale în culturi artificiale şi produc cantităţi mari de anticorpi.Cu ajutorul lor au fost sintetizaţi </w:t>
      </w:r>
      <w:r>
        <w:rPr>
          <w:i/>
        </w:rPr>
        <w:t>monoclonali</w:t>
      </w:r>
      <w:r>
        <w:rPr/>
        <w:t xml:space="preserve"> capabili să recunoască  un singur tip de antigene pe care pe care le inacti-</w:t>
      </w:r>
    </w:p>
    <w:p>
      <w:pPr>
        <w:pStyle w:val="TextBody"/>
        <w:jc w:val="both"/>
        <w:rPr/>
      </w:pPr>
      <w:r>
        <w:rPr/>
        <w:t>vează. Ei sunt utilizaţi în terapia cancerului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Dezvoltarea tehnicilor de cultură </w:t>
      </w:r>
      <w:r>
        <w:rPr>
          <w:i/>
        </w:rPr>
        <w:t>in vitro</w:t>
      </w:r>
      <w:r>
        <w:rPr/>
        <w:t xml:space="preserve"> a făcut posibilă obţinerea </w:t>
      </w:r>
      <w:r>
        <w:rPr>
          <w:i/>
        </w:rPr>
        <w:t>clonelor celu-</w:t>
      </w:r>
    </w:p>
    <w:p>
      <w:pPr>
        <w:pStyle w:val="TextBody"/>
        <w:jc w:val="both"/>
        <w:rPr/>
      </w:pPr>
      <w:r>
        <w:rPr>
          <w:i/>
        </w:rPr>
        <w:t>lare</w:t>
      </w:r>
      <w:r>
        <w:rPr/>
        <w:t xml:space="preserve">, prin </w:t>
      </w:r>
      <w:r>
        <w:rPr>
          <w:i/>
        </w:rPr>
        <w:t>clonare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i/>
          <w:u w:val="single"/>
        </w:rPr>
        <w:t>Clonarea</w:t>
      </w:r>
      <w:r>
        <w:rPr>
          <w:i/>
        </w:rPr>
        <w:t xml:space="preserve"> este procesul prin care dintr-o singură celulă cultivată se obţine o colo-</w:t>
      </w:r>
    </w:p>
    <w:p>
      <w:pPr>
        <w:pStyle w:val="TextBody"/>
        <w:jc w:val="both"/>
        <w:rPr>
          <w:i/>
          <w:i/>
        </w:rPr>
      </w:pPr>
      <w:r>
        <w:rPr>
          <w:i/>
        </w:rPr>
        <w:t>nie de celule identic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Clonarea la plante se bazează pe </w:t>
      </w:r>
      <w:r>
        <w:rPr>
          <w:i/>
        </w:rPr>
        <w:t>fenomenul de totipotenţă</w:t>
      </w:r>
      <w:r>
        <w:rPr/>
        <w:t xml:space="preserve"> care constă în capaci- tea de a genera , prin diviziuni succesive, întregul organism. Pentru clonelor se utilizează fie prelevarea meristemulor, fie înmulţirea vegetativ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Tot la plante, prin cultura de polen, antere, ovare sau ovule nefecundate se obţin organisme haploide normale, dar sterile. Tratate cu colchicină, plantele haploide se diploidizează şi devin </w:t>
      </w:r>
      <w:r>
        <w:rPr>
          <w:i/>
        </w:rPr>
        <w:t>linii pure genetiv (izogene)</w:t>
      </w:r>
      <w:r>
        <w:rPr/>
        <w:t>.Cultivate, acestea produc substanţe farmacologic active pentru industria medicamentelor, alimentară, cosmetică etc.Astfel s-au obţinut  carotenii din morcov, alcaloizii din tutun, saponinele din gingseng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La animalele vertebrate, clonarea se realizează prin translatarea nucleilor din celulele somatice în ovule din care s-au îndepăratat nucleii. Este bine cunoscut cazul celebrei oi clonate Dolly (1997). Ea a fost obţinută din fuzionarea unui ovul fără nucleu provenit de la o oaie cu capul negru, cu o celulă somatică provenită din glanda mamară</w:t>
      </w:r>
    </w:p>
    <w:p>
      <w:pPr>
        <w:pStyle w:val="TextBody"/>
        <w:jc w:val="both"/>
        <w:rPr/>
      </w:pPr>
      <w:r>
        <w:rPr/>
        <w:t>a unei oi cu capul alb. Dolly are capul alb, fiind identică cu oaia cu capul alb, de la care a provenit celula cu nucleu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Metoda clonării prezintă avantajul obţinerii unor copii identice din punct de vedere genetic ale unui organism adult.    </w:t>
      </w:r>
      <w:r>
        <w:rPr>
          <w:i/>
        </w:rPr>
        <w:t xml:space="preserve">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3:04:00Z</dcterms:created>
  <dc:creator>Pintilie Dragos</dc:creator>
  <dc:description/>
  <dc:language>en-US</dc:language>
  <cp:lastModifiedBy>DVD</cp:lastModifiedBy>
  <cp:lastPrinted>2002-01-29T18:48:00Z</cp:lastPrinted>
  <dcterms:modified xsi:type="dcterms:W3CDTF">2005-01-05T08:18:00Z</dcterms:modified>
  <cp:revision>3</cp:revision>
  <dc:subject>Referat</dc:subject>
  <dc:title>Ingineria genetică </dc:title>
</cp:coreProperties>
</file>