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HAI EMINESCU</w:t>
      </w:r>
    </w:p>
    <w:p>
      <w:pPr>
        <w:pStyle w:val="Normal"/>
        <w:rPr/>
      </w:pPr>
      <w:r>
        <w:rPr/>
        <w:t xml:space="preserve"> </w:t>
      </w:r>
    </w:p>
    <w:p>
      <w:pPr>
        <w:pStyle w:val="Normal"/>
        <w:rPr/>
      </w:pPr>
      <w:r>
        <w:rPr/>
        <w:t xml:space="preserve"> </w:t>
      </w:r>
    </w:p>
    <w:p>
      <w:pPr>
        <w:pStyle w:val="Normal"/>
        <w:rPr/>
      </w:pPr>
      <w:r>
        <w:rPr/>
      </w:r>
    </w:p>
    <w:p>
      <w:pPr>
        <w:pStyle w:val="Normal"/>
        <w:rPr/>
      </w:pPr>
      <w:r>
        <w:rPr/>
        <w:t xml:space="preserve">CRONOLOGIE </w:t>
      </w:r>
    </w:p>
    <w:p>
      <w:pPr>
        <w:pStyle w:val="Normal"/>
        <w:rPr/>
      </w:pPr>
      <w:r>
        <w:rPr/>
      </w:r>
    </w:p>
    <w:p>
      <w:pPr>
        <w:pStyle w:val="Normal"/>
        <w:rPr/>
      </w:pPr>
      <w:r>
        <w:rPr/>
        <w:t xml:space="preserve">1850 </w:t>
      </w:r>
    </w:p>
    <w:p>
      <w:pPr>
        <w:pStyle w:val="Normal"/>
        <w:rPr/>
      </w:pPr>
      <w:r>
        <w:rPr/>
      </w:r>
    </w:p>
    <w:p>
      <w:pPr>
        <w:pStyle w:val="Normal"/>
        <w:rPr/>
      </w:pPr>
      <w:r>
        <w:rPr/>
        <w:t xml:space="preserve">Se naste în orasul Botosani Mihail, al saptelea copil din cei unsprezece ai lui Gheorghe Eminovici si Raluca, din familia Iurascu. Unele marturii fixeaza ca data a nasterii 14 decembrie 1849, iar forma Mihai se va impune mai târziu. Familia cobora pe linie paterna din Transilvania de unde emigreaza în Bucovina din cauza exploatarii iobagesti, obligatiilor militare si a persecutiilor religioase. Bunicii sai, Vasile si Ioana, traiesc în Calinestii lui Cuparencu, nu departe de Suceava, comuna întemeiata de emigrantii transilvaneni. Mor din cauza epidemiei de holera din 1844, si poetul, nascut mult mai târziu, nu-i cunoaste si nu-i evoca în scrierile sale. Gheorghe, primul baiat al lui Vasile, tatal poetului, trece din Bucovina în Moldova si îndeplineste functia de administrator de mosie. Este ridicat la rangul de caminar si îsi întemeiaza gospodaria sa la Ipotesti, în Tinutul Botosanilor. </w:t>
      </w:r>
    </w:p>
    <w:p>
      <w:pPr>
        <w:pStyle w:val="Normal"/>
        <w:rPr/>
      </w:pPr>
      <w:r>
        <w:rPr/>
      </w:r>
    </w:p>
    <w:p>
      <w:pPr>
        <w:pStyle w:val="Normal"/>
        <w:rPr/>
      </w:pPr>
      <w:r>
        <w:rPr/>
      </w:r>
    </w:p>
    <w:p>
      <w:pPr>
        <w:pStyle w:val="Normal"/>
        <w:rPr/>
      </w:pPr>
      <w:r>
        <w:rPr/>
      </w:r>
    </w:p>
    <w:p>
      <w:pPr>
        <w:pStyle w:val="Normal"/>
        <w:rPr/>
      </w:pPr>
      <w:r>
        <w:rPr/>
        <w:t>(Casa de la Ipotesti, locul copilariei. Fotografie de începutul secolului al xx-lea)</w:t>
      </w:r>
    </w:p>
    <w:p>
      <w:pPr>
        <w:pStyle w:val="Normal"/>
        <w:rPr/>
      </w:pPr>
      <w:r>
        <w:rPr/>
      </w:r>
    </w:p>
    <w:p>
      <w:pPr>
        <w:pStyle w:val="Normal"/>
        <w:rPr/>
      </w:pPr>
      <w:r>
        <w:rPr/>
        <w:t xml:space="preserve">Familia sporeste repede si se nasc, înaintea poetului, Serban (1841), Nicolae (1843), Gheorghe (1844), Ruxandra (1845), Ilie (1846), Maria (1848), iar dupa el, Aglaia (1852), Harieta (1854), Matei (1856), Vasile (?). Mor înainte de a iesi din copilarie Ruxandra, Maria si Vasile. Caminarul, om cu dragoste de carte, îsi trimite baietii si chiar o fata, Aglaia, sa faca studii la Cernauti, în Transilvania, iar Serban si poetul la universitatile germane. Astazi Ipotestiul este loc de pelerinaj pentru iubitorii scrisului eminescian. </w:t>
      </w:r>
    </w:p>
    <w:p>
      <w:pPr>
        <w:pStyle w:val="Normal"/>
        <w:rPr/>
      </w:pPr>
      <w:r>
        <w:rPr/>
      </w:r>
    </w:p>
    <w:p>
      <w:pPr>
        <w:pStyle w:val="Normal"/>
        <w:rPr/>
      </w:pPr>
      <w:r>
        <w:rPr/>
        <w:t xml:space="preserve">1858-1860 </w:t>
      </w:r>
    </w:p>
    <w:p>
      <w:pPr>
        <w:pStyle w:val="Normal"/>
        <w:rPr/>
      </w:pPr>
      <w:r>
        <w:rPr/>
      </w:r>
    </w:p>
    <w:p>
      <w:pPr>
        <w:pStyle w:val="Normal"/>
        <w:rPr/>
      </w:pPr>
      <w:r>
        <w:rPr/>
        <w:t xml:space="preserve">Se înscrie în octombrie 1858 în clasa a </w:t>
      </w:r>
    </w:p>
    <w:p>
      <w:pPr>
        <w:pStyle w:val="Normal"/>
        <w:rPr/>
      </w:pPr>
      <w:r>
        <w:rPr/>
        <w:t xml:space="preserve">  </w:t>
      </w:r>
    </w:p>
    <w:p>
      <w:pPr>
        <w:pStyle w:val="Normal"/>
        <w:rPr/>
      </w:pPr>
      <w:r>
        <w:rPr/>
      </w:r>
    </w:p>
    <w:p>
      <w:pPr>
        <w:pStyle w:val="Normal"/>
        <w:rPr/>
      </w:pPr>
      <w:r>
        <w:rPr/>
        <w:t>III-a la Scoala primara National Hauptschule (Scoala primara ortodoxa orientala) din Cernauti. Frecventeaza aici si clasa a IV-a în anul scolar 1859/1860.</w:t>
      </w:r>
    </w:p>
    <w:p>
      <w:pPr>
        <w:pStyle w:val="Normal"/>
        <w:rPr/>
      </w:pPr>
      <w:r>
        <w:rPr/>
        <w:t xml:space="preserve">Nu cunoastem unde face primele doua clase primare, probabil într-un pension particular. Are ca învatatori pe Ioan Litviniuc si Ioan Zibacinschi, iar director pe Vasile Ilasievici. Cadre didactice cu experienta, învatatorii sai participa la viata culturala si întocmesc manuale scolare. Termina scoala primara cu rezultate bune la învatatura. Nu s-a simtit legat, afectiv, de învatatorii sai si nu-i evoca în scrierile sale. </w:t>
      </w:r>
    </w:p>
    <w:p>
      <w:pPr>
        <w:pStyle w:val="Normal"/>
        <w:rPr/>
      </w:pPr>
      <w:r>
        <w:rPr/>
      </w:r>
    </w:p>
    <w:p>
      <w:pPr>
        <w:pStyle w:val="Normal"/>
        <w:rPr/>
      </w:pPr>
      <w:r>
        <w:rPr/>
      </w:r>
    </w:p>
    <w:p>
      <w:pPr>
        <w:pStyle w:val="Normal"/>
        <w:rPr/>
      </w:pPr>
      <w:r>
        <w:rPr/>
      </w:r>
    </w:p>
    <w:p>
      <w:pPr>
        <w:pStyle w:val="Normal"/>
        <w:rPr/>
      </w:pPr>
      <w:r>
        <w:rPr/>
        <w:t xml:space="preserve">1860-1863 </w:t>
      </w:r>
    </w:p>
    <w:p>
      <w:pPr>
        <w:pStyle w:val="Normal"/>
        <w:rPr/>
      </w:pPr>
      <w:r>
        <w:rPr/>
      </w:r>
    </w:p>
    <w:p>
      <w:pPr>
        <w:pStyle w:val="Normal"/>
        <w:rPr/>
      </w:pPr>
      <w:r>
        <w:rPr/>
        <w:t xml:space="preserve">Se înscrie în septembrie 1860 la Ober Gymnasium, liceul german din Cernauti, înfiintat în 1808, singura institutie de învatamant liceal la acea data în Bucovina anexata de Imperiul habsburgic în 1775. Se impune în cursul anilor prin buna organizare administrativa si marea severitate în procesul de învatamânt. Profesorii se recrutau, cu precadere, din Austria, întocmesc studii si colaboreaza la publicatiile vremii. Se înfiinteaza si o catedra de româna, destul de târziu, dupa 1848. Este ocupata de Aron Pumnul. Cunoscut prin Lepturariu românesc, în patru tomuri, tiparit la Viena între 1862 si 1865, cea dintâi istorie a literaturii române în texte. Frecventeaza cursurile la Ober Gymnasium si fratii sai, Serban, Nicolae, Gheorghe si Ilie. Termina clasa I cu rezultate bune la învatatura. Nu are nota la româna pe primul semestru si este clasificat de Miron Calinescu, erudit în istoria bisericii ortodoxe române. Se înscrie în septembrie 1861 în clasa a II-a si are profesor de româna pe I. G. Sbiera, succesorul lui Aron Pumnul la catedra, culegator din creatie populara si autor de studii de Tinuta academica. Il califica, în amândoua semestrele, cu note maxime la româna. Obtine insuficient pe un semestru la Valentin Kermanner, latina si la Johann Haiduk, pe amândoua semestrele, la matematica. Mai târziu va marturisi ca îndepartarea sa de matematica se datora metodei rele de predare. Se înscrie în septembrie 1862 din nou în clasa a II-a, frecventeaza cursurile numai primul semestru si se retrage, cum se arata în catalog, ca "privatist" (elev-particular). Are note foarte bune la toate materiile. I. G. Sbiera îi da la româna calificativul "vorzüglich" (eminent). </w:t>
      </w:r>
    </w:p>
    <w:p>
      <w:pPr>
        <w:pStyle w:val="Normal"/>
        <w:rPr/>
      </w:pPr>
      <w:r>
        <w:rPr/>
        <w:t>Este remarcat de Ernst Rudolf Neubauer, profesorul de istorie, ca un elev cu însusiri exceptionale. Poet, prozator si ziarist, Ernst Rudolf Neubauer va fi primul director al liceului german din Radauti înfiintat în 1872. Inceteaza din viata Ilie, în 28 decembrie în Spitalul ostirii din Bucuresti. Face primele clase la Ober Gymnasium din Cernauti, clasa a IV-a la Liceul romano-catolic din Sibiu si se înscrie în septembrie 1861 la Scoala Nationala de Medicina si Farmacie din Bucuresti; pierde prin moartea lui Ilie pe cel mai aproape dintre fratii sai.</w:t>
      </w:r>
    </w:p>
    <w:p>
      <w:pPr>
        <w:pStyle w:val="Normal"/>
        <w:rPr/>
      </w:pPr>
      <w:r>
        <w:rPr/>
      </w:r>
    </w:p>
    <w:p>
      <w:pPr>
        <w:pStyle w:val="Normal"/>
        <w:rPr/>
      </w:pPr>
      <w:r>
        <w:rPr/>
        <w:t xml:space="preserve">1864-1865 </w:t>
      </w:r>
    </w:p>
    <w:p>
      <w:pPr>
        <w:pStyle w:val="Normal"/>
        <w:rPr/>
      </w:pPr>
      <w:r>
        <w:rPr/>
      </w:r>
    </w:p>
    <w:p>
      <w:pPr>
        <w:pStyle w:val="Normal"/>
        <w:rPr/>
      </w:pPr>
      <w:r>
        <w:rPr/>
        <w:t xml:space="preserve">Demersuri la Ministerul Cultelor si Instructiunii Publice sa obtina o bursa pentru continuarea studiilor; nu sunt încununate de succes. Se angajeaza în noiembrie 1864 la Consiliul Permanent Judetean Botosani "scriitor al cancelariei sale". Face corespondenta si întocmeste actele oficiale. Are coleg pe George Manea Foxaneanu, care îl numeste Mihael Eminescu probabil pentru preocuparile literare. Isi da demisia în 5 martie 1865 si o motiveaza prin "dorinta de a urma studiile colegiale din Gimnaziul Plenariu din Bucovina". Destinul îl va conduce pe alte drumuri. </w:t>
      </w:r>
    </w:p>
    <w:p>
      <w:pPr>
        <w:pStyle w:val="Normal"/>
        <w:rPr/>
      </w:pPr>
      <w:r>
        <w:rPr/>
      </w:r>
    </w:p>
    <w:p>
      <w:pPr>
        <w:pStyle w:val="Normal"/>
        <w:rPr/>
      </w:pPr>
      <w:r>
        <w:rPr/>
        <w:t xml:space="preserve">1866 </w:t>
      </w:r>
    </w:p>
    <w:p>
      <w:pPr>
        <w:pStyle w:val="Normal"/>
        <w:rPr/>
      </w:pPr>
      <w:r>
        <w:rPr/>
      </w:r>
    </w:p>
    <w:p>
      <w:pPr>
        <w:pStyle w:val="Normal"/>
        <w:rPr/>
      </w:pPr>
      <w:r>
        <w:rPr/>
        <w:t xml:space="preserve">Inceteaza din viata la Cernauti în 12/24 ianuarie Aron Pumnul, carturar si mare personalitate a luptei nationale în Bucovina sub stapanirea austriaca. I. G. Sbiera, succesorul lui Aron Pumnul, întocmeste împreuna cu câtiva elevi o brosura omagiala Lacramioarele învataceilor gimnasisti din Cernauti la mormantul prea iubitului lor profesor Aron Pumnul repausat într-a 12/24 ianuarie 1866; este difuzata în timpul ceremonialului funebru. Brosura cuprinde sapte poezii, toate fara titlu, cinci semnate: M. Eminoviciu (privatist), St. Stefureac (cl. VI), I. Ieremievici (cl. V) iar E. Franzos si Ehrlih publica în germana. Poeziile nesemnate apartin, probabil, lui I. G. Sbiera. Aron Pumnul este în poezia de debut a lui Eminescu, La moartea lui Aron Pumnul, cum o întituleaza editorii "geniul mare al desteptarii" Bucovinei. Cadenta si fluiditatea unor versuri ne dau dreptul sa presupunem ca nu era la întâia poezie. Tot acum trimite Familiei din Pesta poezia </w:t>
      </w:r>
    </w:p>
    <w:p>
      <w:pPr>
        <w:pStyle w:val="Normal"/>
        <w:rPr/>
      </w:pPr>
      <w:r>
        <w:rPr/>
        <w:t xml:space="preserve">  </w:t>
      </w:r>
    </w:p>
    <w:p>
      <w:pPr>
        <w:pStyle w:val="Normal"/>
        <w:rPr/>
      </w:pPr>
      <w:r>
        <w:rPr/>
      </w:r>
    </w:p>
    <w:p>
      <w:pPr>
        <w:pStyle w:val="Normal"/>
        <w:rPr/>
      </w:pPr>
      <w:r>
        <w:rPr/>
        <w:t>"De-as avea", care se publica în numarul din 25 februarie/19 martie 1866. Iosif Vulcan, redactorul revistei, o însoteste cu o nota redactionala. "Cu bucurie deschidem coloanele foaiei noastre acestui june de numai 16 ani, care cu primele încercari poetice ne-a surprins placut." Poezia e semnata: M. Eminescu, cum va proceda de aici înainte. O familie cu numele Eminescu se afla în comuna Lupu, de lânga Blaj si un elev cu acest nume frecventeaza cursurile la liceul din Blaj. Intreprinde în aprilie-octombrie prima calatorie în Transilvania pe urmele strabunilor sai. Il însoteste pe Ioan Neamtu din Feldru, elev la Scoala reala greco-ortodoxa din Cernauti. Intra în Transilvania prin pasul Tihuta, coboara pe Valea Somesului si ajunge la Dej de unde îi scrie lui Iosif Vulcan ca se afla în drum spre Blaj. La sfârsitul lui mai ajunge la Târgu-Mures, îi cunoaste pe Ioan Cotta si Teodor Cojocaru, studenti la teologie si calatoresc împreuna pâna la Blaj. Biografii sai sunt de parere ca dorea sa-si continue studiile în orasul de pe Târnave.</w:t>
      </w:r>
    </w:p>
    <w:p>
      <w:pPr>
        <w:pStyle w:val="Normal"/>
        <w:rPr/>
      </w:pPr>
      <w:r>
        <w:rPr/>
      </w:r>
    </w:p>
    <w:p>
      <w:pPr>
        <w:pStyle w:val="Normal"/>
        <w:rPr/>
      </w:pPr>
      <w:r>
        <w:rPr/>
      </w:r>
    </w:p>
    <w:p>
      <w:pPr>
        <w:pStyle w:val="Normal"/>
        <w:rPr/>
      </w:pPr>
      <w:r>
        <w:rPr/>
        <w:t>(centrul orasului Cernauti, la jumatatea veacului al XIX-lea)</w:t>
      </w:r>
    </w:p>
    <w:p>
      <w:pPr>
        <w:pStyle w:val="Normal"/>
        <w:rPr/>
      </w:pPr>
      <w:r>
        <w:rPr/>
      </w:r>
    </w:p>
    <w:p>
      <w:pPr>
        <w:pStyle w:val="Normal"/>
        <w:rPr/>
      </w:pPr>
      <w:r>
        <w:rPr/>
        <w:t>Avem în aceasta privinta numai marturii orale, nu si documente. Bogata activitate literara. Publica în Familia "O calarire în zori" (15/27 mai), "Din strainatate" (17/29 iulie), "La Bucovina" (16/26 august), "Speranta" (11/23 septembrie), "Misterele noptii" (16/28 octombrie), iar în "Umoristul" (29 septembrie/11 octombrie) cealalta revista a lui Iosif Vulcan "Asta vreau dragul meu", sub forma de cuplet. Incepe publicarea "novelei svedice" a lui Onkel Adam (Karl Anton Wertterberg) "Lantul de aur", pe care o traduce din germana. Tot acum strânge material pentru romanul "Geniu pustiu", pe care îl elaboreaza în perioada preuniversitara si ramâne în manuscris. Calatoria lui Eminescu în Transilvania marcheaza, remarca G. Calinescu, intrarea în alta vârs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7:23:00Z</dcterms:created>
  <dc:creator>Alex</dc:creator>
  <dc:description/>
  <cp:keywords/>
  <dc:language>en-US</dc:language>
  <cp:lastModifiedBy>Alfonso</cp:lastModifiedBy>
  <dcterms:modified xsi:type="dcterms:W3CDTF">2009-08-01T15:28:00Z</dcterms:modified>
  <cp:revision>5</cp:revision>
  <dc:subject/>
  <dc:title>MIHAI EMINESCU</dc:title>
</cp:coreProperties>
</file>