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hai Eminescu 1850 – 1889</w:t>
      </w:r>
    </w:p>
    <w:p>
      <w:pPr>
        <w:pStyle w:val="Normal"/>
        <w:jc w:val="center"/>
        <w:rPr>
          <w:b/>
          <w:b/>
        </w:rPr>
      </w:pPr>
      <w:r>
        <w:rPr>
          <w:b/>
        </w:rPr>
      </w:r>
    </w:p>
    <w:p>
      <w:pPr>
        <w:pStyle w:val="Normal"/>
        <w:ind w:firstLine="720"/>
        <w:rPr/>
      </w:pPr>
      <w:r>
        <w:rPr/>
        <w:t>Se naste in orasul Botosani, Mihail, al saptelea din cei unsprezece a lui Gheorghe Eminovici si Raluca din familia Jurascu. Unuele marturiri fixeaza ca data a nasterii 14 decembrie 1849 iar forma Mihai se va impune mai tarziu.</w:t>
      </w:r>
    </w:p>
    <w:p>
      <w:pPr>
        <w:pStyle w:val="Normal"/>
        <w:ind w:firstLine="720"/>
        <w:rPr/>
      </w:pPr>
      <w:r>
        <w:rPr/>
        <w:t>Se inscrie in octombrie 1858 in clasa a treia la Scoala primara National  Nauptschule (Scoala primara ortodoxa orientala) din Cernauti. Frecventeaza aici si clasa a patra in anul scola 1859 – 1860. Nu cunoastem unde face primele doua clase primare probabil intr-un pension particular.</w:t>
      </w:r>
    </w:p>
    <w:p>
      <w:pPr>
        <w:pStyle w:val="Normal"/>
        <w:ind w:firstLine="720"/>
        <w:rPr/>
      </w:pPr>
      <w:r>
        <w:rPr/>
        <w:t>Se inscrie in septembrie 1860 la Ober Gymnasium, liceul german din Cernauti infiintata in 1808 singura institutie de invatamant liceal la aceea data in Bucovina anexatade imperiul Hasburgic in 1775.</w:t>
      </w:r>
    </w:p>
    <w:p>
      <w:pPr>
        <w:pStyle w:val="Normal"/>
        <w:ind w:firstLine="720"/>
        <w:rPr/>
      </w:pPr>
      <w:r>
        <w:rPr/>
        <w:t>In anul 1866 publica in Familia “O calarire in zori” (15 – 27 mai), din “Din strainatate” (17 – 29 iulie), “La Bucobina” (16 – 29 august), “Speranta” (11 – 23 septembrie), “Misterele noptii” (16 – 28 octombrie), iar in “Umoristul” (29 septembrie – 11 octombrie) cealalta revista a lui Iosfi Vulcan “Asta vreau dragul meu”, sub forma de cuplet.</w:t>
      </w:r>
    </w:p>
    <w:p>
      <w:pPr>
        <w:pStyle w:val="Normal"/>
        <w:ind w:firstLine="720"/>
        <w:rPr/>
      </w:pPr>
      <w:r>
        <w:rPr/>
        <w:t>Publica in Familia poezia “Ce-ti doresc eu tie dulce Romanie” (2 – 14 aprilie 1867) una din cele mai cunoscute ode ale sale inchinate patriei, “La Heliade” (18 – 30 iunie 1867).</w:t>
      </w:r>
    </w:p>
    <w:p>
      <w:pPr>
        <w:pStyle w:val="Normal"/>
        <w:ind w:firstLine="720"/>
        <w:rPr/>
      </w:pPr>
      <w:r>
        <w:rPr/>
        <w:t>In 1869 publica in Familia poeziile “Junii corupti” (31 ianuarie – 11 februarie).</w:t>
      </w:r>
    </w:p>
    <w:p>
      <w:pPr>
        <w:pStyle w:val="Normal"/>
        <w:ind w:firstLine="720"/>
        <w:rPr/>
      </w:pPr>
      <w:r>
        <w:rPr/>
        <w:t>Frecventeaza in semstrul de iarna 1869 – 1870 cursurile de la Facultatea de Filozofie a Universitatii din Viena. Isi incepe colaborarea la Convorbiri literare, cu poezia “Venere si Madona” (15 aprilie) a careia ii urmeaza “Epigonii” (15 august ) si proza “Fat Frumos din lacrima” (1 – 15 noiembrie).</w:t>
      </w:r>
    </w:p>
    <w:p>
      <w:pPr>
        <w:pStyle w:val="Normal"/>
        <w:ind w:firstLine="720"/>
        <w:rPr/>
      </w:pPr>
      <w:r>
        <w:rPr/>
        <w:t>Frecventeaza cuvintele Facultatii de Drept a Universitatii din Viena in semestrul de iarna 1871 – 1872 si semesxtrul de vara 1872.</w:t>
      </w:r>
    </w:p>
    <w:p>
      <w:pPr>
        <w:pStyle w:val="Normal"/>
        <w:ind w:firstLine="720"/>
        <w:rPr/>
      </w:pPr>
      <w:r>
        <w:rPr/>
        <w:t>Audiaza la Facultatea de Filozofie a Universitatii din Berlin in semstrul de iarna 1872 – 1873, semstrul de vara 1873, semestrul de iarna 1873 – 1874 si semestrul de vara 1874.</w:t>
      </w:r>
    </w:p>
    <w:p>
      <w:pPr>
        <w:pStyle w:val="Normal"/>
        <w:ind w:firstLine="720"/>
        <w:rPr/>
      </w:pPr>
      <w:r>
        <w:rPr/>
        <w:t>In 1876 publica foiletonul Curierului de Iasi schita “La aniversarea” (9 iulie) si nuvela “Cezara” (6,11,13,15,18 august) si in Convorbiri literare poeziile: Melancolie, Craiasa din povesti, Lacul si Dorinta (1 septembrie). Calin (file din poveste) (1 noiembrie) si “Strigoii” (1 decembrie).</w:t>
      </w:r>
    </w:p>
    <w:p>
      <w:pPr>
        <w:pStyle w:val="Normal"/>
        <w:ind w:firstLine="720"/>
        <w:rPr/>
      </w:pPr>
      <w:r>
        <w:rPr/>
        <w:t>In 1879 publica in Convorbiri literare poeziile “De cate ori iubito”, “Rugaciunea un dac”, “Atat de frageda” (1 septembrie), “Afara-i  toamna”, “Sunt anii la mijloc”. “Cand insasi glasul”, “Freamat de codru”, “Revedere”, “Foaie vesteda”, “Despatire” (1 octombrie). Vine la Bucale Veronica Micle si este prezentata de Eminescu drept “Logodnica sa”.</w:t>
      </w:r>
    </w:p>
    <w:p>
      <w:pPr>
        <w:pStyle w:val="Normal"/>
        <w:ind w:firstLine="720"/>
        <w:rPr/>
      </w:pPr>
      <w:r>
        <w:rPr/>
        <w:t>In 1880 este ocupat tot anul, in pulicitatea cotidiana si pulica o singura poezie, “O, mama”, in convorbiri literare in 1 aprilie.</w:t>
      </w:r>
    </w:p>
    <w:p>
      <w:pPr>
        <w:pStyle w:val="Normal"/>
        <w:ind w:firstLine="720"/>
        <w:rPr/>
      </w:pPr>
      <w:r>
        <w:rPr/>
        <w:t>In 1881 publica in convorbiri literare poeziile: “Scrisoarea I” (1 februarie), “Scrisoarea II” (1 aprilie),”Scrisoarea III” (1 mai), “Scrisoarea IV” (1 septembrie), “Scrisoarea V” se pubilca postum in 1890; “Scrisoarea III” o reproduce in Timpul in 10 mai 1883 ii inmaneaza poeziile “S-a dus amorul”, “Cand amintirile”, “De acum”, “Ce e amorul?”, “Pe langa plopii fara sot”, “Si daca…”, “Din noaptea”; se publica succesiv in Familia, ultima in 1884. de acuma se tipareste in volum cu titlul “Adio”.</w:t>
      </w:r>
    </w:p>
    <w:p>
      <w:pPr>
        <w:pStyle w:val="Normal"/>
        <w:ind w:firstLine="720"/>
        <w:rPr/>
      </w:pPr>
      <w:r>
        <w:rPr/>
        <w:t>Apare in albumul literar in 15 martie scos de “Societatea Studentilor Universitari” Unirea din Iasi, poezia “Nu ma intelegi”, elaborate in 1876 – 1880.</w:t>
      </w:r>
    </w:p>
    <w:p>
      <w:pPr>
        <w:pStyle w:val="Normal"/>
        <w:ind w:firstLine="720"/>
        <w:rPr/>
      </w:pPr>
      <w:r>
        <w:rPr/>
        <w:t>In 1887 trimite de la Manastirea Neamt  in ianuarie poezia “De ce nu-mi vii?’; scrisa inaintea sederii de aici si care se publica in Convorbiri literare in 1 februarie.</w:t>
      </w:r>
    </w:p>
    <w:p>
      <w:pPr>
        <w:pStyle w:val="Normal"/>
        <w:rPr/>
      </w:pPr>
      <w:r>
        <w:rPr/>
        <w:t xml:space="preserve">            </w:t>
      </w:r>
      <w:r>
        <w:rPr/>
        <w:t>In 1889 inceteaza din viata la “Institutul Caritatea” in 15 iunie; este inmormantat in Cimitirul Bellu.</w:t>
      </w:r>
    </w:p>
    <w:p>
      <w:pPr>
        <w:pStyle w:val="Normal"/>
        <w:rPr/>
      </w:pPr>
      <w:r>
        <w:rPr/>
      </w:r>
    </w:p>
    <w:p>
      <w:pPr>
        <w:pStyle w:val="Normal"/>
        <w:rPr/>
      </w:pPr>
      <w:r>
        <w:rPr/>
      </w:r>
    </w:p>
    <w:p>
      <w:pPr>
        <w:pStyle w:val="Normal"/>
        <w:jc w:val="center"/>
        <w:rPr/>
      </w:pPr>
      <w:r>
        <w:rPr/>
        <w:t>La Medeleni</w:t>
      </w:r>
    </w:p>
    <w:p>
      <w:pPr>
        <w:pStyle w:val="Normal"/>
        <w:jc w:val="center"/>
        <w:rPr/>
      </w:pPr>
      <w:r>
        <w:rPr/>
      </w:r>
    </w:p>
    <w:p>
      <w:pPr>
        <w:pStyle w:val="Normal"/>
        <w:ind w:firstLine="720"/>
        <w:rPr/>
      </w:pPr>
      <w:r>
        <w:rPr/>
        <w:t>In rpimul volum din cartile La Medeleni, autorul organizeaza intr-o forma mai obiectiva nehotararea sufletului copilaresc.</w:t>
      </w:r>
    </w:p>
    <w:p>
      <w:pPr>
        <w:pStyle w:val="Normal"/>
        <w:ind w:firstLine="720"/>
        <w:rPr/>
      </w:pPr>
      <w:r>
        <w:rPr/>
        <w:t>Copilul se naste fara o constiinta limpede de sine si fara simtul existentei. Neputand face diferenta intre vis si realitate, el e animist. In drumul lor spre deosebire, copii isi descopera si isi practica, prin joc functiunile de mai tarziu. Cand Danut isi da seama ca este o existenta aparate in Univers, incepe sa incerce sentimental ambitiei sis a simta o forta. El are seriozitatea individului care lupta:</w:t>
      </w:r>
    </w:p>
    <w:p>
      <w:pPr>
        <w:pStyle w:val="Normal"/>
        <w:ind w:firstLine="720"/>
        <w:rPr/>
      </w:pPr>
      <w:r>
        <w:rPr/>
        <w:t>“</w:t>
      </w:r>
      <w:r>
        <w:rPr/>
        <w:t>Stai, mama, nu vezi ca am treaba!”</w:t>
      </w:r>
    </w:p>
    <w:p>
      <w:pPr>
        <w:pStyle w:val="Normal"/>
        <w:ind w:firstLine="720"/>
        <w:rPr/>
      </w:pPr>
      <w:r>
        <w:rPr/>
        <w:t>Incepe sa incerce orgoliul barbatesc: “Voi…- le spune el surorlor cu dispret – voi sunteti niste fete.”</w:t>
      </w:r>
    </w:p>
    <w:p>
      <w:pPr>
        <w:pStyle w:val="Normal"/>
        <w:ind w:firstLine="720"/>
        <w:rPr/>
      </w:pPr>
      <w:r>
        <w:rPr/>
        <w:t>Viseaza ca un sultan le fur ape Olguta sip e Monica, iar el le scapa din mainile tiranului, dupa care cele doua fete ingenuncheaza si-i pupa mainile. Monica e sentimentala si se lasa trasa de cozi in chipul cel mai ispitor. Olguta, dimpotriva, il distruge pe salbaticul Danut prin buna crestere. Ea e corecta cu demonstratie si are in conversatie indrazneala femeii, parand mai inteligenta din cauza facultatii de adaptare. Odata cu personalitatea se naste simtul demnitatii si copii vor sa fie crezuti pe cuvantul lor de onoare.</w:t>
      </w:r>
    </w:p>
    <w:p>
      <w:pPr>
        <w:pStyle w:val="Normal"/>
        <w:ind w:firstLine="720"/>
        <w:rPr/>
      </w:pPr>
      <w:r>
        <w:rPr/>
        <w:t>Dandu-si seama ca reprezinta ceva pe aceasta lume, copii cer sa fie respecati pentru comuna lor la realitate Olguta nu vine la masa fara invitatie si chiar blanda Monica protesteaza contra expresiilor comandate, care incalca liberal ei arbitru.</w:t>
      </w:r>
    </w:p>
    <w:p>
      <w:pPr>
        <w:pStyle w:val="Normal"/>
        <w:ind w:firstLine="720"/>
        <w:rPr/>
      </w:pPr>
      <w:r>
        <w:rPr/>
        <w:t>Copiii incep sa experimenteze cuvintele. Lui Danut</w:t>
      </w:r>
    </w:p>
    <w:p>
      <w:pPr>
        <w:pStyle w:val="Normal"/>
        <w:ind w:firstLine="720"/>
        <w:rPr/>
      </w:pPr>
      <w:r>
        <w:rPr/>
      </w:r>
    </w:p>
    <w:p>
      <w:pPr>
        <w:pStyle w:val="Normal"/>
        <w:ind w:firstLine="720"/>
        <w:rPr/>
      </w:pPr>
      <w:r>
        <w:rPr/>
      </w:r>
    </w:p>
    <w:p>
      <w:pPr>
        <w:pStyle w:val="Normal"/>
        <w:jc w:val="center"/>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18:00Z</dcterms:created>
  <dc:creator>Alex</dc:creator>
  <dc:description/>
  <cp:keywords/>
  <dc:language>en-US</dc:language>
  <cp:lastModifiedBy>Alfonso</cp:lastModifiedBy>
  <dcterms:modified xsi:type="dcterms:W3CDTF">2009-08-01T15:27:00Z</dcterms:modified>
  <cp:revision>6</cp:revision>
  <dc:subject/>
  <dc:title>Mihai Eminescu 1850 – 1889</dc:title>
</cp:coreProperties>
</file>